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Новопоселеновского сельсовета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Курского района</w:t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24 августа 2021г. №169-6-8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Положения о дистанционной работе в муниципальном образовании «Новопоселеновский сельсовет» Курского района Курской области</w:t>
      </w:r>
    </w:p>
    <w:p>
      <w:pPr>
        <w:pStyle w:val="Normal"/>
        <w:ind w:right="2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88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</w:t>
      </w:r>
      <w:r>
        <w:rPr>
          <w:b w:val="false"/>
          <w:sz w:val="28"/>
          <w:szCs w:val="28"/>
        </w:rPr>
        <w:t xml:space="preserve"> с </w:t>
      </w:r>
      <w:r>
        <w:rPr>
          <w:rFonts w:cs="Times New Roman" w:ascii="Times New Roman" w:hAnsi="Times New Roman"/>
          <w:b w:val="false"/>
          <w:color w:val="000000"/>
          <w:spacing w:val="3"/>
          <w:kern w:val="2"/>
          <w:sz w:val="28"/>
          <w:szCs w:val="28"/>
        </w:rPr>
        <w:t xml:space="preserve">Федеральным законом от 08.12.2020 № 407-ФЗ «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», </w:t>
      </w:r>
    </w:p>
    <w:p>
      <w:pPr>
        <w:pStyle w:val="Heading1"/>
        <w:spacing w:lineRule="atLeast" w:line="288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kern w:val="2"/>
          <w:sz w:val="28"/>
          <w:szCs w:val="28"/>
        </w:rPr>
        <w:t>Собрание депутатов Новопоселеновского сельсовета Курского района решил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ложение о дистанционной работе в муниципальном образовании «Новопоселеновский сельсовет» Курского района Курской области. </w:t>
        <w:tab/>
      </w:r>
    </w:p>
    <w:p>
      <w:pPr>
        <w:pStyle w:val="23"/>
        <w:spacing w:lineRule="auto" w:line="240" w:before="0" w:after="0"/>
        <w:ind w:left="0" w:firstLine="283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Настоящее решение вступает в силу со дня его официального обнародования.</w:t>
      </w:r>
    </w:p>
    <w:p>
      <w:pPr>
        <w:pStyle w:val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                        С.Л.Домогаров</w:t>
      </w:r>
    </w:p>
    <w:p>
      <w:pPr>
        <w:pStyle w:val="23"/>
        <w:spacing w:lineRule="auto" w:line="240" w:before="0" w:after="0"/>
        <w:ind w:left="0" w:hanging="0"/>
        <w:rPr/>
      </w:pPr>
      <w:r>
        <w:rPr>
          <w:color w:val="000000"/>
          <w:sz w:val="28"/>
          <w:szCs w:val="28"/>
        </w:rPr>
        <w:t xml:space="preserve">Новопоселеновского сельсовета                                                           </w:t>
      </w:r>
    </w:p>
    <w:p>
      <w:pPr>
        <w:pStyle w:val="23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поселеновского сельсовета                     И.Г.Бирюков</w:t>
      </w:r>
    </w:p>
    <w:p>
      <w:pPr>
        <w:sectPr>
          <w:type w:val="nextPage"/>
          <w:pgSz w:w="11906" w:h="16838"/>
          <w:pgMar w:left="1440" w:right="850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23"/>
        <w:spacing w:lineRule="auto" w:line="240" w:before="0" w:after="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рского района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решением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Новопоселен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Кур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4.08.2021 №169-6-83</w:t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истанционной работе в муниципальном образовании «Новопоселеновский сельсовет» Курского района Кур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40" w:after="240"/>
        <w:contextualSpacing/>
        <w:jc w:val="center"/>
        <w:rPr/>
      </w:pPr>
      <w:r>
        <w:rPr>
          <w:sz w:val="28"/>
          <w:szCs w:val="28"/>
        </w:rPr>
        <w:t>Раздел 1. Общие вопросы и термины.</w:t>
      </w:r>
    </w:p>
    <w:p>
      <w:pPr>
        <w:pStyle w:val="Normal"/>
        <w:spacing w:before="24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1.1. Положение о дистанционной работе в муниципальном образовании «Новопоселеновский сельсовет» Курского района Курской области (далее ─ Положение) разработано в целях регулирования трудовых отношений, прав и обязанностей дистанционных работников в муниципальном образовании «Новопоселеновский сельсовет» Курского района Курской области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2. Положение разработано на основании Трудового кодекса РФ и действует в соответствии с ним, Уставом муниципального образования «Новопоселеновский сельсовет» Курского района Курской области, коллективным договором и иными нормативно-правовыми актам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оложении применяются следующие термины и определения: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Дистанционная работа</w:t>
      </w:r>
      <w:r>
        <w:rPr>
          <w:sz w:val="28"/>
          <w:szCs w:val="28"/>
        </w:rPr>
        <w:t xml:space="preserve"> ─ выполнение определенной трудовым договором</w:t>
        <w:br/>
        <w:t>трудовой функции вне место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Интер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станционные работники</w:t>
      </w:r>
      <w:r>
        <w:rPr>
          <w:sz w:val="28"/>
          <w:szCs w:val="28"/>
        </w:rPr>
        <w:t xml:space="preserve"> ─ лица, заключившие трудовой договор о дистанционной работ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2. Формы дистанционной работ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ботники могут быть приняты в администрацию муниципального образования «Новопоселеновский сельсовет» Курского района Курской области или переведены, уже работая в муниципальном образовании «Новопоселеновский сельсовет» Курского района Курской области, на один из режимов дистанционной работы: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постоянную дистанционную работу ─ работа осуществляется вне помещения в течение всего срока действия трудового договор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ременную непрерывную ─ работа осуществляется вне помещения временно непрерывно и период такой работы не может превышать шести месяцев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временную периодическую ─ работа в помещении чередуется с работой дистанционно. График местонахождения работников при таком режиме работы составляет ответственный специалист на основании приказа главы администрации Новопоселеновского сельсовета Курского района Курской области и согласовывает с работником не менее чем за пять рабочих дней до начала очередного календарного месяц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ботодатель в исключительных случаях вправе по своей инициативе без согласия работников временно перевести их на дистанционный режим работы. Такой перевод возможен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любых исключительных случаях, которые ставят под угрозу жизнь или нормальные жизненные условия всего населения или его части, в том числе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в случае принятия соответствующего решения о временном переводе органом государственной власти или местного самоуправления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3. Работодатель вправе перевести работников администрации Новопоселеновского сельсовета Курского района Курской области на дистанционный режим работы только на период действия ограничения властей или чрезвычайной ситу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ременный (экстренный) перевод работников администрации Новопоселеновского сельсовета Курского района Курской области на дистанционный режим работы оформляется приказом работодателя, в котором отражаются следующие сведени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речень должностей работников, временно переводимых на дистанционную работу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рок перевод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рядок обеспечения работников оборудованием, программно-техническими средствами, средствами защиты информации и другими средствами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рядок выплаты сотрудникам компенсации, если они используют свое оборудование для работы, а также порядок возмещения других расходов, которые связаны с выполнением работы дистанцион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жим рабочего времени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порядок и способы взаимодействия сотрудника с работодателем, а также порядок отчетности по работ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Условие о применении дистанционной (удаленной) работы (кроме перевода сотрудников на удаленную работу в экстренных ситуациях) отражается в дополнительном соглашении или трудовом договоре с работниками, переводимыми на удаленную работ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формление приема/перевода на дистанционную работ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 приеме на дистанционную работу работник предоставляет работодателю документы для трудоустройства в электронном виде по электронной почте. При необходимости работодатель может потребовать, чтобы сотрудник предоставил копии документов на бумаге. В таком случае копии документов сотрудник должен заверить у нотариуса и прислать по почте заказным письмом с уведомлением о вручен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Если сотрудник не зарегистрирован в системе персонифицированного учета в ПФР, то он должен сделать это самостоятельно и предоставить работодателю документ в электронном виде, подтверждающий регистраци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Трудовой договор о дистанционной работе и дополнительные соглашения к нему заключаются в обычном порядке либо путем обмена электронными документами. При этом работодатель не позднее</w:t>
        <w:br/>
        <w:t>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экземпляр данного трудового договора на бумажном носител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тактная информация дистанционного работника для взаимодействия с работодателем указывается в трудовом договора или дополнительном соглашении к трудовому договору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аботник предоставляет в администрацию Новопоселеновского сельсовета Курского района Курской области согласие на обработку своих персональных данных (при предоставлении ранее не сообщенных сведений).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4. Организация дистанционной работ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бщие вопросы организации труда и заработной плат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Работник приступает к выполнению трудовых обязанностей после подписания трудового договора/дополнительного соглашения и ознакомления с должностной инструкцией, а также с другими необходимыми инструкциями и документами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Режим рабочего времени и времени отдыха дистанционного работника определяется в трудовом договоре или дополнительном соглашении к нему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1.3. В рабочее время дистанционный сотрудник обязан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выполнять свои трудовые обязанности в полном объеме и в срок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быть доступным для работодателя;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-своевременно предоставлять отчетность непосредственному руководителю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Оплата труда дистанционного работника осуществляется согласно трудовому договору путем перевода денежных средств на его банковский счет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4.1.5. Перевод на дистанционную работу производится на срок, предусмотренный дополнительным соглашением к трудовому договору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тчетность дистанционного работник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Дистанционные работники обязаны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ть непосредственным руководителю регулярные отчеты о проделанной работе и отдельные отчеты по запросу работодателя ─ срок представления, периодичность, виды и формат таких отчетов определяет непосредственный руководитель дистанционного работника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3. Электронные подписи при удаленной работе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 xml:space="preserve">4.3.1.  Работодатель и дистанционные работники обмениваются при удаленной работе документами в электронном виде.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окументооборот при дистанционной работе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4.4.1. Работодатель знакомит дистанционных работников с документами под роспись, направляя их по электронной почте. В ответных письмах работник отправляет скан расписки об ознакомлении в произвольной форме с обязательным указанием в ней своей ФИО, реквизитов документа (названия, даты и номера), а также проставлением даты ознакомления и собственноручной подписи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5. Порядок работы удаленных работнико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5.1. Работник работает удаленно на основании Плана работы, разрабатываемого и утверждаемого непосредственным руководителем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5.2.  Работник обязан в течение рабочего дня быть на связи и иметь доступ в интернет, если его трудовая функция требует такого доступ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4.5.3. Проверка электронной почты работником, работающим удаленно ─ не реже одного раза в час в течение рабочего дн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4. При отсутствии с дистанционным работником связи в течение одного рабочего дня, составляется акта о невыходе сотрудника на работу. Работнику по электронной почте направляется официальное требование предоставить письменное объяснение с приложением акта о невыходе на работу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>Раздел 5. Дополнительные основания увольнения.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.1. Работодатель вправе уволить дистанционного работника по общим основаниям (ст. 77 ТК), а также в том случае, если он без уважительной причины не выходит на связь больше двух рабочих дней подряд (ст. 312.8 ТК РФ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Трудовой договор с дистанционным работником расторгается при его переезде в другую местность и невозможности осуществлять дистанционно трудовые обязанности на прежних условиях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Работодатель не вправе уволить дистанционного работника по иным основаниям, не предусмотренным Трудовым кодексом Российской Федер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Копию приказа об увольнении работодатель обязан направить работнику по почте заказным письмом с уведомлением в течение трех рабочих дней с даты уволь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ind w:firstLine="580"/>
      <w:jc w:val="both"/>
    </w:pPr>
    <w:rPr>
      <w:rFonts w:ascii="Calibri" w:hAnsi="Calibri" w:eastAsia="Calibri" w:cs="Calibri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W2">
    <w:name w:val="WW-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3">
    <w:name w:val="WW-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4">
    <w:name w:val="WW-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5">
    <w:name w:val="WW-Знак 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6">
    <w:name w:val="WW-Знак Знак Знак Знак Знак 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7">
    <w:name w:val="WW-Знак Знак Знак Знак Знак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8">
    <w:name w:val="WW-Знак Знак Знак Знак Знак 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9">
    <w:name w:val="WW-Знак Знак Знак Знак Знак Знак Знак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5;Times New Roman"/>
      <w:color w:val="auto"/>
      <w:kern w:val="2"/>
      <w:sz w:val="22"/>
      <w:szCs w:val="22"/>
      <w:lang w:val="ru-RU" w:bidi="ar-SA" w:eastAsia="zh-CN"/>
    </w:rPr>
  </w:style>
  <w:style w:type="paragraph" w:styleId="25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6"/>
      <w:color w:val="auto"/>
      <w:kern w:val="2"/>
      <w:sz w:val="22"/>
      <w:szCs w:val="22"/>
      <w:lang w:val="ru-RU" w:bidi="ar-SA" w:eastAsia="zh-CN"/>
    </w:rPr>
  </w:style>
  <w:style w:type="paragraph" w:styleId="WW10">
    <w:name w:val="WW-Знак Знак Знак Знак Знак Знак Знак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">
    <w:name w:val="WW-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3">
    <w:name w:val="WW-Знак Знак Знак Знак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бычный (веб)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7;Times New Roman"/>
      <w:color w:val="auto"/>
      <w:kern w:val="2"/>
      <w:sz w:val="22"/>
      <w:szCs w:val="22"/>
      <w:lang w:val="ru-RU" w:bidi="ar-SA" w:eastAsia="zh-CN"/>
    </w:rPr>
  </w:style>
  <w:style w:type="paragraph" w:styleId="4">
    <w:name w:val="Обычный (веб)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8"/>
      <w:color w:val="auto"/>
      <w:kern w:val="2"/>
      <w:sz w:val="22"/>
      <w:szCs w:val="22"/>
      <w:lang w:val="ru-RU" w:bidi="ar-SA" w:eastAsia="zh-CN"/>
    </w:rPr>
  </w:style>
  <w:style w:type="paragraph" w:styleId="WW14">
    <w:name w:val="WW-Знак Знак Знак Знак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Обычный (веб)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9;Times New Roman"/>
      <w:color w:val="auto"/>
      <w:kern w:val="2"/>
      <w:sz w:val="22"/>
      <w:szCs w:val="22"/>
      <w:lang w:val="ru-RU" w:bidi="ar-SA" w:eastAsia="zh-CN"/>
    </w:rPr>
  </w:style>
  <w:style w:type="paragraph" w:styleId="6">
    <w:name w:val="Обычный (веб)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00;Times New Roman"/>
      <w:color w:val="auto"/>
      <w:kern w:val="2"/>
      <w:sz w:val="22"/>
      <w:szCs w:val="22"/>
      <w:lang w:val="ru-RU" w:bidi="ar-SA" w:eastAsia="zh-CN"/>
    </w:rPr>
  </w:style>
  <w:style w:type="paragraph" w:styleId="WW15">
    <w:name w:val="WW-Знак Знак Знак Знак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6">
    <w:name w:val="WW-Знак Знак Знак Знак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7">
    <w:name w:val="WW-Знак Знак Знак Знак Знак Знак Знак1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18">
    <w:name w:val="WW-Знак Знак Знак Знак Знак Знак Знак1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бычный (веб)7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02;Times New Roman"/>
      <w:color w:val="auto"/>
      <w:kern w:val="2"/>
      <w:sz w:val="22"/>
      <w:szCs w:val="22"/>
      <w:lang w:val="ru-RU" w:bidi="ar-SA" w:eastAsia="zh-CN"/>
    </w:rPr>
  </w:style>
  <w:style w:type="paragraph" w:styleId="WW19">
    <w:name w:val="WW-Знак Знак Знак Знак Знак Знак Знак1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0">
    <w:name w:val="WW-Знак Знак Знак Знак Знак Знак Знак2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1">
    <w:name w:val="WW-Знак Знак Знак Знак Знак Знак 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2">
    <w:name w:val="WW-Знак Знак Знак Знак Знак 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WW23">
    <w:name w:val="WW-Знак Знак Знак Знак Знак Знак Знак2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4">
    <w:name w:val="WW-Знак Знак Знак Знак Знак Знак Знак2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5">
    <w:name w:val="WW-Знак Знак Знак Знак Знак Знак Знак2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6">
    <w:name w:val="WW-Знак Знак Знак Знак Знак Знак Знак2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7">
    <w:name w:val="WW-Знак Знак Знак Знак Знак Знак Знак2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Обычный2"/>
    <w:qFormat/>
    <w:pPr>
      <w:widowControl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32:00Z</dcterms:created>
  <dc:creator>Марина Викторовна</dc:creator>
  <dc:description/>
  <cp:keywords/>
  <dc:language>en-US</dc:language>
  <cp:lastModifiedBy>пользователь</cp:lastModifiedBy>
  <cp:lastPrinted>2021-08-24T11:09:00Z</cp:lastPrinted>
  <dcterms:modified xsi:type="dcterms:W3CDTF">2021-08-24T08:10:00Z</dcterms:modified>
  <cp:revision>9</cp:revision>
  <dc:subject/>
  <dc:title/>
</cp:coreProperties>
</file>