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ind w:left="907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Порядку проведения мониторинга </w:t>
      </w:r>
    </w:p>
    <w:p>
      <w:pPr>
        <w:pStyle w:val="ConsPlusNormal"/>
        <w:ind w:left="907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ачества финансового менеджмента </w:t>
      </w:r>
    </w:p>
    <w:p>
      <w:pPr>
        <w:pStyle w:val="ConsPlusNormal"/>
        <w:ind w:left="907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отношении главных администраторов </w:t>
      </w:r>
    </w:p>
    <w:p>
      <w:pPr>
        <w:pStyle w:val="ConsPlusNormal"/>
        <w:ind w:left="907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редств бюджета Новопоселеновского сельсовета </w:t>
      </w:r>
    </w:p>
    <w:p>
      <w:pPr>
        <w:pStyle w:val="ConsPlus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2"/>
        </w:rPr>
        <w:t>Курского района Курской област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чет о результатах мониторинга качества финансового менеджмента в отношении главных администраторов средств бюджета Новопоселеновского сельсовета Курского района Курской област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годовая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0</w:t>
      </w:r>
      <w:r>
        <w:rPr/>
        <w:t xml:space="preserve"> год.</w:t>
      </w:r>
    </w:p>
    <w:tbl>
      <w:tblPr>
        <w:tblW w:w="1482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7"/>
        <w:gridCol w:w="2700"/>
        <w:gridCol w:w="5400"/>
        <w:gridCol w:w="1206"/>
        <w:gridCol w:w="1674"/>
        <w:gridCol w:w="1080"/>
        <w:gridCol w:w="1800"/>
      </w:tblGrid>
      <w:tr>
        <w:trPr>
          <w:trHeight w:val="2853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5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ГАБС средств бюджета Новопоселеновского сельсовета Курского района Курской обла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по главному администратору бюджетных средств Администрации Новопоселеновского сельсовета Курского района количество баллов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Новопоселеновского сельсовета Курского района Курской обла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 Полнота информации о расходных обязательства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 Доля бюджетных ассигнований, представленных в программном вид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 Уровень исполнения расходов за счет межбюджетных трансфер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 Качество прогнозирования кассовых расходов, кроме муниципальных програ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 Качество прогнозирования кассовых расходов по программа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>3.1 Полнота зачисления платежей в бюджет Новопоселеновского сельсовета Курского района Курской области по ГАБС, объем невыясненных поступ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3.2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тклонение кассового исполнения по доходам</w:t>
            </w:r>
            <w:r>
              <w:rPr>
                <w:rFonts w:cs="Times New Roman" w:ascii="Times New Roman" w:hAnsi="Times New Roman"/>
                <w:szCs w:val="22"/>
              </w:rPr>
              <w:t xml:space="preserve"> от прогноза по ГАБ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 Недостачи и хищения денежных средств и материальных ценност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 Нарушения при управлении и распоряжении муниципальной собственность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 Выявленные органом внешнего муниципального контроля нарушения, в том числе по результатам внешней проверки годовой бюджетной отчетности главных администраторов средств бюджета: нарушения не выявле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 Выявленные органами контроля нарушения в сфере закупок для муниципальных нужд, осуществляемых ГАБ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>
          <w:trHeight w:val="8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2 Использование конкурентных способов закупок товаров, работ, услуг ГАБС, экономия средст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1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/>
            </w:pPr>
            <w:r>
              <w:rPr>
                <w:rFonts w:cs="Times New Roman" w:ascii="Times New Roman" w:hAnsi="Times New Roman"/>
              </w:rPr>
              <w:t>Средний показатель по бюджету Новопоселеновского сельсовета Кур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</w:tbl>
    <w:p>
      <w:pPr>
        <w:pStyle w:val="Normal"/>
        <w:ind w:right="-142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tLeast" w:line="40" w:before="0" w:after="0"/>
        <w:contextualSpacing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eastAsia="Times New Roman" w:cs="Times New Roman"/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eastAsia="Times New Roman" w:cs="Times New Roman"/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6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caps/>
      <w:sz w:val="24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32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Times New Roman" w:cs="Times New Roman"/>
      <w:sz w:val="24"/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eastAsia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51:00Z</dcterms:created>
  <dc:creator>mshishkina</dc:creator>
  <dc:description/>
  <cp:keywords/>
  <dc:language>en-US</dc:language>
  <cp:lastModifiedBy>User</cp:lastModifiedBy>
  <cp:lastPrinted>2021-08-10T11:03:00Z</cp:lastPrinted>
  <dcterms:modified xsi:type="dcterms:W3CDTF">2021-08-10T11:39:00Z</dcterms:modified>
  <cp:revision>13</cp:revision>
  <dc:subject/>
  <dc:title>АДМИНИСТРАЦИЯ РЫШКОВСКОГО СЕЛЬСОВЕТА КУРСКОГО РАЙОНА КУРСКОЙ ОБЛАСТИ</dc:title>
</cp:coreProperties>
</file>