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рядку проведения мониторинга 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ачества финансового менеджмента 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тношении главных администраторов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средств бюджета Новопоселеновского сельсовета Курского района Курской области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ведения, используемые для расчета показателей качества финансового менеджмента, осуществляемого главными администраторами бюджетных средств Администрации Новопоселеновского сельсовета Курского района</w:t>
      </w:r>
    </w:p>
    <w:p>
      <w:pPr>
        <w:pStyle w:val="ConsPlus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Новопоселеновского сельсовета Курского района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именование ГАБС Администрации Новопоселеновского сельсовета Курского района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: годовая на 01.01.2021 г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отсутствие) муниципальных учреждений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количество), в том числе: казенных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количество), бюджетны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(количество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планировани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та информации о расходных обязательства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2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квизиты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536,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536,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бюджета в части расход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414,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414,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940,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421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,0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прогнозирования кассовых расходов по программа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957,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536,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3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бюджета в части доход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нота зачисления платежей в бюджет Новопоселеновского сельсовета Курского района Курской области по ГАБС, объем невыясненных поступл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2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умма поступлений по зачисляемым платежам в бюджет Новопоселеновского сельсовета Кур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тклонение кассового исполнения по доходам</w:t>
      </w:r>
      <w:r>
        <w:rPr>
          <w:rFonts w:cs="Times New Roman" w:ascii="Times New Roman" w:hAnsi="Times New Roman"/>
          <w:sz w:val="28"/>
          <w:szCs w:val="28"/>
        </w:rPr>
        <w:t xml:space="preserve"> от прогноза по ГАБС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отклонение доходов (Од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557,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 892,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156,2 (по счету 205.11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557,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0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о управления активам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недостач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да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достач ____________ (пояснени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нарушений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рушений ____________ (пояснени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правомерностью использования бюджетных сред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"/>
        <w:gridCol w:w="1260"/>
        <w:gridCol w:w="1974"/>
        <w:gridCol w:w="1266"/>
        <w:gridCol w:w="832"/>
        <w:gridCol w:w="1843"/>
        <w:gridCol w:w="157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к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вступления в сил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действ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Новопоселеновского сельсовета Курского райо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12.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срочно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: нару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 выявлен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торгов 1 (единиц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экономии бюджетных средств 0 (тыс. рублей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1:00Z</dcterms:created>
  <dc:creator>mshishkina</dc:creator>
  <dc:description/>
  <cp:keywords/>
  <dc:language>en-US</dc:language>
  <cp:lastModifiedBy>User</cp:lastModifiedBy>
  <cp:lastPrinted>2021-08-10T10:59:00Z</cp:lastPrinted>
  <dcterms:modified xsi:type="dcterms:W3CDTF">2021-08-10T11:23:00Z</dcterms:modified>
  <cp:revision>16</cp:revision>
  <dc:subject/>
  <dc:title>АДМИНИСТРАЦИЯ РЫШКОВСКОГО СЕЛЬСОВЕТА КУРСКОГО РАЙОНА КУРСКОЙ ОБЛАСТИ</dc:title>
</cp:coreProperties>
</file>