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брания депутатов Новопоселеновскго сельсовета Курского района Курской облас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дистанционной работе в муниципальном образовании «Новопоселеновский сельсовет» Курского района Кур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повлечет расходования дополнительных финансовых средств из бюджета муниципального образования «Новопоселеновский сельсовет» Курского района Кур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3:00Z</dcterms:created>
  <dc:creator>PC-038</dc:creator>
  <dc:description/>
  <cp:keywords/>
  <dc:language>en-US</dc:language>
  <cp:lastModifiedBy>пользователь</cp:lastModifiedBy>
  <cp:lastPrinted>2021-02-03T16:03:00Z</cp:lastPrinted>
  <dcterms:modified xsi:type="dcterms:W3CDTF">2021-07-25T10:00:00Z</dcterms:modified>
  <cp:revision>4</cp:revision>
  <dc:subject/>
  <dc:title>ФИНАНСОВО-ЭКОНОМИЧЕСКОЕ ОБОСНОВАНИЕ</dc:title>
</cp:coreProperties>
</file>