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Новопоселеновского сельсовета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Курского района</w:t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>_____</w:t>
      </w:r>
      <w:r>
        <w:rPr>
          <w:b/>
          <w:sz w:val="32"/>
          <w:szCs w:val="32"/>
        </w:rPr>
        <w:t>2021г. №</w:t>
      </w:r>
      <w:r>
        <w:rPr>
          <w:b/>
          <w:sz w:val="32"/>
          <w:szCs w:val="32"/>
          <w:u w:val="single"/>
        </w:rPr>
        <w:t>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Положения о дистанционной работе в муниципальном образовании «Новопоселеновский сельсовет» Курского района Курской области</w:t>
      </w:r>
    </w:p>
    <w:p>
      <w:pPr>
        <w:pStyle w:val="Normal"/>
        <w:ind w:right="2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88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</w:rPr>
        <w:t xml:space="preserve">Федеральным законом от 08.12.2020 № 407-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, </w:t>
      </w:r>
    </w:p>
    <w:p>
      <w:pPr>
        <w:pStyle w:val="Heading1"/>
        <w:spacing w:lineRule="atLeast" w:line="288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</w:rPr>
        <w:t>Собрание депутатов Новопоселеновского сельсовета Курского района решил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 дистанционной работе в муниципальном образовании «Новопоселеновский сельсовет» Курского района Курской области. </w:t>
        <w:tab/>
      </w:r>
    </w:p>
    <w:p>
      <w:pPr>
        <w:pStyle w:val="23"/>
        <w:spacing w:lineRule="auto" w:line="24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Настоящее решение вступает в силу со дня его официального обнародования.</w:t>
      </w:r>
    </w:p>
    <w:p>
      <w:pPr>
        <w:pStyle w:val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                        С.Л.Домогаров</w:t>
      </w:r>
    </w:p>
    <w:p>
      <w:pPr>
        <w:pStyle w:val="23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</w:rPr>
        <w:t xml:space="preserve">Новопоселеновского сельсовета                                                           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поселеновского сельсовета                     И.Г.Бирюков</w:t>
      </w:r>
    </w:p>
    <w:p>
      <w:pPr>
        <w:sectPr>
          <w:type w:val="nextPage"/>
          <w:pgSz w:w="11906" w:h="16838"/>
          <w:pgMar w:left="1440" w:right="850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ского района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Новопоселен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 №____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истанционной работе в муниципальном образовании «Новопоселеновский сельсовет» Курского района Ку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240"/>
        <w:contextualSpacing/>
        <w:jc w:val="center"/>
        <w:rPr/>
      </w:pPr>
      <w:r>
        <w:rPr>
          <w:sz w:val="28"/>
          <w:szCs w:val="28"/>
        </w:rPr>
        <w:t>Раздел 1. Общие вопросы и термины.</w:t>
      </w:r>
    </w:p>
    <w:p>
      <w:pPr>
        <w:pStyle w:val="Normal"/>
        <w:spacing w:before="24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.1. Положение о дистанционной работе в муниципальном образовании «Новопоселеновский сельсовет» Кур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муниципальном образовании «Новопоселеновский сельсовет» Курского района Курской области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2. Положение разработано на основании Трудового кодекса РФ и действует в соответствии с ним, Уставом муниципального образования «Новопоселеновский сельсовет» Курского района Курской области, коллективным договором и иными нормативно-правовыми акта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применяются следующие термины и определения: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Дистанционная работа</w:t>
      </w:r>
      <w:r>
        <w:rPr>
          <w:sz w:val="28"/>
          <w:szCs w:val="28"/>
        </w:rPr>
        <w:t xml:space="preserve"> ─ выполнение определенной трудовым договором</w:t>
        <w:br/>
        <w:t>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станционные работники</w:t>
      </w:r>
      <w:r>
        <w:rPr>
          <w:sz w:val="28"/>
          <w:szCs w:val="28"/>
        </w:rPr>
        <w:t xml:space="preserve"> ─ лица, заключившие трудовой договор о дистанционной работ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2. Формы дистанционной рабо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тники могут быть приняты в администрацию муниципального образования «Новопоселеновский сельсовет» Курского района Курской области или переведены, уже работая в муниципальном образовании «Новопоселеновский сельсовет» Курского района Курской области, на один из режимов дистанционной работы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главы администрации Новопоселеновского сельсовета Кур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3. Работодатель вправе перевести работников администрации Новопоселеновского сельсовета Кур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ременный (экстренный) перевод работников администрации Новопоселеновского сельсовета Кур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лжностей работников, временно переводимых на дистанционную работу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рок перевод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жим рабочего времен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формление приема/перевода на дистанционную работ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</w:t>
        <w:br/>
        <w:t>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экземпляр данного трудового договора на бумажном носител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ботник предоставляет в администрацию Новопоселеновского сельсовета Курского района Курской области согласие на обработку своих персональных данных (при предоставлении ранее не сообщенных сведений).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рганизация дистанционной рабо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бщие вопросы организации труда и заработной пла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1.3. В рабочее время дистанционный сотрудник обязан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выполнять свои трудовые обязанности в полном объеме и в срок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быть доступным для работодателя;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-своевременно предоставлять отчетность непосредственному руководителю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4.1.5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тчетность дистанционного работни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Дистанционные работники обязаны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непосредственным руководителю регулярные отчеты о проделанной работе и отдельные отчеты по запросу работодателя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3. Электронные подписи при удаленной работ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4.3.1. 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окументооборот при дистанционной работ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4.4.1. Работодатель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5. Порядок работы удаленных работник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5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5.2. 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4.5.3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 При отсутствии с дистанционным работником связи в течение одного рабочего дня, составляется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Раздел 5. Дополнительные основания увольнения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1. Работодатель вправе уволить дистанционного работника по общим основаниям (ст. 77 ТК), а также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ind w:firstLine="580"/>
      <w:jc w:val="both"/>
    </w:pPr>
    <w:rPr>
      <w:rFonts w:ascii="Calibri" w:hAnsi="Calibri" w:eastAsia="Calibri" w:cs="Calibri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2">
    <w:name w:val="WW-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5">
    <w:name w:val="WW-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8">
    <w:name w:val="WW-Знак Знак Знак Знак Знак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9">
    <w:name w:val="WW-Знак Знак Знак Знак Знак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5;Times New Roman"/>
      <w:color w:val="auto"/>
      <w:kern w:val="2"/>
      <w:sz w:val="22"/>
      <w:szCs w:val="22"/>
      <w:lang w:val="ru-RU" w:bidi="ar-SA" w:eastAsia="zh-CN"/>
    </w:rPr>
  </w:style>
  <w:style w:type="paragraph" w:styleId="25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6"/>
      <w:color w:val="auto"/>
      <w:kern w:val="2"/>
      <w:sz w:val="22"/>
      <w:szCs w:val="22"/>
      <w:lang w:val="ru-RU" w:bidi="ar-SA" w:eastAsia="zh-CN"/>
    </w:rPr>
  </w:style>
  <w:style w:type="paragraph" w:styleId="WW10">
    <w:name w:val="WW-Знак Знак Знак Знак Знак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">
    <w:name w:val="WW-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3">
    <w:name w:val="WW-Знак Знак Знак Знак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бычный (веб)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7;Times New Roman"/>
      <w:color w:val="auto"/>
      <w:kern w:val="2"/>
      <w:sz w:val="22"/>
      <w:szCs w:val="22"/>
      <w:lang w:val="ru-RU" w:bidi="ar-SA" w:eastAsia="zh-CN"/>
    </w:rPr>
  </w:style>
  <w:style w:type="paragraph" w:styleId="4">
    <w:name w:val="Обычный (веб)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8"/>
      <w:color w:val="auto"/>
      <w:kern w:val="2"/>
      <w:sz w:val="22"/>
      <w:szCs w:val="22"/>
      <w:lang w:val="ru-RU" w:bidi="ar-SA" w:eastAsia="zh-CN"/>
    </w:rPr>
  </w:style>
  <w:style w:type="paragraph" w:styleId="WW14">
    <w:name w:val="WW-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бычный (веб)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9;Times New Roman"/>
      <w:color w:val="auto"/>
      <w:kern w:val="2"/>
      <w:sz w:val="22"/>
      <w:szCs w:val="22"/>
      <w:lang w:val="ru-RU" w:bidi="ar-SA" w:eastAsia="zh-CN"/>
    </w:rPr>
  </w:style>
  <w:style w:type="paragraph" w:styleId="6">
    <w:name w:val="Обычный (веб)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;Times New Roman"/>
      <w:color w:val="auto"/>
      <w:kern w:val="2"/>
      <w:sz w:val="22"/>
      <w:szCs w:val="22"/>
      <w:lang w:val="ru-RU" w:bidi="ar-SA" w:eastAsia="zh-CN"/>
    </w:rPr>
  </w:style>
  <w:style w:type="paragraph" w:styleId="WW15">
    <w:name w:val="WW-Знак Знак Знак Знак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6">
    <w:name w:val="WW-Знак Знак Знак Знак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7">
    <w:name w:val="WW-Знак Знак Знак Знак Знак Знак Знак1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18">
    <w:name w:val="WW-Знак Знак Знак Знак Знак Знак 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бычный (веб)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2;Times New Roman"/>
      <w:color w:val="auto"/>
      <w:kern w:val="2"/>
      <w:sz w:val="22"/>
      <w:szCs w:val="22"/>
      <w:lang w:val="ru-RU" w:bidi="ar-SA" w:eastAsia="zh-CN"/>
    </w:rPr>
  </w:style>
  <w:style w:type="paragraph" w:styleId="WW19">
    <w:name w:val="WW-Знак Знак Знак Знак Знак Знак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0">
    <w:name w:val="WW-Знак Знак Знак Знак Знак Знак Знак2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1">
    <w:name w:val="WW-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2">
    <w:name w:val="WW-Знак Знак Знак Знак Знак 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WW23">
    <w:name w:val="WW-Знак Знак Знак Знак Знак Знак Знак2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4">
    <w:name w:val="WW-Знак Знак Знак Знак Знак Знак Знак2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5">
    <w:name w:val="WW-Знак Знак Знак Знак Знак Знак Знак2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6">
    <w:name w:val="WW-Знак Знак Знак Знак Знак Знак Знак2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7">
    <w:name w:val="WW-Знак Знак Знак Знак Знак Знак Знак2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бычный2"/>
    <w:qFormat/>
    <w:pPr>
      <w:widowControl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2:00Z</dcterms:created>
  <dc:creator>Марина Викторовна</dc:creator>
  <dc:description/>
  <cp:keywords/>
  <dc:language>en-US</dc:language>
  <cp:lastModifiedBy>пользователь</cp:lastModifiedBy>
  <cp:lastPrinted>2021-07-25T13:02:00Z</cp:lastPrinted>
  <dcterms:modified xsi:type="dcterms:W3CDTF">2021-07-25T11:08:00Z</dcterms:modified>
  <cp:revision>7</cp:revision>
  <dc:subject/>
  <dc:title/>
</cp:coreProperties>
</file>