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от 06 июля 2021 года                                                                           № 220</w:t>
      </w:r>
    </w:p>
    <w:p>
      <w:pPr>
        <w:pStyle w:val="Normal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  <w:t>д. 1-е Цветово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Об утверждении Отчета об исполнении бюджета Новопоселеновского сельсовета Курского района Курской области за 1 полугодие 2021 год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Новопоселеновского сельсовета Курского района Курской области за 1 полугодие 2021 года по доходам в сумме 4 405 749 руб. 98 коп. (приложение № 1) и по расходам в сумме 6 291 609 руб. 88 коп. (приложение №2) с профицитом бюджета 1 885 859 руб. 90 коп. (приложение №3).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поселе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                                                     И.Г. Бирюков</w:t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340"/>
        <w:gridCol w:w="2060"/>
        <w:gridCol w:w="2040"/>
      </w:tblGrid>
      <w:tr>
        <w:trPr>
          <w:trHeight w:val="3015" w:hRule="atLeast"/>
        </w:trPr>
        <w:tc>
          <w:tcPr>
            <w:tcW w:w="1858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RANGE!A1%3AE47"/>
            <w:bookmarkStart w:id="1" w:name="RANGE!A1%3AC40"/>
            <w:bookmarkStart w:id="2" w:name="RANGE!A1%3AE47"/>
            <w:bookmarkStart w:id="3" w:name="RANGE!A1%3AC40"/>
            <w:bookmarkEnd w:id="2"/>
            <w:bookmarkEnd w:id="3"/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6 июля 2021 г. № 220 "Об утверждении Отчета об</w:t>
              <w:br/>
              <w:t>исполнения бюджета Новопоселеновского сельсовета Курского района Курской области</w:t>
              <w:br/>
              <w:t>за 1 полугодие 2021 года"</w:t>
            </w:r>
          </w:p>
        </w:tc>
      </w:tr>
      <w:tr>
        <w:trPr>
          <w:trHeight w:val="1290" w:hRule="atLeast"/>
        </w:trPr>
        <w:tc>
          <w:tcPr>
            <w:tcW w:w="105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Отчет о поступлении доходов в бюджет Новопоселеновского сельсовета Курского района Курской области</w:t>
            </w:r>
          </w:p>
        </w:tc>
      </w:tr>
      <w:tr>
        <w:trPr>
          <w:trHeight w:val="15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 на 2021 год, рубле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нено за 1 полугодие 2021 года, рубле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исп.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524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4876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3,41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3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781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2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00 01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3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781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72</w:t>
            </w:r>
          </w:p>
        </w:tc>
      </w:tr>
      <w:tr>
        <w:trPr>
          <w:trHeight w:val="26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38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747,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2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6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47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4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7</w:t>
            </w:r>
          </w:p>
        </w:tc>
      </w:tr>
      <w:tr>
        <w:trPr>
          <w:trHeight w:val="29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208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9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582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20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52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52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52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545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263,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46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7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458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7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7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458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57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328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804,7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01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06 06030 03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35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55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0</w:t>
            </w:r>
          </w:p>
        </w:tc>
      </w:tr>
      <w:tr>
        <w:trPr>
          <w:trHeight w:val="10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735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55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,4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92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9250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3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592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9250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73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30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310 0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5314 10 0000 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07000 01 0000 14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в перед государственным (муниципальным) органом, органом управления государственным внебюджетным фондом, казенным учреждением, Центральным банком РФ, иной организацией, действующей от имени РФ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16 07010 0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ройки, пени, уплаченные в случае просрочки испол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6 07010 10 0000 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ройки, пени, уплаченные в случае просрочки испол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66,00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4978,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0873,50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5</w:t>
            </w:r>
          </w:p>
        </w:tc>
      </w:tr>
      <w:tr>
        <w:trPr>
          <w:trHeight w:val="32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6497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20873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95</w:t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4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9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4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9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001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434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2159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89</w:t>
            </w:r>
          </w:p>
        </w:tc>
      </w:tr>
      <w:tr>
        <w:trPr>
          <w:trHeight w:val="9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7324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96</w:t>
            </w:r>
          </w:p>
        </w:tc>
      </w:tr>
      <w:tr>
        <w:trPr>
          <w:trHeight w:val="162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0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55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80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5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16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0258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83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83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16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583,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 02 40000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1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8</w:t>
            </w:r>
          </w:p>
        </w:tc>
      </w:tr>
      <w:tr>
        <w:trPr>
          <w:trHeight w:val="15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1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8</w:t>
            </w:r>
          </w:p>
        </w:tc>
      </w:tr>
      <w:tr>
        <w:trPr>
          <w:trHeight w:val="183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0014 1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512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2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18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 Е Г О Д О Х О Д О 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40222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05749,9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27</w:t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000"/>
        <w:gridCol w:w="1000"/>
        <w:gridCol w:w="977"/>
        <w:gridCol w:w="940"/>
        <w:gridCol w:w="1054"/>
        <w:gridCol w:w="1307"/>
        <w:gridCol w:w="668"/>
      </w:tblGrid>
      <w:tr>
        <w:trPr>
          <w:trHeight w:val="315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  <w:bookmarkStart w:id="4" w:name="RANGE!A1%3AH122"/>
            <w:bookmarkStart w:id="5" w:name="RANGE!A1%3AF115"/>
            <w:bookmarkStart w:id="6" w:name="RANGE!A1%3AH122"/>
            <w:bookmarkStart w:id="7" w:name="RANGE!A1%3AF115"/>
            <w:bookmarkEnd w:id="6"/>
            <w:bookmarkEnd w:id="7"/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6 июля 2021 г. № 220 "Об утверждении Отчета об исполнения бюджета Новопоселеновского сельсовета Курского района Курской области за 1 полугодие 2021 года""</w:t>
            </w:r>
          </w:p>
        </w:tc>
      </w:tr>
      <w:tr>
        <w:trPr>
          <w:trHeight w:val="990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овопоселеновского сельсовета Курского района Курской области на 2021 год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В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того расходы на 2021 год, рубле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сполнено за 1 полугодие 2021 года, рублей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% исп.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 354 743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291 609,8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5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3 181 542,7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266 515,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8</w:t>
            </w:r>
          </w:p>
        </w:tc>
      </w:tr>
      <w:tr>
        <w:trPr>
          <w:trHeight w:val="7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1 8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362 578,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8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1 8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2 578,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8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1 8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2 578,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8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1 8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2 578,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8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1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1 8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2 578,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98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1 950,2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823 378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55 378,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2,4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96 09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8 097,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7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96 09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8 097,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96 09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8 097,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7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 1 00 С1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96 09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28 097,7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67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П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7 281,0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 554 37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16 608,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,16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Управление муниципальным имуществом и земельными ресурсами Новопоселеновского сельсовета Курского района Курской области на 2018-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4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Проведение муниципальной политики в области имущественных и земельных отношен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4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Осуществление мероприятий в области имущественных и земельных отно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82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36,4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имуществен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8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,8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земе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 2 01 С14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5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5 00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0,0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"Профилактика правонарушений   в  Новопоселеновском сельсовете Курского района</w:t>
              <w:br/>
              <w:t>Курской области на 2018 - 2022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Обеспечение правопорядка на территории Новопоселеновского сельсовета Кур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меропритияй направленных на обесепечение правопорядка на территории Новопоселеновского сельсовета К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2 01 С14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492 87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32 719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9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492 87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32 719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,9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П14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 452 87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32 719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,03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46 666,6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96 408,7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32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6 1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 706 211,7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6 310,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5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 308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4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 308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 308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С14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2 308,6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,94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 на обеспечение деятельности муниципальных казенных учреждений Новопоселеновского сельсовета Курского района Кур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5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9 57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4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обеспечение деятельности муниципальных казенных учреждений, не вошедших в программные мероприятия Новопоселеновского сельсовета Курского района Курской области (МКУ «ОДАНС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5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9 57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4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57 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9 57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4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457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39 57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76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 1 00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3 1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 58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3 1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 58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3 1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 58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3 1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 58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 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3 1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 58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7 2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3 1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1 583,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1 С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 01 С14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85 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3 81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,51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  <w:r>
              <w:rPr>
                <w:sz w:val="22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П14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6 1 00 П142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5 12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8 69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 программа «Энергосбережение и повышение энергетической эффективности в Новопоселеновском сельсовете Курского района Курской области на 2018 - 2022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8 69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5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8"/>
                </w:rPr>
                <w:t>Подпрограмма «Повышение энергетической эффективности в Новопоселеновском сельсовете Курского района Курской области»</w:t>
              </w:r>
            </w:hyperlink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8 69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5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8 69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5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в области  энергосбере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8 69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5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 1 01 С1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8 699,8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,35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7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219 206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6,34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7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7 558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25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униципальная программа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7 558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7</w:t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одпрограмма «Обеспечение качественными услугами ЖКХ населения в Новопоселеновском сельсовете Курского района Курской области» муниципальной программы «Обеспечение доступным и комфортным жильем и коммунальными услугами граждан в  Новопоселеновском сельсовете Курского района Курской области в 2017 - 2021 год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7 558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7</w:t>
            </w:r>
          </w:p>
        </w:tc>
      </w:tr>
      <w:tr>
        <w:trPr>
          <w:trHeight w:val="17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7 558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7 558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7 3 01 С14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9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927 558,4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6,47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Формирование современной городской среды»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Формирование современной городской среды» на 2018-2022 годы на территории муниципального образования «Новпоселеновкий сельсовет» Курского района Курской области муниципальной программы «Формирование современной городской среды» на 2018-2022 го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F2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 1 F2 55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89 4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 648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программные расходы 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 648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С14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 648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7 2 00 С14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1 648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0 5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9 024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9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0 5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9 024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9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униципальная программа «Развитие культуры в Новопоселеновском сельсовете Курского района Курской области на 2017 - 2021 год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0 5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9 024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9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Искусство» муниципальной программы ««Развитие культуры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0 5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9 024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9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90 5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59 024,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99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5 1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 58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1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5 1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2 580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S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0 3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 537,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2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S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30 3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68 537,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,02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5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 906,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71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4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7 906,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,08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1 01 С1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8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нсионное обеспечени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Новопоселеновском сельсовете Курского района Курской области на 2017 –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 2 01 С14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4 923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2 461,5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99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7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99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7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Новопоселеновском сельсовете Курского района Курской области на 2017 - 2021 го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99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7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99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7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С1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999,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7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 3 01 С140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00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0 000,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999,00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,67</w:t>
            </w:r>
          </w:p>
        </w:tc>
      </w:tr>
      <w:tr>
        <w:trPr>
          <w:trHeight w:val="93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4111"/>
        <w:gridCol w:w="610"/>
        <w:gridCol w:w="1374"/>
      </w:tblGrid>
      <w:tr>
        <w:trPr>
          <w:trHeight w:val="196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  <w:bookmarkStart w:id="8" w:name="RANGE!A1%3AE14"/>
            <w:bookmarkStart w:id="9" w:name="RANGE!A1%3AC14"/>
            <w:bookmarkStart w:id="10" w:name="RANGE!A1%3AE14"/>
            <w:bookmarkStart w:id="11" w:name="RANGE!A1%3AC14"/>
            <w:bookmarkEnd w:id="10"/>
            <w:bookmarkEnd w:id="11"/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поселеновского сельсовета Курского района Курской области от 06 июля 2021 г. № 220 "Об утверждении Отчета об исполнении бюджета Новопоселеновского сельсовета Курского района Курской области за 1 полугодие 2021 года"</w:t>
            </w:r>
          </w:p>
        </w:tc>
      </w:tr>
      <w:tr>
        <w:trPr>
          <w:trHeight w:val="930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Источники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тверждено на 2021 год,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полнено за 1 полугодие 2021 года, рублей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1 00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614 521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885 859,9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01 05 00 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 614 521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 885 859,9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0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 940 2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405 749,9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2 00 00 0000 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 940 2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405 749,9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2 01 0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 940 2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405 749,9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10 0000 5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 940 222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405 749,9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0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54 743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4 405 749,9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2 00 00 0000 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54 743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1 609,88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05 02 01 00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54 743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1 609,88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01 05 02 01 05 0000 6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554 743,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91 609,88</w:t>
            </w:r>
          </w:p>
        </w:tc>
      </w:tr>
    </w:tbl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User</cp:lastModifiedBy>
  <cp:lastPrinted>2021-07-07T14:50:00Z</cp:lastPrinted>
  <dcterms:modified xsi:type="dcterms:W3CDTF">2021-08-02T08:49:00Z</dcterms:modified>
  <cp:revision>250</cp:revision>
  <dc:subject/>
  <dc:title/>
</cp:coreProperties>
</file>