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32"/>
          <w:szCs w:val="32"/>
        </w:rPr>
        <w:t>АДМИНИСТРАЦИЯ НОВОПОСЕЛЕНОВСКОГО СЕЛЬСОВЕТА КУР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24 мая 2021 года                                                                    № 183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. 1-е Цвето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Положения о порядке конкурсного распределения бюджетных ассигнований на исполнение принимаемых расходных обязательств Новопоселеновского сельсовета Кур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о статьей 174.2 Бюджетного кодекса Российской Федерации, принимая во внимание приказ Министерства финансов Российской Федерации от 3 декабря 2010 года № 552 «О порядке осуществления мониторинга и оценки качества управления региональными финансами», постановление Администрации Курской области от 14 октября 2011 года № 498-па «О Порядке осуществления мониторинга и оценки качества управления муниципальными финансами», в целях улучшения качества управления муниципальными финансами и организации бюджетного процесса, повышения эффективности расходов Администрация Новопоселеновского сельсовета Курского района Курской области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</w:rPr>
        <w:t>1. Утвердить Положение о порядке конкурсного распределения бюджетных ассигнований на исполнение принимаемых расходных обязательств Новопоселеновского сельсовета Курского района курской област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опубликованию на официальном сайте Администрации Новопоселеновского сельсовета Кур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поселенов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района Курской области                                         И.Г. Бирюков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2"/>
      <w:bookmarkStart w:id="1" w:name="Par2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Новопоселеновского сельсовета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Курского района Курской области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от 24 мая 2021 г. № 183</w:t>
      </w:r>
    </w:p>
    <w:p>
      <w:pPr>
        <w:pStyle w:val="Normal"/>
        <w:widowControl w:val="false"/>
        <w:autoSpaceDE w:val="false"/>
        <w:ind w:left="4536" w:hanging="0"/>
        <w:rPr>
          <w:bCs/>
        </w:rPr>
      </w:pPr>
      <w:r>
        <w:rPr>
          <w:bCs/>
        </w:rPr>
        <w:t>«Об утверждении Положения о порядке конкурсного распределения бюджетных ассигнований на исполнение принимаемых расходных обязательств Новопоселеновского сельсовета Курского района Курской области»</w:t>
      </w:r>
    </w:p>
    <w:p>
      <w:pPr>
        <w:pStyle w:val="Normal"/>
        <w:widowControl w:val="false"/>
        <w:autoSpaceDE w:val="false"/>
        <w:ind w:left="453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bookmarkStart w:id="2" w:name="Par28"/>
      <w:bookmarkEnd w:id="2"/>
      <w:r>
        <w:rPr>
          <w:b/>
          <w:bCs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порядке конкурсного распределения бюджетных ассигнований на исполнение принимаемых расходных обязательств Новопоселеновского сельсов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1. Н</w:t>
      </w:r>
      <w:r>
        <w:rPr>
          <w:sz w:val="28"/>
        </w:rPr>
        <w:t>астоящее Положение устанавливает принципы и методику конкурсного распределения бюджетных ассигнований на исполнение принимаемых расходных обязательств Новопоселеновского сельсовета Курского района Курской области (далее - конкурсное распределение)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2. Термины и понятия, используемые в настоящем Положении, применяются в значениях, определенных в Бюджетном кодексе Российской Федерации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</w:rPr>
        <w:t>3. Распределение бюджетных ассигнований в соответствии с настоящим Положением осуществляется на исполнение вновь принимаемых расходных обязательств Новопоселеновского сельсовета и увеличение действующих расходных обязательств Новопоселеновского сельсовета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</w:rPr>
        <w:t>4. Конкурсное распределение осуществляется в ходе проведения работ по подготовке проекта бюджета Новопоселеновского сельсовета Кур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</w:rPr>
        <w:t>Бюджетные ассигнования на исполнение принимаемых расходных обязательств включаются в бюджет Новопоселеновского сельсовета Курского района Курской области при условии обеспечения источниками в полном объеме бюджетных ассигнований на исполнение действующих расходных обязательств Курского района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</w:rPr>
        <w:t>5. Участниками конкурсного распределения являются главные распорядители бюджетных средств Новопоселен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bookmarkStart w:id="3" w:name="Par39"/>
      <w:bookmarkEnd w:id="3"/>
      <w:r>
        <w:rPr>
          <w:sz w:val="28"/>
        </w:rPr>
        <w:t>6. Предложение для участия в конкурсном распределении бюджетных ассигнований готовится главными распорядителями бюджетных средств Новопоселеновского сельсовета Курского района Курской области и должно содержать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6.1. Нормативный акт (проект нормативного акта), предусматривающий новое расходное обязательство или увеличение действующих расходных обязательств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6.2. Показатели эффективности планируемых мероприятий, включая показатели экономической и социальной эффективност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6.3. Количественные показатели, включая контингент и численность граждан, которые смогут воспользоваться результатами планируемых мероприятий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6.4. Обоснованную сумму затрат на реализацию каждого мероприяти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6.5. Информацию о возможности оптимизации действующих расходных обязательств в связи с реализацией вновь принимаемых расходных обязательств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6.6. Показатели, включая качественные, которые должны быть достигнуты в ходе реализации планируемых мероприятий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7. Не подлежат рассмотрению предложения, в которых отсутствует хотя бы один из вышеперечисленных подпунктов пункта 6 настоящего Положения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</w:rPr>
        <w:t>8. Организационное обеспечение конкурсного распределения осуществляет Администрация Новопоселен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</w:rPr>
        <w:t>Конкурсное распределение осуществляется в соответствии с программой социально-экономического развития Новопоселеновского сельсовета Курского района Курской области, проектом бюджета Новопоселеновского сельсовета Кур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</w:rPr>
        <w:t>9. Распределение бюджетных ассигнований на исполнение принимаемых расходных обязательств осуществляется на основании подготавливаемых и представляемых в Администрацию Новопоселеновского сельсовета Курского района Курской области главными распорядителями бюджетных средств Новопоселеновского сельсовета обоснований эффективности бюджетных ассигнований на исполнение принимаемых расходных обязательств Новопоселеновского сельсовета, расчетов объемов финансирования с пояснительной запиской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</w:rPr>
        <w:t>10. Администрация Новопоселеновского сельсовета Курского района Курской области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</w:rPr>
        <w:t>проводит проверку обоснованности расчета объема средств, необходимых для исполнения принимаемых расходных обязательств Новопоселеновского сельсовета, формирует перечень принимаемых расходных обязательств, предлагаемых к финансированию, с учетом возможностей бюджета Новопоселеновского сельсовета Курского района Курской области, исходя из результатов оценки эффективности принимаемых расходных обязательств Новопоселеновского сельсовета, согласно приложения к настоящему Положению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</w:rPr>
        <w:t>определяет объем бюджета Новопоселеновского сельсовета Курского района Курской области для принимаемых расходных обязательств и подготавливает предложения по формированию бюджета принимаемых расходных обязательств Новопоселеновского сельсовета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</w:rPr>
        <w:t>Данные предложения вместе с перечнем предлагаемых к принятию расходных обязательств вносятся на комиссию по согласованию показателей прогноза социально-экономического развития Новопоселеновского сельсовета Курского района Курской области и проекта бюджета, создаваемой Администрацией Новопоселеновского сельсовета Курского района Курской области (далее - Комиссия)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</w:rPr>
        <w:t>11. Комиссия проводит ранжирование перечня принимаемых расходных обязательств Новопоселеновского сельсовета по уровню приоритетности и по количеству балльной оценки. Приоритетными считаются расходные обязательства Новопоселеновского сельсовета, способствующие оптимизации действующих расходных обязательств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Итоги рассмотрения Комиссией вопросов конкурсного распределения оформляются протоколом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</w:rPr>
        <w:t>12. Комиссия рассматривает и согласовывает конкурсное распределение и представляет его вместе с проектом бюджета Новопоселеновского сельсовета Курского района Курской области на очередной финансовый год и плановый период на одобрение Главе Новопоселеновского сельсовета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13. Итоги конкурсного распределения Комиссией доводятся до участников конкурса не позднее 3 рабочих дней со дня одобрения Главой Новопоселен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bookmarkStart w:id="4" w:name="Par63"/>
      <w:bookmarkEnd w:id="4"/>
      <w:r>
        <w:rPr/>
        <w:t>Приложение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к Положению о порядке конкурсного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распределения бюджетных ассигнований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 xml:space="preserve">на исполнение принимаемых расходных 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обязательств Новопоселеновского сельсовета Кур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bookmarkStart w:id="5" w:name="Par70"/>
      <w:bookmarkEnd w:id="5"/>
      <w:r>
        <w:rPr>
          <w:b/>
          <w:sz w:val="32"/>
          <w:szCs w:val="32"/>
        </w:rPr>
        <w:t>Критерии конкурсного распределения бюджетных ассигнований на исполнение принимаемых расходных обязательств Новопоселенов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72"/>
        <w:gridCol w:w="3715"/>
        <w:gridCol w:w="127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д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стема балльных оцен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принимаемого обязательства приоритетам социально-экономического развития Новопоселеновского сельсовета Курского района Курской област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имаемое расходное обязательство отнесено к приоритетным направлениям социально-экономического развития Новопоселеновского сельсовета Ку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имаемое расходное обязательство не отнесено к приоритетным направлениям социально-экономического развития Новопоселеновского сельсовета Курского района Курской области, но характеризуется показателями, значения которых значительно (более чем на 30 процентов) отличаются от среднероссийских или средне областных в худшую сторону и имеют неблагоприятную динам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имаемое расходное обязательство в данный момент не отнесено к приоритетным задачам социально-экономического развития Новопоселеновского сельсовета Курского района Курской области и не позволяет сделать однозначных выводов об имеющихся неблагоприятных тенден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снованность принимаемых расходных обязательств с учетом результатов оценки потребности и установленных требований к качеству оказания соответствующих услуг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езультате принятия расходного обязательства будут достигнуты показатели, характеризующие выполнение целей, поставленных перед главным распорядителем 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езультате принятия расходного обязательства будут достигнуты показатели, характеризующие выполнение отдельных задач, поставленных перед главным распорядителем 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принятия расходного обязательства не свидетельствует о достижении показателей, характеризующих выполнение целей и задач, поставленных перед главным распорядителем 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жителей поселения, которые получат материальные преимущества, услуги социального характера (образовательные и иные аналогичные услуги), рабочие места, возможность удовлетворить свои потребности в результате принятия обязательств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ьные и иные преимущества в результате реализации принимаемого обязательства получают все жител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жителей поселения, получающих материальные и иные преимущества в результате реализации принимаемого обязательства, увеличив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жителей поселения, получающих материальные и иные преимущества в результате реализации принимаемого обязательства, не увеличив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обоснований бюджетных ассигнований на исполнение принимаемых расходных обязательств Новопоселеновского сельсовета, расчетов объемов финансирования с пояснительной записко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сть полное обоснование бюджетных ассигнований на исполнение принимаемых расходных обязательств, где сформированы целевые, количественно определенные показатели, непосредственные и конечные результ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ны расчеты объемов финансирования; в пояснительной записке раскрыты расчеты, подтверждающие правильность исчисления бюджетных ассигнований, приведены обоснования отсутствия показателей (значения показателей) непосредственных и конечных результатов использования бюджетных ассигнований, а также сведения об источнике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полное обоснование бюджетных ассигнований на исполнение принимаемых расходных обязательств, наличие пояснительной записки с неполным раскрытием соответствующе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22:00Z</dcterms:created>
  <dc:creator>User1</dc:creator>
  <dc:description/>
  <cp:keywords/>
  <dc:language>en-US</dc:language>
  <cp:lastModifiedBy>User</cp:lastModifiedBy>
  <dcterms:modified xsi:type="dcterms:W3CDTF">2021-05-25T07:13:00Z</dcterms:modified>
  <cp:revision>10</cp:revision>
  <dc:subject/>
  <dc:title>Документ предоставлен КонсультантПлюс</dc:title>
</cp:coreProperties>
</file>