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Е К 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  НОВОПОСЕЛЕНОВСКОГО  СЕЛЬСОВЕТА КУРСКОГО 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 xml:space="preserve">№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. 1-е Цветово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 утверждении муниципального задания на оказ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ых услуг (выполнение работ) муниципальным бюджетным учреждением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муниципального образования «Новопоселеновский сельсовет»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Курского района Курской области «Ритуальные услуги»</w:t>
      </w:r>
      <w:r>
        <w:rPr>
          <w:rFonts w:cs="Times New Roman" w:ascii="Times New Roman" w:hAnsi="Times New Roman"/>
          <w:b/>
          <w:sz w:val="32"/>
          <w:szCs w:val="28"/>
        </w:rPr>
        <w:t xml:space="preserve"> на 2021 год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E2F43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овый период 2022 и 2023 г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E2F43"/>
          <w:sz w:val="28"/>
          <w:szCs w:val="28"/>
        </w:rPr>
      </w:pPr>
      <w:r>
        <w:rPr>
          <w:rFonts w:cs="Times New Roman"/>
          <w:b/>
          <w:bCs/>
          <w:color w:val="0E2F43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о статьей 69.2  Бюджетного кодекса Российской Федерации, статьей 9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8"/>
            <w:szCs w:val="28"/>
            <w:u w:val="none"/>
          </w:rPr>
          <w:t>Федерального закона от 12 января 1996 года              № 7-ФЗ "О некоммерческих организациях"</w:t>
        </w:r>
      </w:hyperlink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 Новопоселеновского сельсовета Курского района Курской области от 23 декабря 2020 года № 203 «Об утверждении Порядка формирования муниципального задания на оказание муниципальных услуг (выполнение работ) в отношении муниципальных бюджетных учреждений муниципального образования  «Новопоселеновский сельсовет» Курского района Курской области и финансового обеспечения выполнения муниципального задания», на основании Устава МО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селен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» Курского района Курской области,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селе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Курского района Курской области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 на оказание муниципальных услуг (выполнение работ) муниципальным бюджетным учрежд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Новопоселеновский сельсовет» Курского района Курской области «Ритуальные услуги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(далее МБУ «Ритуальные услуги»)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 (Приложение)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2. Довести до сведения </w:t>
      </w:r>
      <w:r>
        <w:rPr>
          <w:spacing w:val="1"/>
          <w:sz w:val="28"/>
          <w:szCs w:val="28"/>
        </w:rPr>
        <w:t xml:space="preserve">МБУ «Ритуальные услуги» настоящее </w:t>
      </w:r>
      <w:r>
        <w:rPr>
          <w:sz w:val="28"/>
          <w:szCs w:val="28"/>
        </w:rPr>
        <w:t>муниципальное задание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3. Обеспечить выполнение </w:t>
      </w:r>
      <w:hyperlink w:anchor="Par179">
        <w:r>
          <w:rPr>
            <w:rStyle w:val="InternetLink"/>
            <w:color w:val="000000"/>
            <w:sz w:val="28"/>
            <w:szCs w:val="28"/>
            <w:u w:val="none"/>
          </w:rPr>
          <w:t>объемов</w:t>
        </w:r>
      </w:hyperlink>
      <w:r>
        <w:rPr>
          <w:sz w:val="28"/>
          <w:szCs w:val="28"/>
        </w:rPr>
        <w:t xml:space="preserve"> муниципальных услуг (работ) за счет субсидий на финансовое обеспечение выполнения муниципального задания </w:t>
      </w:r>
      <w:r>
        <w:rPr>
          <w:spacing w:val="1"/>
          <w:sz w:val="28"/>
          <w:szCs w:val="28"/>
        </w:rPr>
        <w:t>МБУ «Ритуальные услуги»</w:t>
      </w:r>
      <w:r>
        <w:rPr>
          <w:sz w:val="28"/>
          <w:szCs w:val="28"/>
        </w:rPr>
        <w:t xml:space="preserve">, предусмотренных в бюджете Новопоселеновский сельсовет на 2021 год в сумме 600 000 рублей 00 копеек. </w:t>
      </w:r>
    </w:p>
    <w:p>
      <w:pPr>
        <w:pStyle w:val="Formattext"/>
        <w:shd w:fill="FFFFFF" w:val="clear"/>
        <w:spacing w:lineRule="auto" w:line="276" w:before="0" w:after="0"/>
        <w:ind w:firstLine="993"/>
        <w:jc w:val="both"/>
        <w:textAlignment w:val="baseline"/>
        <w:rPr/>
      </w:pP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на официальном сайте Администрации 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>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5. Постановление  от 23</w:t>
      </w:r>
      <w:r>
        <w:rPr>
          <w:bCs/>
          <w:sz w:val="28"/>
          <w:szCs w:val="28"/>
        </w:rPr>
        <w:t xml:space="preserve"> декабря 2020 г. №  204 </w:t>
      </w:r>
      <w:r>
        <w:rPr>
          <w:sz w:val="28"/>
          <w:szCs w:val="28"/>
        </w:rPr>
        <w:t xml:space="preserve">«Об утверждении муниципального задания на оказание муниципальных услуг (выполнение работ) муниципальным бюджетным учреждением муниципального образования «Новопоселеновский  сельсовет» Курского района Курской области «Ритуальные услуги» на 2020 год и плановый период 2021 год»  считать утратившим силу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99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7.  Настоящее постановление вступает в силу с 01.01.2021 года.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Новопоселеновского </w:t>
      </w:r>
      <w:r>
        <w:rPr>
          <w:b/>
          <w:sz w:val="28"/>
          <w:szCs w:val="28"/>
        </w:rPr>
        <w:t>сельсовета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                                          И.Г.Бирюков   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sectPr>
          <w:type w:val="nextPage"/>
          <w:pgSz w:w="11906" w:h="16838"/>
          <w:pgMar w:left="1531" w:right="1247" w:gutter="0" w:header="0" w:top="794" w:footer="0" w:bottom="851"/>
          <w:pgNumType w:fmt="decimal"/>
          <w:formProt w:val="false"/>
          <w:textDirection w:val="lrTb"/>
          <w:docGrid w:type="default" w:linePitch="600" w:charSpace="32768"/>
        </w:sect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bCs/>
          <w:spacing w:val="1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ind w:left="9356" w:hanging="0"/>
        <w:textAlignment w:val="baseline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Приложение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ind w:left="9356" w:hanging="0"/>
        <w:textAlignment w:val="baseline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к постановлению Администрации Новопоселеновского сельсовета Курского района Курской области от года № </w:t>
      </w:r>
    </w:p>
    <w:p>
      <w:pPr>
        <w:pStyle w:val="Style19"/>
        <w:ind w:left="9356" w:hanging="0"/>
        <w:rPr/>
      </w:pPr>
      <w:r>
        <w:rPr>
          <w:rFonts w:cs="Times New Roman" w:ascii="Times New Roman" w:hAnsi="Times New Roman"/>
          <w:bCs/>
          <w:spacing w:val="1"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го задания на оказание муниципальных услуг (выполнение работ) муниципальным бюджетным учреждением </w:t>
      </w:r>
      <w:r>
        <w:rPr>
          <w:rFonts w:eastAsia="Times New Roman" w:cs="Times New Roman" w:ascii="Times New Roman" w:hAnsi="Times New Roman"/>
        </w:rPr>
        <w:t>муниципального образования «Новопоселеновский сельсове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рского района Курской области «Ритуальные услуги»</w:t>
      </w:r>
      <w:r>
        <w:rPr>
          <w:rFonts w:cs="Times New Roman" w:ascii="Times New Roman" w:hAnsi="Times New Roman"/>
        </w:rPr>
        <w:t xml:space="preserve"> на 2021 год и</w:t>
      </w:r>
    </w:p>
    <w:p>
      <w:pPr>
        <w:pStyle w:val="Style19"/>
        <w:ind w:left="9356" w:hanging="0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</w:rPr>
        <w:t>плановый период 2022 и 2023 годов»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jc w:val="right"/>
        <w:textAlignment w:val="baseline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ind w:left="12049" w:hanging="0"/>
        <w:jc w:val="right"/>
        <w:textAlignment w:val="baseline"/>
        <w:rPr/>
      </w:pPr>
      <w:r>
        <w:rPr>
          <w:b/>
          <w:bCs/>
          <w:spacing w:val="1"/>
          <w:sz w:val="28"/>
          <w:szCs w:val="28"/>
        </w:rPr>
        <w:t>УТВЕРЖДАЮ</w:t>
      </w:r>
      <w:r>
        <w:rPr>
          <w:bCs/>
          <w:spacing w:val="1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ind w:firstLine="9214"/>
        <w:textAlignment w:val="baseline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               </w:t>
      </w:r>
    </w:p>
    <w:p>
      <w:pPr>
        <w:pStyle w:val="Normal"/>
        <w:ind w:firstLine="9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Courier New"/>
          <w:b/>
          <w:sz w:val="32"/>
          <w:szCs w:val="32"/>
        </w:rPr>
        <w:t>на 2021 год и на плановый период 2022 и 2023 год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муниципального учреждения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учреждение муниципального образования «Новопоселеновский сельсовет» Курского района Курской области «Ритуальные услуги»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Форма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КУД</w:t>
        </w:r>
      </w:hyperlink>
      <w:r>
        <w:rPr>
          <w:rFonts w:cs="Times New Roman" w:ascii="Times New Roman" w:hAnsi="Times New Roman"/>
        </w:rPr>
        <w:t>:  0506001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действия  - 01.01.2021</w:t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Вид деятельности муниципального учре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Код ОКВЭД 96.03, 47.78.4 «Организация и содержание мест захоронения», «Организация ритуальных услуг и содержание мест захоронения»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 по сводному реестру: 93.03.11, 96031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 ВЫПОЛНЯЕМ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1. Наименование работы:   Организация и содержание мест захорон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2. Категории потребителей работы:  физические лиц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3.Показатели, характеризующие объем и (или) качество услуги: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>3.1. Показатели, характеризующие качество услуги: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920"/>
        <w:gridCol w:w="1919"/>
        <w:gridCol w:w="1886"/>
        <w:gridCol w:w="1080"/>
        <w:gridCol w:w="729"/>
        <w:gridCol w:w="1192"/>
        <w:gridCol w:w="1065"/>
        <w:gridCol w:w="1178"/>
        <w:gridCol w:w="1062"/>
        <w:gridCol w:w="1438"/>
      </w:tblGrid>
      <w:tr>
        <w:trPr>
          <w:trHeight w:val="46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качества услуги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5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плановый период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ый период)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0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0.99.0.АЯ24АА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ьменных жалоб жителей на качество предоставле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bookmarkStart w:id="0" w:name="P248"/>
      <w:bookmarkEnd w:id="0"/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P315"/>
      <w:bookmarkStart w:id="2" w:name="P315"/>
      <w:bookmarkEnd w:id="2"/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Показатели, характеризующие объем услуги:</w:t>
        <w:tab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134"/>
        <w:gridCol w:w="1417"/>
        <w:gridCol w:w="1134"/>
        <w:gridCol w:w="851"/>
        <w:gridCol w:w="1134"/>
        <w:gridCol w:w="992"/>
        <w:gridCol w:w="992"/>
        <w:gridCol w:w="1134"/>
        <w:gridCol w:w="992"/>
        <w:gridCol w:w="993"/>
        <w:gridCol w:w="1033"/>
      </w:tblGrid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</w:t>
            </w:r>
          </w:p>
        </w:tc>
      </w:tr>
      <w:tr>
        <w:trPr>
          <w:trHeight w:val="1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110.99.0.АЯ24АА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ел умерших (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</w:rPr>
        <w:t>1. Наименование работы:   Организация и содержание мест захоронения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</w:rPr>
        <w:t>2. Категории потребителей работы:  юридические лица, физические лица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</w:rPr>
        <w:t>3.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ourier New"/>
          <w:b/>
          <w:sz w:val="22"/>
          <w:szCs w:val="22"/>
        </w:rPr>
        <w:t>3.1. Показатели, характеризующие качество работы: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3"/>
        <w:gridCol w:w="1867"/>
        <w:gridCol w:w="1868"/>
        <w:gridCol w:w="1943"/>
        <w:gridCol w:w="1053"/>
        <w:gridCol w:w="755"/>
        <w:gridCol w:w="1464"/>
        <w:gridCol w:w="1247"/>
        <w:gridCol w:w="1230"/>
        <w:gridCol w:w="959"/>
        <w:gridCol w:w="946"/>
      </w:tblGrid>
      <w:tr>
        <w:trPr>
          <w:trHeight w:val="4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качества работ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rHeight w:val="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плановый период)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ый период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знач</w:t>
            </w:r>
          </w:p>
        </w:tc>
      </w:tr>
      <w:tr>
        <w:trPr>
          <w:trHeight w:val="8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 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19.Р.49.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00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ьменных жалоб жителей на качество предоставления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19.Р.49.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00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19.Р.49.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00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ыполнения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 xml:space="preserve"> </w:t>
      </w:r>
      <w:r>
        <w:rPr/>
        <w:t>3.2. Показатели, характеризующие объем работы:</w:t>
        <w:tab/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843"/>
        <w:gridCol w:w="1559"/>
        <w:gridCol w:w="1134"/>
        <w:gridCol w:w="851"/>
        <w:gridCol w:w="1275"/>
        <w:gridCol w:w="1276"/>
        <w:gridCol w:w="1134"/>
        <w:gridCol w:w="851"/>
        <w:gridCol w:w="850"/>
        <w:gridCol w:w="851"/>
        <w:gridCol w:w="850"/>
      </w:tblGrid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планов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19.Р.49.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кущего содержания и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19.Р.49.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учета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 показателей  объема работы, в пределах  которых  муниципальное  задание  считается  выполненным (процентов) ________5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1.Основания (условия и порядок) для досрочного прекращения выполнения муниципального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еорганизация или ликвидация МБУ «Ритуальные услу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ерераспределение полномочий, повлекшие исключение из компетенции муниципального учреждения полномочий по оказанию муницип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ключение муниципальной работы из базового (отраслевого) перечня государственных и муниципальных услуг и работ и, следовательно, из ведомственного перечня муниципальных услуг 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ные предусмотренные правовым актом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Иная информация, необходимая для выполнения (контроля за выполнением) муниципального задания: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Показатели, характеризующие состав, объем (содержание) выполняемой муниципальной работы по организации и содержании мест захоронения приведены в приложении 1 к настоящему муниципальному заданию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орядок контроля  за выполнением муниципального задания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110"/>
        <w:gridCol w:w="5103"/>
      </w:tblGrid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униципальной власти, осуществляющие контроль выполнения муниципального задания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улярная провер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Не реже 2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Глава Администрации Новопоселеновского сельсовета Курского района Курской области                               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- графиком контроль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Администрация Новопоселеновского сельсовета Курского района Курской области                               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й контроль (ГРБ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В соответствии с планом- графиком проведения выездных проверок, не реже одного раза в два года;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Новопоселеновского сельсовета                                                                                           Курского района Ку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следующий контроль в форме камеральной проверки отче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й и внутренний муниципальный контроль, организуемый уполномоченными контрольно-надзорными орган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 графиком проведения проверок, по мере необходим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надзорные органы в соответствии с действующим законодательством</w:t>
            </w:r>
          </w:p>
        </w:tc>
      </w:tr>
    </w:tbl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Style19"/>
        <w:spacing w:lineRule="auto" w:line="276"/>
        <w:rPr/>
      </w:pPr>
      <w:r>
        <w:rPr>
          <w:rFonts w:eastAsia="Courier New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bCs/>
          <w:spacing w:val="1"/>
        </w:rPr>
        <w:t xml:space="preserve">Новопоселеновского сельсовета Курского района Курской области </w:t>
      </w:r>
      <w:r>
        <w:rPr>
          <w:rFonts w:cs="Times New Roman" w:ascii="Times New Roman" w:hAnsi="Times New Roman"/>
        </w:rPr>
        <w:t>имеет право корректировать     муниципальное задание в течение год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отчетности об исполнении муниципального задания: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1.Периодичность  представления  отчетов  о  выполнении  муниципального задания: ежемесячная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>5.2. Сроки представления отчетов о выполнении муниципального задания: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 15 числа месяца , следующего за отчетным месяцем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 Иные требования к отчетности о выполнении муниципального задания: </w:t>
      </w:r>
    </w:p>
    <w:p>
      <w:pPr>
        <w:pStyle w:val="Style19"/>
        <w:spacing w:lineRule="auto" w:line="276"/>
        <w:rPr/>
      </w:pPr>
      <w:r>
        <w:rPr>
          <w:rFonts w:eastAsia="Courier New" w:cs="Times New Roman" w:ascii="Times New Roman" w:hAnsi="Times New Roman"/>
        </w:rPr>
        <w:t>6.1. МБУ «Ритуальные услуги» обязано годовой отчет о деятельности учреждения на официальном информационном портале органов местного самоуправления в сети Интернет, не позднее 01 апреля года, следующего за отчетным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Приложение № 1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заданию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муниципальных работ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ритуальных услуг и 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ест захоронения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Cs/>
          <w:spacing w:val="1"/>
        </w:rPr>
        <w:t>Новопоселеновского сельсовета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"/>
        </w:rPr>
        <w:t>Курского района Курской области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1 год </w:t>
      </w:r>
    </w:p>
    <w:p>
      <w:pPr>
        <w:pStyle w:val="Style19"/>
        <w:ind w:left="9639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Показатели, характеризующие состав, объем (содержание) выполняемой</w:t>
      </w:r>
    </w:p>
    <w:p>
      <w:pPr>
        <w:pStyle w:val="Normal"/>
        <w:spacing w:lineRule="auto" w:line="254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sz w:val="22"/>
          <w:szCs w:val="22"/>
        </w:rPr>
        <w:t>муниципальной работы по организации ритуальных услуг и содержание мест</w:t>
      </w:r>
      <w:r>
        <w:rPr>
          <w:rFonts w:eastAsia="Courier New"/>
          <w:b/>
          <w:color w:val="000000"/>
          <w:sz w:val="22"/>
          <w:szCs w:val="22"/>
        </w:rPr>
        <w:t xml:space="preserve"> захоронения</w:t>
      </w:r>
    </w:p>
    <w:p>
      <w:pPr>
        <w:pStyle w:val="Normal"/>
        <w:spacing w:lineRule="auto" w:line="254"/>
        <w:jc w:val="center"/>
        <w:rPr>
          <w:rFonts w:eastAsia="Courier New"/>
          <w:b/>
          <w:b/>
          <w:color w:val="3B3F48"/>
          <w:sz w:val="22"/>
          <w:szCs w:val="22"/>
        </w:rPr>
      </w:pPr>
      <w:r>
        <w:rPr>
          <w:rFonts w:eastAsia="Courier New"/>
          <w:b/>
          <w:color w:val="3B3F48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192"/>
        <w:gridCol w:w="1896"/>
        <w:gridCol w:w="2409"/>
        <w:gridCol w:w="1560"/>
        <w:gridCol w:w="1842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color w:val="3B3F48"/>
                <w:sz w:val="22"/>
                <w:szCs w:val="22"/>
              </w:rPr>
              <w:t>№</w:t>
            </w:r>
            <w:r>
              <w:rPr>
                <w:rFonts w:eastAsia="Times New Roman"/>
                <w:color w:val="3B3F48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3B3F48"/>
                <w:sz w:val="22"/>
                <w:szCs w:val="22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Наименование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ед. 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объем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color w:val="3B3F48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Объем работ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2021 год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Общая площадь кладби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8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8 91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1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ладбище д. Селиховы Дв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1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ладбище д. Селиховы Д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 20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1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01" w:leader="none"/>
              </w:tabs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ладбище д. Селиховы Доры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 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 39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1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ладбище д. Кукуе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1 317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имнее содержание дорожек (уборка от снега механизированным способ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0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0 05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имнее содержание дорожек, контейнерных площадок (уборка от снега ручным способ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B3F48"/>
                <w:sz w:val="22"/>
                <w:szCs w:val="22"/>
              </w:rPr>
              <w:t>м</w:t>
            </w:r>
            <w:r>
              <w:rPr>
                <w:rFonts w:eastAsia="Courier New"/>
                <w:color w:val="3B3F4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1 0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Летнее содержание дорожек и проходов (уборка от мусор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м</w:t>
            </w:r>
            <w:r>
              <w:rPr>
                <w:rFonts w:eastAsia="Courier New"/>
                <w:color w:val="3A3E47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 4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Летнее содержание территории кладбищ (уборка от мусор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м</w:t>
            </w:r>
            <w:r>
              <w:rPr>
                <w:rFonts w:eastAsia="Courier New"/>
                <w:color w:val="3A3E47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ывоз мус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м</w:t>
            </w:r>
            <w:r>
              <w:rPr>
                <w:rFonts w:eastAsia="Courier New"/>
                <w:color w:val="3A3E4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A3E47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ос дорожек и про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3B3F48"/>
                <w:sz w:val="22"/>
                <w:szCs w:val="22"/>
              </w:rPr>
            </w:pPr>
            <w:r>
              <w:rPr>
                <w:rFonts w:eastAsia="Courier New"/>
                <w:color w:val="3A3E47"/>
                <w:sz w:val="22"/>
                <w:szCs w:val="22"/>
              </w:rPr>
              <w:t>м</w:t>
            </w:r>
            <w:r>
              <w:rPr>
                <w:rFonts w:eastAsia="Courier New"/>
                <w:color w:val="3A3E47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 400</w:t>
            </w:r>
          </w:p>
        </w:tc>
      </w:tr>
    </w:tbl>
    <w:p>
      <w:pPr>
        <w:pStyle w:val="Normal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заданию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муниципальных работ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ритуальных услуг и 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ест захоронения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Cs/>
          <w:spacing w:val="1"/>
        </w:rPr>
        <w:t>Новопоселеновского сельсовета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"/>
        </w:rPr>
        <w:t>Курского района Курской области</w:t>
      </w:r>
    </w:p>
    <w:p>
      <w:pPr>
        <w:pStyle w:val="Style19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1 год </w:t>
      </w:r>
    </w:p>
    <w:p>
      <w:pPr>
        <w:pStyle w:val="Style19"/>
        <w:ind w:left="9639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right="800" w:hanging="0"/>
        <w:jc w:val="center"/>
        <w:rPr/>
      </w:pPr>
      <w:r>
        <w:rPr>
          <w:rFonts w:eastAsia="Courier New"/>
          <w:b/>
          <w:sz w:val="22"/>
          <w:szCs w:val="22"/>
        </w:rPr>
        <w:t xml:space="preserve">Отчет о выполнении муниципального задании </w:t>
      </w:r>
      <w:r>
        <w:rPr>
          <w:rFonts w:eastAsia="Segoe UI Symbol"/>
          <w:b/>
          <w:sz w:val="22"/>
          <w:szCs w:val="22"/>
        </w:rPr>
        <w:t>№</w:t>
      </w:r>
      <w:r>
        <w:rPr>
          <w:rFonts w:eastAsia="Courier New"/>
          <w:b/>
          <w:sz w:val="22"/>
          <w:szCs w:val="22"/>
        </w:rPr>
        <w:t xml:space="preserve"> _</w:t>
      </w:r>
    </w:p>
    <w:p>
      <w:pPr>
        <w:pStyle w:val="Normal"/>
        <w:ind w:right="800" w:hanging="0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>Наименование муниципального учреждения: Муниципальное бюджетное учреждение «Ритуальные услуг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 xml:space="preserve">Вид деятельности муниципального учреждения: Код ОКВЭД 96.03, 47.78.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 xml:space="preserve">Периодичность: ежемесячно. </w:t>
      </w:r>
    </w:p>
    <w:p>
      <w:pPr>
        <w:pStyle w:val="Normal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22"/>
          <w:szCs w:val="22"/>
        </w:rPr>
        <w:t xml:space="preserve">Часть 1. Сведения о выполняемых услугах </w:t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Раздел 1</w:t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0"/>
        <w:gridCol w:w="5103"/>
        <w:gridCol w:w="1418"/>
      </w:tblGrid>
      <w:tr>
        <w:trPr>
          <w:trHeight w:val="9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ourier New"/>
                <w:sz w:val="22"/>
                <w:szCs w:val="22"/>
              </w:rPr>
              <w:t>1. Наименование работы: «Организация и содержание мест захоронения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 Категории потребителей работы: Физические лиц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услуг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. Сведения о фактическом достижении показателей, характеризующих качество услуги на 2021 год и на плановый период 2022 -2023 г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29"/>
        <w:gridCol w:w="1134"/>
        <w:gridCol w:w="1134"/>
        <w:gridCol w:w="1560"/>
        <w:gridCol w:w="1417"/>
        <w:gridCol w:w="1039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содерж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условия (формы) выполнения услуги</w:t>
            </w:r>
          </w:p>
          <w:p>
            <w:pPr>
              <w:pStyle w:val="Normal"/>
              <w:spacing w:lineRule="auto" w:line="25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нач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тклонение, превышающее  допусти 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тверждено в муниципальном  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ind w:left="7382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ведения о фактическом достижении показателей, характеризующие объем услуги:</w:t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654"/>
        <w:gridCol w:w="1134"/>
        <w:gridCol w:w="1134"/>
        <w:gridCol w:w="1560"/>
        <w:gridCol w:w="1417"/>
        <w:gridCol w:w="1559"/>
        <w:gridCol w:w="1039"/>
        <w:gridCol w:w="851"/>
      </w:tblGrid>
      <w:tr>
        <w:trPr>
          <w:trHeight w:val="16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содерж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условия (формы) выполнения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-</w:t>
            </w:r>
          </w:p>
          <w:p>
            <w:pPr>
              <w:pStyle w:val="Normal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-</w:t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ие показате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тклонение, превышающее  допусти 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тверждено в муниципальном  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Часть 2. Сведения о выполняемых работах </w:t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Раздел 1</w:t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2"/>
        <w:gridCol w:w="3828"/>
        <w:gridCol w:w="1842"/>
      </w:tblGrid>
      <w:tr>
        <w:trPr>
          <w:trHeight w:val="9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 Наименование работы: «Организация ритуальных услуг и содержание мест захоронения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2" w:before="1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 Категории потребителей работы: Физические лица; общество в цело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8" w:leader="none"/>
              </w:tabs>
              <w:spacing w:lineRule="auto" w:line="252"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. Сведения о фактическом достижении показателей, характеризующих качество работы на 2021 год и на плановый период 2022 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9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  <w:gridCol w:w="1134"/>
        <w:gridCol w:w="992"/>
        <w:gridCol w:w="1276"/>
        <w:gridCol w:w="1134"/>
        <w:gridCol w:w="1275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тклонение, превышающее  допусти 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тверждено в муниципальном  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ind w:left="403" w:hanging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417"/>
        <w:gridCol w:w="1417"/>
        <w:gridCol w:w="992"/>
        <w:gridCol w:w="1276"/>
        <w:gridCol w:w="1134"/>
        <w:gridCol w:w="1276"/>
        <w:gridCol w:w="1417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евышающее допу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lineRule="auto" w:line="252"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</w:t>
            </w:r>
          </w:p>
          <w:p>
            <w:pPr>
              <w:pStyle w:val="Normal"/>
              <w:spacing w:lineRule="auto" w:line="252"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КЕИ</w:t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тверждено в муници 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urier New"/>
      <w:color w:val="3D4148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ourier New"/>
      <w:color w:val="3F4249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consultantplus://offline/ref=07C623C453A34186D6D96ACA291177F108EBCF117C10647128CBD6C56C4446I" TargetMode="External"/><Relationship Id="rId4" Type="http://schemas.openxmlformats.org/officeDocument/2006/relationships/hyperlink" Target="consultantplus://offline/ref=07C623C453A34186D6D96ACA291177F108E5CE127E10647128CBD6C56C4446I" TargetMode="External"/><Relationship Id="rId5" Type="http://schemas.openxmlformats.org/officeDocument/2006/relationships/hyperlink" Target="consultantplus://offline/ref=07C623C453A34186D6D96ACA291177F108E5CE127E10647128CBD6C56C444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1</dc:creator>
  <dc:description/>
  <cp:keywords/>
  <dc:language>en-US</dc:language>
  <cp:lastModifiedBy>User</cp:lastModifiedBy>
  <cp:lastPrinted>2021-01-14T12:35:00Z</cp:lastPrinted>
  <dcterms:modified xsi:type="dcterms:W3CDTF">2021-01-15T11:36:00Z</dcterms:modified>
  <cp:revision>10</cp:revision>
  <dc:subject/>
  <dc:title>МУНИЦИПАЛЬНОЕ ЗАДАНИЕ</dc:title>
</cp:coreProperties>
</file>