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екту решения Собрания депутатов Новопоселеновского сельсовета Курского района Курской области «О бюджете Новопоселеновского сельсовета Курского района Курской области на 2021 год и на плановый период 2022и 2023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основу формирования бюджета Новопоселеновского сельсовета Курского района Курского района Курской области положены действующие налоговые и бюджетные законод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 сбора в условиях хозяйствования Новопоселеновского сельсовета Курского района Курской области с учетом налогооблагаемой базы, индексов промышленного производства, индексов – дефляторов оптовых цен промышленной продукции, темпов роста (снижения) объемов реализации  и индексов – дефляторов цен сельскохозяйственной продукции, прибыли, фонда заработной платы. В результате чего планируем получить в бюджет  сельсовета собственных доходов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6  729 152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6 801 758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у в сумме – 6 892 240 руб. 00 коп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2021 году и в плановом периоде 2022 и 2023 годов в бюджет Новопоселеновского сельсовета Курского района Курской области будут поступать собственные доходы по нормативам, установленным Бюджетным кодексом РФ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следующие виды налогов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доход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предусмотрен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1 816 128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 888 734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023 году в сумме – 1 979 216 руб. 00 коп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данного вида налога признаются физические лиц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</w:rPr>
        <w:t>, зачисляемый в бюджеты поселений предусмотрен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472 172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472 172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023 году в сумме – 472 172руб. 00 коп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данного вида налога являются физические лица, имеющие жилые домовладения на территории по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u w:val="single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sz w:val="28"/>
          <w:szCs w:val="28"/>
        </w:rPr>
        <w:t xml:space="preserve"> предусмотрен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1 897 357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 897 357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023 году в сумме – 1 897 357 руб. 00 коп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налог с физических лиц, обладающих земельным участком в границах сельских поселений</w:t>
      </w:r>
      <w:r>
        <w:rPr>
          <w:sz w:val="28"/>
          <w:szCs w:val="28"/>
        </w:rPr>
        <w:t xml:space="preserve"> предусмотрен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2 525 929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 525 929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у в сумме – 2 525 929 руб. 00 коп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</w:t>
      </w:r>
      <w:r>
        <w:rPr>
          <w:sz w:val="28"/>
          <w:szCs w:val="28"/>
        </w:rPr>
        <w:t xml:space="preserve">предусмотрен в: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бюджет Новопоселеновского сельсовета Курского района Курской области будет поступать финансовая помощь, размер которой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3 670 659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 265 068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023 году в сумме – 2 088 545 руб. 00 коп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анная финансовая помощь будет выделяться в вид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тации бюджетам сельских поселений на выравнивание бюджетной обеспеченности 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2 043 450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 039 597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у в сумме – 1 854 179 руб. 00 коп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субсидии бюджетам сельских поселений на реализацию программ формирования современной городской среды в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1 году в сумме – 1 198 882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чие субсидии 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205 160 руб. 00 коп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бвенции (т.е. бюджетные средства, предоставляемые бюджету другого уровня на безвозмездной и безвозвратной основах на конкретные цели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выделены на следующие цел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</w:rPr>
        <w:t xml:space="preserve">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223 167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25 471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023 году в сумме – 234 366 руб. 00 коп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 доходная часть бюджета Новопоселеновского сельсовета Курского района Курской области в 2021 году составит 10 399 811 руб. 00 коп., в 2022 году – 9 066 826 руб. 00 коп., в 2023 году – 8 980 785 руб. 00 коп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ланируемого поступления средств в доходную часть бюджета расходы местного бюджета в 2021 году составит 10 399 811 руб. 00 коп., в 2022 году – 9 066 826 руб. 00 коп., в 2023 году – 8 980 785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и разработке проекта бюджета  Администрация Новопоселеновского сельсовета исходила из того, что бюджет является важнейшим инструментом реализации политики, определенной Губернатором Курской области – это социальная направленность бюджета, повышение благосостояния населения, обеспечение социальной стабильности за счет гарантированного исполнения заложенных в бюджете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Формирование бюджета Новопоселеновского сельсовета Курского района Курской области на 2021 год и на плановый период 2022 и 2023 годов осуществлено по разделам, подразделам, целевым статьям и видам расходов классификации расходов бюджета.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Курской области на 2021 год и на плановый период 2022 и 2023 годов, утвержденные распоряжением Администрации Курской области от 21 октября 2020 года № 613-ра, а также проект федерального закона «О федеральном бюджете на 2021 год и на плановый период 2022 и 2023 годов».</w:t>
      </w:r>
    </w:p>
    <w:p>
      <w:pPr>
        <w:pStyle w:val="ConsPlusNonforma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сходов местного бюджета Новопоселеновского сельсовета Курского района Курской области на 2021 – 2023 годы осуществлялось в рамках муниципальных программ и непрограммных мероприятий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и в плановом периоде 2022 и 2023 годов из бюджета Новопоселеновского сельсовета Курского района Курской области будут производиться следующие расходы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b/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предусматриваются средства на заработную плату и начисления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771 836 руб. 00 коп., что составляет 8,3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771 836 руб. 00 коп., что составляет 8,5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771 836 руб. 00 коп., что составляет 8,6 % от общего объема бюджета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right="20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bCs/>
          <w:iCs/>
          <w:sz w:val="28"/>
          <w:szCs w:val="28"/>
        </w:rPr>
        <w:t xml:space="preserve">планируются расходы </w:t>
      </w:r>
      <w:r>
        <w:rPr>
          <w:color w:val="000000"/>
          <w:sz w:val="28"/>
          <w:szCs w:val="28"/>
        </w:rPr>
        <w:t>на осуществление внешнего муниципального финансового контроля в соответствии с заключенным соглашением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31 950 руб. 26 коп., что составляет 0,3 % от общего объема бюджета.</w:t>
      </w:r>
    </w:p>
    <w:p>
      <w:pPr>
        <w:pStyle w:val="Normal"/>
        <w:widowControl w:val="false"/>
        <w:spacing w:lineRule="auto" w:line="276"/>
        <w:ind w:left="871" w:right="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3.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предусматриваются расходы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1 823 378 руб. 07 коп., что составляет 19,8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 796 097 руб. 00 коп., что составляет 19,8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- 1 796 097 руб. 00 коп., что составляет 20,0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содержание Администрации Новопоселеновского сельсовета Курского района Курской области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1 796 097 руб. 00 коп., что составляет 19,5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 796 097 руб. 00 коп., что составляет 19,8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1 796 097 руб. 0 коп., что составляет 19,8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на переданные полномочия </w:t>
      </w:r>
      <w:r>
        <w:rPr>
          <w:color w:val="000000"/>
          <w:sz w:val="28"/>
          <w:szCs w:val="28"/>
        </w:rPr>
        <w:t>на осуществление внутреннего муниципального финансового контроля в соответствии с заключенным соглашением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27 281 руб. 07 коп., что составляет 0,3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4. По подразделу 0113 «Другие общегосударственные вопросы» </w:t>
      </w:r>
      <w:r>
        <w:rPr>
          <w:sz w:val="28"/>
          <w:szCs w:val="28"/>
        </w:rPr>
        <w:t>предусмотрены расходы на выполнение функций органами местного самоуправления связанных с общегосударственным управлением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3 308 166 руб. 63 коп., что составляет 36,0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3 004 320 руб. 31 коп., что составляет 33,1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 699 683 руб. 79 коп., что составляет 30,1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По подразделу 0203 «Мобилизационная и вневойсковая подготовка» </w:t>
      </w:r>
      <w:r>
        <w:rPr>
          <w:bCs/>
          <w:sz w:val="28"/>
          <w:szCs w:val="28"/>
        </w:rPr>
        <w:t xml:space="preserve">предусмотрены расходы, </w:t>
      </w:r>
      <w:r>
        <w:rPr>
          <w:sz w:val="28"/>
          <w:szCs w:val="28"/>
        </w:rPr>
        <w:t>которые будут направлены на выплату заработной платы с начислениями работнику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223 167 руб. 00 коп., что составляет 2,4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25 4716 руб. 00 коп., что составляет 2,5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34 366 руб. 00 коп., что составляет 2,6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По под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sz w:val="28"/>
          <w:szCs w:val="28"/>
        </w:rPr>
        <w:t>предусмотрены расходы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20 000 руб. 00 коп., что составляет 0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0 000 руб. 00 коп., что составляет 0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0 000 руб. 00 коп., что составляет 0,2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будут израсходованы на выполнение Муниципальной программы «</w:t>
      </w:r>
      <w:r>
        <w:rPr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Новопоселеновском сельсовете на 2017-2022 годы</w:t>
      </w:r>
      <w:r>
        <w:rPr>
          <w:sz w:val="28"/>
          <w:szCs w:val="28"/>
        </w:rPr>
        <w:t xml:space="preserve"> ":</w:t>
      </w:r>
    </w:p>
    <w:p>
      <w:pPr>
        <w:pStyle w:val="ConsNormal1"/>
        <w:spacing w:lineRule="auto" w:line="276"/>
        <w:ind w:righ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едупреждению катастроф в и оперативное принятие первоочередных мер по ликвидации последствий техногенных аварий и катастроф;</w:t>
      </w:r>
    </w:p>
    <w:p>
      <w:pPr>
        <w:pStyle w:val="ConsNormal1"/>
        <w:spacing w:lineRule="auto" w:line="276"/>
        <w:ind w:right="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развитие системы по предупреждению и ликвидации чрезвычайных ситуаций и стихийных бедствий;</w:t>
      </w:r>
    </w:p>
    <w:p>
      <w:pPr>
        <w:pStyle w:val="ConsNormal1"/>
        <w:spacing w:lineRule="auto" w:line="276"/>
        <w:ind w:righ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следованию  потенциально опасных объект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7. По подразделу 0310 «Защита населения и территории от чрезвычайных ситуаций природного и техногенного характера, пожарная безопасность»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предусмотрены расходы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40 000 руб. 00 коп., что составляет 0,4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40 000 руб. 00 коп., что составляет 0,4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40 000 руб. 00 коп., что составляет 0,4 % от общего объема бюджета.</w:t>
      </w:r>
    </w:p>
    <w:p>
      <w:pPr>
        <w:pStyle w:val="ConsNormal1"/>
        <w:spacing w:lineRule="auto" w:line="276"/>
        <w:ind w:righ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 данному разделу будут израсходован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Муниципальной программы "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Новопоселеновском сельсовете на 2017-2022 годы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атериально-техническое обеспечение в области пожарной безопасности противопожарной службы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договоров проведение мероприятий по предупреждению и обеспечению противопожарной безопасности;</w:t>
      </w:r>
    </w:p>
    <w:p>
      <w:pPr>
        <w:pStyle w:val="TextBodyIndent"/>
        <w:spacing w:lineRule="auto" w:line="276"/>
        <w:ind w:firstLine="851"/>
        <w:rPr/>
      </w:pPr>
      <w:r>
        <w:rPr/>
        <w:t>- приобретение противопожарного инвентаря;</w:t>
      </w:r>
    </w:p>
    <w:p>
      <w:pPr>
        <w:pStyle w:val="TextBodyIndent"/>
        <w:spacing w:lineRule="auto" w:line="276"/>
        <w:ind w:firstLine="851"/>
        <w:rPr/>
      </w:pPr>
      <w:r>
        <w:rPr/>
        <w:t>- и прочее, предусмотренное данной Муниципальной программой.</w:t>
      </w:r>
    </w:p>
    <w:p>
      <w:pPr>
        <w:pStyle w:val="TextBodyIndent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</w:rPr>
        <w:t xml:space="preserve">8. По подразделу 0412 «Другие вопросы в области национальной экономики» </w:t>
      </w:r>
      <w:r>
        <w:rPr>
          <w:sz w:val="28"/>
        </w:rPr>
        <w:t>предусмотрены расходы в</w:t>
      </w:r>
      <w:r>
        <w:rPr/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20 000 руб. 00 коп., что составляет 0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0 000 руб. 00 коп., что составляет 0,2 % 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0 000 руб. 00 коп., что составляет 0,2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будут израсходованы на выполнение Муниципальной программы «Энергосбережение и повышение энергетической эффективности в Новопоселеновском сельсовете Курского района Курской области на 2018 - 2022 годы» в области энергосбережения за счет бюджета Новопоселен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10. По подразделу 0503 «Благоустройство» </w:t>
      </w:r>
      <w:r>
        <w:rPr>
          <w:sz w:val="28"/>
          <w:szCs w:val="28"/>
        </w:rPr>
        <w:t xml:space="preserve">предусмотрены расход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3 345 870 руб. 00 коп., что составляет 32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 146 988 руб. 00 коп., что составляет 23,7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 146 988 руб. 00 коп., что составляет 24,0 % от общего объема бюджета.</w:t>
      </w:r>
    </w:p>
    <w:p>
      <w:pPr>
        <w:pStyle w:val="TextBodyIndent"/>
        <w:spacing w:lineRule="auto" w:line="276" w:before="0" w:after="0"/>
        <w:ind w:firstLine="851"/>
        <w:contextualSpacing/>
        <w:rPr/>
      </w:pPr>
      <w:r>
        <w:rPr/>
        <w:t>Средства по данному разделу будут израсходованы на выполнение Муниципальных программ:</w:t>
      </w:r>
    </w:p>
    <w:p>
      <w:pPr>
        <w:pStyle w:val="TextBodyIndent"/>
        <w:spacing w:lineRule="auto" w:line="276" w:before="0" w:after="0"/>
        <w:ind w:firstLine="851"/>
        <w:contextualSpacing/>
        <w:rPr/>
      </w:pPr>
      <w:r>
        <w:rPr/>
        <w:t>- «Обеспечение доступным и комфортным жильем и коммунальными услугами граждан в Новопоселеновском сельсовете Курского района Курской области в 2017 – 2021 годах» на мероприятия по уличному освещению, озеленению территорий, установку указателей с наименованиями улиц и номерами домов, размещение и содержание малых архитектурных форм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1 400 000 руб. 00 коп., что составляет 15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 400 000 руб. 00 коп., что составляет 15,4 % от общего объема бюджета;</w:t>
      </w:r>
    </w:p>
    <w:p>
      <w:pPr>
        <w:pStyle w:val="TextBodyIndent"/>
        <w:spacing w:lineRule="auto" w:line="276" w:before="0" w:after="0"/>
        <w:ind w:firstLine="851"/>
        <w:contextualSpacing/>
        <w:rPr/>
      </w:pPr>
      <w:r>
        <w:rPr/>
        <w:t>2023 году в сумме – 1 400 000 руб. 00 коп., что составляет 15,6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/>
        <w:t>- «</w:t>
      </w:r>
      <w:r>
        <w:rPr>
          <w:bCs/>
          <w:iCs/>
          <w:sz w:val="28"/>
          <w:szCs w:val="28"/>
        </w:rPr>
        <w:t>Формирование современной городской среды» на территории муниципального образования «Новопоселеновский сельсовет» Курского района Курской области»</w:t>
      </w:r>
      <w:r>
        <w:rPr>
          <w:bCs/>
          <w:iCs/>
        </w:rPr>
        <w:t xml:space="preserve"> </w:t>
      </w:r>
      <w:r>
        <w:rPr>
          <w:sz w:val="28"/>
          <w:szCs w:val="28"/>
        </w:rPr>
        <w:t>направленные на повышение уровня благоустройства территорий Новопоселеновского сельсовета Курского района Курской области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1 345 870 руб. 00 коп., что составляет 13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46 988 руб. 00 коп., что составляет 1,6 % от общего объема бюдж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3 году в сумме – 146 988 руб. 00 коп., что составляет 1,6 % от общего объема бюджет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а выделе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(выполнение работ) нужд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600 000 руб. 00 коп., что составляет 6,5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600 000 руб. 00 коп., что составляет 6,6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36"/>
        </w:rPr>
      </w:pPr>
      <w:r>
        <w:rPr>
          <w:sz w:val="28"/>
          <w:szCs w:val="28"/>
        </w:rPr>
        <w:t>2023 году в сумме – 600 000 руб. 00 коп., что составляет 6,7 % от общего объема бюджета</w:t>
      </w:r>
    </w:p>
    <w:p>
      <w:pPr>
        <w:pStyle w:val="TextBodyIndent"/>
        <w:spacing w:lineRule="auto" w:line="276" w:before="0" w:after="0"/>
        <w:ind w:firstLine="851"/>
        <w:contextualSpacing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о подразделу 0801 «Культура»</w:t>
      </w:r>
      <w:r>
        <w:rPr>
          <w:sz w:val="28"/>
          <w:szCs w:val="28"/>
        </w:rPr>
        <w:t xml:space="preserve"> предусмотрены расходы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690 520 руб. 00 коп., что составляет 7,5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690 520 руб. 00 коп., что составляет 7,6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690 520 руб. 00  коп., что составляет 7,6 % от общего объема бюджета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 по данному разделу будут израсходованы на выполнение Муниципальной программы </w:t>
      </w:r>
      <w:r>
        <w:rPr>
          <w:bCs/>
          <w:sz w:val="28"/>
          <w:szCs w:val="22"/>
        </w:rPr>
        <w:t xml:space="preserve">«Развитие культуры в Новопоселеновском сельсовете Курского района Курской области на 2017 – 2021 годы» </w:t>
      </w:r>
      <w:r>
        <w:rPr>
          <w:sz w:val="28"/>
          <w:szCs w:val="28"/>
        </w:rPr>
        <w:t xml:space="preserve">направленные на </w:t>
      </w:r>
      <w:r>
        <w:rPr>
          <w:color w:val="000000"/>
          <w:sz w:val="28"/>
          <w:szCs w:val="28"/>
        </w:rPr>
        <w:t>обнов</w:t>
      </w:r>
      <w:r>
        <w:rPr>
          <w:sz w:val="28"/>
          <w:szCs w:val="28"/>
        </w:rPr>
        <w:t>ление</w:t>
      </w:r>
      <w:r>
        <w:rPr>
          <w:color w:val="000000"/>
          <w:sz w:val="28"/>
          <w:szCs w:val="28"/>
        </w:rPr>
        <w:t xml:space="preserve"> материально-техническ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баз</w:t>
      </w:r>
      <w:r>
        <w:rPr>
          <w:sz w:val="28"/>
          <w:szCs w:val="28"/>
        </w:rPr>
        <w:t xml:space="preserve">ы, </w:t>
      </w:r>
      <w:r>
        <w:rPr>
          <w:color w:val="000000"/>
          <w:sz w:val="28"/>
          <w:szCs w:val="28"/>
        </w:rPr>
        <w:t>оказание помощи учреждениям культурно-досугового типа в осуществлении стратегического управления, выплату зара</w:t>
      </w:r>
      <w:r>
        <w:rPr>
          <w:sz w:val="28"/>
          <w:szCs w:val="28"/>
        </w:rPr>
        <w:t>ботной платы и начислений на выплаты по оплате труда работникам культуры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По подразделу 1001 «Пенсионное обеспечение» </w:t>
      </w:r>
      <w:r>
        <w:rPr>
          <w:sz w:val="28"/>
          <w:szCs w:val="28"/>
        </w:rPr>
        <w:t xml:space="preserve">предусмотрены расходы на </w:t>
      </w:r>
      <w:r>
        <w:rPr>
          <w:rStyle w:val="Style18"/>
          <w:color w:val="000000"/>
          <w:sz w:val="28"/>
          <w:szCs w:val="28"/>
        </w:rPr>
        <w:t>выплату пенсий за выслугу лет и доплат к пенсиям муниципальных служащих Новопоселеновского сельсовета Курского района Курской области</w:t>
      </w:r>
      <w:r>
        <w:rPr>
          <w:sz w:val="28"/>
          <w:szCs w:val="28"/>
        </w:rPr>
        <w:t xml:space="preserve">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84 923 руб. 04 коп., что составляет 0,9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84 923 руб. 04 коп., что составляет 0,9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84 923 руб. 04 коп., что составляет 0,9 % от общего объема бюджет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Средства по данному разделу будут израсходованы на выполнение Муниципальной программы «Социальная поддержка граждан в Новопоселеновском сельсовете Курского района Курской области на 2017-2021 годы» направленные на </w:t>
      </w:r>
      <w:r>
        <w:rPr>
          <w:sz w:val="28"/>
        </w:rPr>
        <w:t>выполнение обязательств государства по социальной поддержке граждан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разделу 1102 «Массовый спорт» </w:t>
      </w:r>
      <w:r>
        <w:rPr>
          <w:sz w:val="28"/>
          <w:szCs w:val="28"/>
        </w:rPr>
        <w:t>предусмотрены расходы 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у в сумме – 60 000 руб. 00 коп., что составляет 0,6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60 000 руб. 00 коп., что составляет 0,7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60 000 руб. 00 коп., что составляет 0,7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Средства по данному разделу будут израсходованы на выполнение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-2021 годы» направленные на </w:t>
      </w:r>
      <w:r>
        <w:rPr>
          <w:bCs/>
          <w:sz w:val="28"/>
          <w:szCs w:val="28"/>
        </w:rPr>
        <w:t>создание условий для развития физической культуры и массового спорта, организации проведения физкультурных и массовых спортивных мероприятий на территории Новопоселен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словно утвержденные расход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2 году в сумме – 226 670 руб. 65 коп., что составляет 2,5 % от общего объема бюдж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3 году в сумме – 436 371 руб. 17 коп., что составляет 5,0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по финансам и экономике                                                           В.В. Изве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4:00Z</dcterms:created>
  <dc:creator>Raion11</dc:creator>
  <dc:description/>
  <cp:keywords/>
  <dc:language>en-US</dc:language>
  <cp:lastModifiedBy>Noutbook</cp:lastModifiedBy>
  <cp:lastPrinted>2020-11-20T13:52:00Z</cp:lastPrinted>
  <dcterms:modified xsi:type="dcterms:W3CDTF">2020-11-20T10:52:00Z</dcterms:modified>
  <cp:revision>59</cp:revision>
  <dc:subject/>
  <dc:title>ДОКЛАД</dc:title>
</cp:coreProperties>
</file>