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основных характеристик (общий объем доходов, общий объем расходов, дефицита (профицита) бюджета) бюджета Новопоселеновского сельсовета Кур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й объем доход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1417"/>
        <w:gridCol w:w="1418"/>
        <w:gridCol w:w="1984"/>
      </w:tblGrid>
      <w:tr>
        <w:trPr>
          <w:tblHeader w:val="true"/>
          <w:trHeight w:val="1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 на 2021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 на 2022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 на 2023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чет дохо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729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801 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892 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711 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784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874 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16 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8 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79 2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14 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6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77 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 вес 2017 г.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мес.17 г.:12мес17 г.= 84 372,98/309 671,01  * 100 = 27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вес 2018 г. = 6мес.18 г. :12мес18 г.=378 500,02 /1 031 291,69 * 100 = 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вес 2019 г.= 6мес.19 г.:12мес19 г. = 287 451,74 / 1 045 317,06 = 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дельный вес (27,2 + 36,7 + 27,5) / 3 = 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. поступление в 2020 г. = Фактическое поступление 6 мес. 2020 г. = 871 112,79 * 100  / 30,5  = 2 856 107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1 г.= 2 856 107,51 р.*102,8 %(темп роста (снижения) фонда заработной платы) = 2 936 078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= 2 936 078,52 р.*104,0 % (темп роста (снижения) фонда заработной платы) = 3 053 521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= 3 053 521,66 *104,8 %(темп роста (снижения) фонда заработной платы) = 3 200 090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1 г. = прогноз фонда заработной платы на 2021г. 266 281,80 (тыс. руб.) *13 % * 2 % = 692 332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 = прогноз фонда заработной платы на 2022 г. 276 926,50 (тыс. руб.) * 13 % * 2 % = 720 008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прогноз фонда заработной платы на 2023 г. 290 110,10 (тыс. руб.) *13 % * 2 % = 754 286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: (2 936 078,52 + 692 332,60) / 2 = 1 814 205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: (3 053 521,66 + 720 005,90) / 2 = 1 886 76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: (3 200 090,70 + 754 286,26) / 2 = 1 977 188,4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ое поступление в 2020 г. = (фактич. Поступление в 2018 г. + 2019 г.) / 2 = (217,48 + 2084,09) / 2 = 1 150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1 г. = 1 150,79 * 102,8 % = 1 183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2 г. = 1 183,01 * 104,0 % = 1 230,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2023 г. = 1 230,33 * 104,8 % = 1 289,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– 2023 г.г. = Ожидаемое поступление в 2020 г. = фактич. поступление в 2019 г. = 738,82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95 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95 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95 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 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 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 1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 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 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 1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0 г. = фактич. поступление в 2019 г. = 472 171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1 г. = 472 171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 = 472 171,8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3 г. = 472 171,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23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23 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23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6  06033 10 0000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97 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97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97 3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0 г. = (2018 г. + 2019) / 2  = (1 666 210,84 + 2 128 503,07) / 2 = 1 897 357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1 г. = 1 897 357,4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2 г. = 1 897 357,41 Прогноз на 2023 г. = 1 897 357,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25 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25 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25 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0 г. = (2018 г. + 2019) / 2  = (2 888 157,33 + 5 363 699,22 ) / 2 = 4 125 928,28 (- 1 600 000,00 Кукуевка) = 2 525 928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1 г. = 2 525 928,2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2 г. = 2 525 928,28 Прогноз на 2023 г. = 2 525 928,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 1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 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16 07000 01 0000 14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6 0701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3 гг. = фактич. поступление в первом полугодии 2020 г. * 2 = 8 782,91 * 2 = 17 565,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6 07010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56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0 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5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 088 545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проекте областного бюджета на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 и на 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0 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 54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179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179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179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 02 2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 02 25555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25555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 198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2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2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6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6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6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 399 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6 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0 7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ий объем расходов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517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8"/>
        <w:gridCol w:w="1701"/>
        <w:gridCol w:w="708"/>
        <w:gridCol w:w="1560"/>
        <w:gridCol w:w="1417"/>
        <w:gridCol w:w="1559"/>
        <w:gridCol w:w="2552"/>
        <w:gridCol w:w="1137"/>
        <w:gridCol w:w="1276"/>
        <w:gridCol w:w="1276"/>
      </w:tblGrid>
      <w:tr>
        <w:trPr>
          <w:tblHeader w:val="true"/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,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 935 3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72 25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7 616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 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 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 8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 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 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 8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 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 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 8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 95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внешнего муниципального финансового контрол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3 3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96 0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96 0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0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097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0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09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28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внутреннего муниципального финансового контрол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28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308 16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004 3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699 68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Новопоселеновского сельсовета Курского района Курской област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46 66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2 8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8 18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66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8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183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66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8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183,7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5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57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3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 3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66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66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, гражданской обороны, защиты населения и территорий от ЧС, безопасности людей на водных объектах в границах населенных пунктов муниципальных образова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5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6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6 9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5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46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46 9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1 02 </w:t>
            </w:r>
            <w:r>
              <w:rPr>
                <w:sz w:val="22"/>
                <w:szCs w:val="22"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88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1 02 </w:t>
            </w:r>
            <w:r>
              <w:rPr>
                <w:sz w:val="22"/>
                <w:szCs w:val="22"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88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нужд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77 2 00  С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77 2 00  С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5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90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90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90 5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5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57,00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5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3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63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9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9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923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 9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 9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 923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3,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/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3,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99 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6 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0 7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88 779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88 779,56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6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37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;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-710" w:hanging="1134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по финансам и экономике                                                                                      В.В. Изве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5:00Z</dcterms:created>
  <dc:creator>1</dc:creator>
  <dc:description/>
  <cp:keywords/>
  <dc:language>en-US</dc:language>
  <cp:lastModifiedBy>User</cp:lastModifiedBy>
  <cp:lastPrinted>2020-11-16T13:38:00Z</cp:lastPrinted>
  <dcterms:modified xsi:type="dcterms:W3CDTF">2020-11-20T10:41:00Z</dcterms:modified>
  <cp:revision>98</cp:revision>
  <dc:subject/>
  <dc:title>Прогнозные расчеты</dc:title>
</cp:coreProperties>
</file>