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 НОВОПОСЕЛЕНОВСКОГО  СЕЛЬСОВЕТА КУРСКОГО РАЙОНА КУРСКОЙ  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4 октября 2020 года                                                                   № 143-а</w:t>
      </w:r>
    </w:p>
    <w:p>
      <w:pPr>
        <w:pStyle w:val="Normal"/>
        <w:ind w:right="-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Об одобрении Прогноза социально-экономического </w:t>
      </w:r>
      <w:r>
        <w:rPr>
          <w:b/>
          <w:sz w:val="32"/>
          <w:szCs w:val="32"/>
        </w:rPr>
        <w:t>развития Новопоселеновского сельсовета Курского района Курской области на 2021 год и на плановый период 2022 и 2023 годов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spacing w:lineRule="auto" w:line="276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 w:val="false"/>
            <w:sz w:val="28"/>
            <w:szCs w:val="28"/>
          </w:rPr>
          <w:t>ст. 173</w:t>
        </w:r>
      </w:hyperlink>
      <w:r>
        <w:rPr>
          <w:b w:val="false"/>
          <w:sz w:val="28"/>
          <w:szCs w:val="28"/>
        </w:rPr>
        <w:t xml:space="preserve"> Бюджетного кодекса Российской Федерации, ст. 11 Федерального закона от 28 июня 2014 года № 172-ФЗ «О стратегическом планировании в Российской Федерации», решением Собрания депутатов Новопоселеновского сельсовета Курского района Курской области от 05 сентября 2014 г. № 81-5-30 «Об утверждении Положения о бюджетном процессе в Новопоселеновском сельсовете Курского района Курской области» (в редакции от 05 октября 2015 года № 136-5-51, от 01 июля 2016 года № 175-5-66, от 31 октября 2017 года № 11-6-3, от 02 октября 2020 года № 131-6-69), Уставом муниципального образования «Новопоселеновский сельсовет» Курского района Курской области, Администрация Новопоселеновского сельсовета Курского района Курской области   </w:t>
      </w:r>
    </w:p>
    <w:p>
      <w:pPr>
        <w:pStyle w:val="ConsPlusTitle"/>
        <w:widowControl/>
        <w:spacing w:lineRule="auto" w:line="276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ind w:firstLine="851"/>
        <w:jc w:val="center"/>
        <w:rPr/>
      </w:pPr>
      <w:r>
        <w:rPr>
          <w:sz w:val="28"/>
          <w:szCs w:val="28"/>
        </w:rPr>
        <w:t>П О С Т А Н О ВЛ Я Е Т:</w:t>
      </w:r>
    </w:p>
    <w:p>
      <w:pPr>
        <w:pStyle w:val="ConsPlusTitle"/>
        <w:widowControl/>
        <w:spacing w:lineRule="auto" w:line="276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гноз социально-экономического развития Новопоселеновского сельсовета Курского района Курской области на 2021 год и на плановый период 2022 и 2023 годов (Приложение)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поселеновского сельсовета Курского района Курской области внести изменения в бюджетный прогноз Новопоселеновского сельсовета Курского района Курской области с учетов прогноза социально-экономического развития Новопоселеновского сельсовета Курского района Курской области на 2021 год и на плановый период 2022 и 2023 годов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Новопоселеновского сельсовета Курского района Курской области от  25 октября 2016 г. № 292 «Об одобрении Прогноза социально-экономического развития Новопоселеновского сельсовета Курского района Курской области на период до 2022 года» (в редакции от 24 октября 2017 г. № 292, от 09 ноября 2018 года № 352, от 08 ноября 2019 г. № 277-а)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финансам и экономике Извекову В.В.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, за исключением пункта 3, который вступает в силу с 1 января 2021 год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вопоселеновского сельсовета 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Курского района  Курской области</w:t>
        <w:tab/>
        <w:tab/>
        <w:t xml:space="preserve">    </w:t>
        <w:tab/>
        <w:t xml:space="preserve">                         И.Г. Бирюков          </w:t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рогноз социально - экономического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азвития Новопоселеновского сельсовета Курского района Курской области на 2021 год и на плановый период 2022 и 2023 годов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социально-экономического развития Новопоселеновского сельсовета Курского района Курской области на 2021 год и на плановый период 2022 и 2023 годов является одним из основных документов системы стратегического планирования Новопоселеновского сельсовета Курского района Курской области. Он определяет направления и ожидаемые результаты социально-экономического развития Новопоселеновского сельсовета Курского района Курской области в перспективе. 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Новопоселеновского сельсовета Курского района Курской области на 2021 год и на плановый период 2022 и 2023 годов базируется на основе сценарных условий долгосрочного прогноза социально-экономического развития Российской Федерации до 2030 года.</w:t>
      </w:r>
    </w:p>
    <w:p>
      <w:pPr>
        <w:pStyle w:val="ConsPlu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 – экономического развития Новопоселеновского сельсовета Курского района Курской области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 год и на плановый период 2022 и 2023 годов (далее – Прогноз) разработан в соответствии с Уставом муниципального образования "Новопоселеновский сельсовет" Курского района Курской области.</w:t>
      </w:r>
    </w:p>
    <w:p>
      <w:pPr>
        <w:pStyle w:val="ConsPlu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является комплексным документом, определяющим развитие поселения на среднесрочную перспективу. </w:t>
      </w:r>
    </w:p>
    <w:p>
      <w:pPr>
        <w:pStyle w:val="ConsPlu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разработки Прогноза: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циальной ориентированности Прогноза, предусматривающей повышение уровня и качества жизни населения, создание необходимых условий для полного и эффективного использования возможностей и потребностей человека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на решение реально существующих и потенциальных проблем и ограничений социально-экономического развития района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инципа устойчивого развития, основанного на сбалансированности экономических, социальных и экологических приоритетов развития района.</w:t>
      </w:r>
    </w:p>
    <w:p>
      <w:pPr>
        <w:pStyle w:val="ConsPlusNormal"/>
        <w:widowControl/>
        <w:spacing w:lineRule="auto" w:line="276"/>
        <w:ind w:left="5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5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5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5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оциально-экономическое положение и основные проблемы социально-экономического развития Новопоселеновского сельсовета Курского района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бщая характеристика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селеновский сельсовет Курского района Курской области возобновил свою деятельность после освобождения Курского района от немецко-фашистских захватчиков в феврале 1943 года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Новопоселеновский сельсовет Курского района Курской области – восемь объединенных общей территорией сельских населенных пункта –д. 1 – е Цветово, д. Александровка, д. Березка, п. Заповедный, д. Кукуевка, д. Новопоселеновка, д. Екатериновка, д. Селиховы Дворы, в которых местное самоуправление осуществляется населением непосредственно и (или) через выборные и иные органы местного самоуправления.</w:t>
        <w:tab/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ощадь Новопоселеновского сельсовета Курского района Курской области составляет 73.14 кв. километров, с северной стороны граничит с Курском, с востока с МО «Рышковский сельсовет» и МО «Лебяженский сельсовет», с юга с Медвенским районом, с запада с Октябрьским районом и МО «Ворошневский сельсовет». Административным центром Новопоселеновского сельсовета Курского района Курской области является д. 1 – е Цветово.</w:t>
      </w:r>
    </w:p>
    <w:p>
      <w:pPr>
        <w:pStyle w:val="31"/>
        <w:spacing w:lineRule="auto" w:line="27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ю Новопоселеновского сельсовета Курского района Курской области составляют земли сельскохозяйственного назначения, населенных пунктов, транспорта, связи. </w:t>
      </w:r>
    </w:p>
    <w:p>
      <w:pPr>
        <w:pStyle w:val="ConsPlu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ительский рынок товаров и общественного питания в поселении образован торговыми точками и объектами общественного питания.  </w:t>
      </w:r>
    </w:p>
    <w:p>
      <w:pPr>
        <w:pStyle w:val="ConsPlu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е самоуправление осуществляется в целях решения вопросов местного значения межпоселенческого характера населением непосредственно  через Собрание депутатов Новопоселеновского сельсовета Курского района Курской области.</w:t>
      </w:r>
    </w:p>
    <w:p>
      <w:pPr>
        <w:pStyle w:val="ConsPlu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9"/>
        </w:numPr>
        <w:tabs>
          <w:tab w:val="clear" w:pos="708"/>
        </w:tabs>
        <w:autoSpaceDE w:val="true"/>
        <w:spacing w:lineRule="auto" w:line="276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графическая ситу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2"/>
        <w:spacing w:lineRule="auto" w:line="276" w:before="0" w:after="0"/>
        <w:ind w:firstLine="851"/>
        <w:jc w:val="both"/>
        <w:rPr/>
      </w:pPr>
      <w:r>
        <w:rPr>
          <w:sz w:val="28"/>
        </w:rPr>
        <w:t xml:space="preserve">В муниципальном образовании в целом сохраняется положительная динамика демографического развития. Постоянное население Новопоселеновского  сельсовета по состоянию на 01.01.2020 года составляет 3 627 человек. </w:t>
      </w:r>
    </w:p>
    <w:p>
      <w:pPr>
        <w:pStyle w:val="Style12"/>
        <w:spacing w:lineRule="auto" w:line="276" w:before="0" w:after="0"/>
        <w:ind w:firstLine="851"/>
        <w:jc w:val="both"/>
        <w:rPr>
          <w:color w:val="FF0000"/>
          <w:sz w:val="28"/>
        </w:rPr>
      </w:pPr>
      <w:r>
        <w:rPr>
          <w:sz w:val="28"/>
        </w:rPr>
        <w:t>Снижение и увеличение абсолютных значений убыли и прироста населения связаны с естественными движениями населения – смертности и рождаемости, миграционного прироста, которые в среднем снизились.</w:t>
      </w:r>
      <w:r>
        <w:rPr>
          <w:color w:val="FF0000"/>
          <w:sz w:val="28"/>
        </w:rPr>
        <w:t xml:space="preserve"> </w:t>
      </w:r>
    </w:p>
    <w:p>
      <w:pPr>
        <w:pStyle w:val="Style12"/>
        <w:spacing w:lineRule="auto" w:line="276" w:before="0" w:after="0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2. Образование</w:t>
      </w:r>
    </w:p>
    <w:p>
      <w:pPr>
        <w:pStyle w:val="ConsPlusNonformat"/>
        <w:widowControl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вопоселеновском сельсовете Курского района Курской области открыты три учебных заведения: МБОУ «Селиховская СОШ», МБОУ «Новопоселеновская СОШ», Н. Поселеновский специальный д/интернат. </w:t>
      </w:r>
    </w:p>
    <w:p>
      <w:pPr>
        <w:pStyle w:val="Style44"/>
        <w:spacing w:lineRule="auto" w:line="276"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истема воспитательной работы в школах построена на следующих приоритетных направлениях:</w:t>
      </w:r>
    </w:p>
    <w:p>
      <w:pPr>
        <w:pStyle w:val="Style44"/>
        <w:spacing w:lineRule="auto" w:line="276"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оспитание гражданско-патриотических качеств – умения ориентироваться в социальной, политической и культурной жизни общества;</w:t>
      </w:r>
    </w:p>
    <w:p>
      <w:pPr>
        <w:pStyle w:val="Style44"/>
        <w:spacing w:lineRule="auto" w:line="276"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Формирование положительного отношения к учебному труду, знаниям, науке посредством вовлечения в интеллектуально - познавательною деятельность на уроках и во внеурочной деятельности;</w:t>
      </w:r>
    </w:p>
    <w:p>
      <w:pPr>
        <w:pStyle w:val="Style44"/>
        <w:spacing w:lineRule="auto" w:line="276"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действие развитию самостоятельности, инициативы, ответственности, сотворчества;</w:t>
      </w:r>
    </w:p>
    <w:p>
      <w:pPr>
        <w:pStyle w:val="Style44"/>
        <w:spacing w:lineRule="auto" w:line="276"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влечение детей к участию в экскурсионно-краеведческой работе;</w:t>
      </w:r>
    </w:p>
    <w:p>
      <w:pPr>
        <w:pStyle w:val="Style44"/>
        <w:spacing w:lineRule="auto" w:line="276"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овлечение учащихся в различные виды творческой деятельност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Основными задачами деятельности Новопоселеновского специального д/интерната являются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ррекция отклонений в развитии воспитанников средствами образования и трудовой подготовки, а также социально-психологической реабилитации для последующей интеграции в общество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даптация воспитанников к жизни в обществе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ConsPlusNonformat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3. Культура</w:t>
      </w:r>
    </w:p>
    <w:p>
      <w:pPr>
        <w:pStyle w:val="ConsPlusNonformat"/>
        <w:widowControl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ый потенциал и культурные ресурсы Новопоселеновского сельсовета Курского района Курской области формировались в течение нескольких лет в результате различных волн социально-культурного освоения данной территории.</w:t>
      </w:r>
    </w:p>
    <w:p>
      <w:pPr>
        <w:pStyle w:val="ConsPlusNonformat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Новопоселеновского сельсовета Курского района Курской области расположено Муниципальное казенное учреждение культуры «Новопоселеновская библиотека». В работе с читателями приоритетными направлениями являются: историко-патриотическое воспитание, краеведческая деятельность, нравственное и духовное становление личности, формирование правовой культуры. Количество книг библиотеки пополняется ежегодно. Так же на территории Новопоселеновского сельсовета Курского района Курской области расположены сельский Дом культуры в д. 1 – е Цветово. В работе с населением приоритетными направлениями являются культурно – досуговые мероприятия направленные на военно-патриотическое воспитание детей, к объединению множественной народности в России. </w:t>
      </w:r>
    </w:p>
    <w:p>
      <w:pPr>
        <w:pStyle w:val="ConsPlusNonformat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 - досуговая деятельность – это процесс приобщения к культуре, выраженный в материальной и духовной форме. Культурно-досуговая деятельность рассматривается нами целостно, в виде исторически конкретной системы в единстве всей структуры художественного сознания.</w:t>
      </w:r>
    </w:p>
    <w:p>
      <w:pPr>
        <w:pStyle w:val="ConsPlusNonformat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блемы развития сферы культуры:</w:t>
      </w:r>
    </w:p>
    <w:p>
      <w:pPr>
        <w:pStyle w:val="ConsPlusNonformat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чреждений культуры с материально-технической базой, не соответствующей современным требованиям, снижающие их конкурентоспособность в предоставлении услуг.</w:t>
      </w:r>
    </w:p>
    <w:p>
      <w:pPr>
        <w:pStyle w:val="ConsPlusNonformat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уровня предоставляемых услуг запросам населения, снижение посещаемости учреждений культуры.</w:t>
      </w:r>
    </w:p>
    <w:p>
      <w:pPr>
        <w:pStyle w:val="Normal"/>
        <w:spacing w:lineRule="auto" w:line="276"/>
        <w:ind w:left="1440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4. Сельское хозяйство</w:t>
      </w:r>
    </w:p>
    <w:p>
      <w:pPr>
        <w:pStyle w:val="Normal"/>
        <w:spacing w:lineRule="auto" w:line="276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льское хозяйство исторически является главной отраслью экономики Новопоселеновского сельсовета Курского района Курской области, представлено зерновым и животноводческим направлением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овопоселеновского сельсовета Курского района Курской области особое внимание уделяет развитию сельского хозяйства. Новопоселеновский сельсовет Курского района Курской области расположен в поясе умеренно-континентального климата, в пределах лесостепной зоны, в целом в благоприятных климатических условиях для ведения эффективного сельскохозяйственного производства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</w:rPr>
      </w:pPr>
      <w:r>
        <w:rPr>
          <w:sz w:val="28"/>
        </w:rPr>
        <w:t>Прогноз развития сельского хозяйства разработан с учетом имеющегося в поселении потенциала и сложившихся тенденций развития крестьянских (фермерских) хозяйств и хозяйств населения.</w:t>
      </w:r>
    </w:p>
    <w:p>
      <w:pPr>
        <w:pStyle w:val="Normal"/>
        <w:spacing w:lineRule="auto" w:line="276"/>
        <w:ind w:firstLine="851"/>
        <w:jc w:val="both"/>
        <w:rPr>
          <w:bCs/>
          <w:sz w:val="28"/>
        </w:rPr>
      </w:pPr>
      <w:r>
        <w:rPr>
          <w:bCs/>
          <w:sz w:val="28"/>
        </w:rPr>
        <w:t>На территории сельского поселения расположено три сельскохозяйственных предприятий – ООО «Березка», ООО «Зенит», ООО «Панино».</w:t>
      </w:r>
    </w:p>
    <w:p>
      <w:pPr>
        <w:pStyle w:val="Normal"/>
        <w:spacing w:lineRule="auto" w:line="276"/>
        <w:ind w:firstLine="851"/>
        <w:jc w:val="both"/>
        <w:rPr>
          <w:bCs/>
          <w:sz w:val="28"/>
        </w:rPr>
      </w:pPr>
      <w:r>
        <w:rPr>
          <w:bCs/>
          <w:sz w:val="28"/>
        </w:rPr>
        <w:t>Объем реализации сельскохозяйственной продукции в 2019 году составил 297 959 тыс. руб.</w:t>
      </w:r>
    </w:p>
    <w:p>
      <w:pPr>
        <w:pStyle w:val="Normal"/>
        <w:spacing w:lineRule="auto" w:line="276"/>
        <w:ind w:firstLine="851"/>
        <w:jc w:val="both"/>
        <w:rPr>
          <w:bCs/>
          <w:sz w:val="28"/>
        </w:rPr>
      </w:pPr>
      <w:r>
        <w:rPr>
          <w:bCs/>
          <w:sz w:val="28"/>
        </w:rPr>
        <w:t>Планируемый темп роста по объемам реализации продукции сельского хозяйства составит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</w:rPr>
        <w:t>- 2021 год – 103,1 %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</w:rPr>
        <w:t>- 2022 год – 103,9 %;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- 2023 год – 103,9 %.</w:t>
      </w:r>
    </w:p>
    <w:p>
      <w:pPr>
        <w:pStyle w:val="Style12"/>
        <w:spacing w:lineRule="auto" w:line="276" w:before="0" w:after="0"/>
        <w:ind w:firstLine="851"/>
        <w:jc w:val="both"/>
        <w:rPr/>
      </w:pPr>
      <w:r>
        <w:rPr>
          <w:sz w:val="28"/>
        </w:rPr>
        <w:t>В 2021 - 2023  гг. рост объема реализации сельскохозяйственной продукции связан с применением в расчете индексов-дефляторов, в связи с ростом цен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1.1.5. Уровень жизни населения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1080"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ный рост в основных отраслях экономики послужил основой повышения уровня и качества жизни населения, достижения социальной стабильности в связи с увеличением реальных доходов и платежеспособного спроса населени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</w:rPr>
        <w:t xml:space="preserve">Фонд заработной платы по Новопоселеновскому сельсовету Курского района Курской области за 2016 год сложился в сумме 67 737,70 тыс. руб. Рост фонда заработной платы наблюдается в сфере образования и культуры в связи с доведением средней заработной платы работников указанных сфер до средней заработной платы в экономике Курской области. Фонд зарплаты по отчету 2017 года составил 119 104,60 тыс. руб. с темпом роста к 2016 году 175,80%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</w:rPr>
        <w:t>По прогнозу фонд зарплаты к 2022 году достигнет уровня 190 989,20 тыс. руб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</w:rPr>
        <w:t>В период с 2021 - 2023  гг. прогнозируется рост фонда заработной платы на уровне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</w:rPr>
        <w:t>- 2021 год –266 281,80 тыс. руб., темп роста 102,8 %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</w:rPr>
        <w:t>- 2022 год – 276 926,50 тыс. руб., темп роста 104,0 %;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- 2023 год – 290 110,10 тыс. руб., темп роста 104,8 %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</w:rPr>
        <w:t xml:space="preserve">Среднемесячная заработная плата по поселению в 2019 году сложилась в сумме 37 592 руб. 20 коп., с темпом роста 109,2 % к 2018 году. По прогнозу к 2023 году среднемесячная заработная плата по поселению достигнет уровня 42 638 руб. 20 коп. </w:t>
      </w:r>
    </w:p>
    <w:p>
      <w:pPr>
        <w:pStyle w:val="ConsPlusNonformat"/>
        <w:widowControl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1.6. Бюджет и налоги, межбюджетные отношения, финансы организаций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1080" w:firstLine="85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годы бюджетный процесс был упорядочен в соответствии с требованиями Бюджетного кодекса РФ.</w:t>
      </w:r>
    </w:p>
    <w:p>
      <w:pPr>
        <w:pStyle w:val="ConsPlusNonformat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и утверждении бюджета Новопоселеновского сельсовета Курского района Курской области Администрация Новопоселеновского сельсовета Курского района Курской области руководствуется следующими принципами: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направленность бюджета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циальной стабильности за счет гарантированного исполнения заложенных в бюджете обязательств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налогооблагаемой базы за счет достижения устойчивых темпов экономического роста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собираемости налогов, сокращение задолженности по платежам в бюджет. </w:t>
      </w:r>
    </w:p>
    <w:p>
      <w:pPr>
        <w:pStyle w:val="ConsPlusNonformat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</w:p>
    <w:p>
      <w:pPr>
        <w:pStyle w:val="ConsPlusNonformat"/>
        <w:widowControl/>
        <w:numPr>
          <w:ilvl w:val="0"/>
          <w:numId w:val="0"/>
        </w:numPr>
        <w:spacing w:lineRule="auto" w:line="276"/>
        <w:ind w:firstLine="85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ная часть бюджета Новопоселеновского сельского поселения формируется за счет поступлений налогов и сборов, по нормативам, утвержденным Бюджетным кодексом Российской Федерации, уплачиваемых предприятиями, индивидуальными предпринимателями, а также населением, проживающим на территории Новопоселеновского сельсовета Курского района.</w:t>
      </w:r>
    </w:p>
    <w:p>
      <w:pPr>
        <w:pStyle w:val="ConsPlusNonformat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доходной части бюджета Новопоселеновского сельсовета Курского района - налоговые доходы: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налог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имущество физических лиц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доходы физических лиц;</w:t>
      </w:r>
    </w:p>
    <w:p>
      <w:pPr>
        <w:pStyle w:val="ConsPlusNonformat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налоговых доходов в бюджет Новопоселеновского сельсовета Курского района Курской области поступают: дотация, субсидии, субвенции на осуществление первичного воинского учета, межбюджетные трансферты на осуществление части полномочий по решению вопросов местного значения.</w:t>
      </w:r>
    </w:p>
    <w:p>
      <w:pPr>
        <w:pStyle w:val="ConsPlusNonformat"/>
        <w:widowControl/>
        <w:numPr>
          <w:ilvl w:val="0"/>
          <w:numId w:val="0"/>
        </w:numPr>
        <w:spacing w:lineRule="auto" w:line="276"/>
        <w:ind w:firstLine="85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</w:t>
      </w:r>
    </w:p>
    <w:p>
      <w:pPr>
        <w:pStyle w:val="ConsPlusNonformat"/>
        <w:widowControl/>
        <w:numPr>
          <w:ilvl w:val="0"/>
          <w:numId w:val="0"/>
        </w:numPr>
        <w:spacing w:lineRule="auto" w:line="276"/>
        <w:ind w:firstLine="85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оритетном порядке средства бюджета направляются на развитие социально-культурной сферы. </w:t>
      </w:r>
    </w:p>
    <w:p>
      <w:pPr>
        <w:pStyle w:val="ConsPlusNonformat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объемов бюджетного финансирования предусматривается приоритетное направление средств н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обеспечени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ые запасы, в части продуктов питания, горюче-смазочных материал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коммунальных услуг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услуг связ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исление другим бюджетам бюджетной системы Российской Федера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муниципального долг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работы, услуги в части услуг по программным продуктам по формированию, исполнению и сбору отчетности бюджетов, услуги по страхованию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расходы, в части уплаты налогов и сборов в бюджеты бюджетной системы Российской Федерации, выплаты премий, компенсаций, надбавок, иных выпла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, связанные со служебными командировками.</w:t>
      </w:r>
    </w:p>
    <w:p>
      <w:pPr>
        <w:pStyle w:val="ConsPlusNonformat"/>
        <w:widowControl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Heading5"/>
        <w:spacing w:lineRule="auto" w:line="276" w:before="0" w:after="0"/>
        <w:ind w:firstLine="851"/>
        <w:jc w:val="center"/>
        <w:rPr>
          <w:rFonts w:ascii="Times New Roman" w:hAnsi="Times New Roman" w:cs="Times New Roman"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i w:val="false"/>
          <w:sz w:val="28"/>
          <w:szCs w:val="24"/>
        </w:rPr>
        <w:t>Финансы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/>
          <w:i/>
          <w:sz w:val="28"/>
          <w:szCs w:val="24"/>
          <w:lang w:eastAsia="ru-RU"/>
        </w:rPr>
      </w:r>
    </w:p>
    <w:p>
      <w:pPr>
        <w:pStyle w:val="Normal"/>
        <w:spacing w:lineRule="auto" w:line="276"/>
        <w:ind w:firstLine="851"/>
        <w:jc w:val="both"/>
        <w:rPr>
          <w:sz w:val="28"/>
          <w:lang w:eastAsia="ru-RU"/>
        </w:rPr>
      </w:pPr>
      <w:r>
        <w:rPr>
          <w:sz w:val="28"/>
          <w:lang w:eastAsia="ru-RU"/>
        </w:rPr>
        <w:t>В основу прогноза финансового результата на 2021 год и на плановый период 2022 и 2023 годов положен финансовый результат деятельности организаций, осуществляющих деятельность на территории Новопоселеновского сельсовета Курского района Курской области.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В целом по Новопоселеновскому сельсовету Курского района Курской области прогнозируется положительный финансовый результат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</w:rPr>
        <w:t>- 2021 год в сумме 260 640 тыс. руб.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</w:rPr>
        <w:t>- 2022 год в сумме 262 215 тыс. руб.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</w:rPr>
        <w:t>- 2023 год в сумме 264 405 тыс. руб.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По видам экономической деятельности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</w:rPr>
        <w:t>Сельское хозяйство: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- 2021 год в сумме – 200 тыс. руб.;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- 2022 год в сумме 0 тыс. руб.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</w:rPr>
        <w:t>- 2023 год в сумме 500 тыс. руб.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Строительство: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- 2021 год в сумме – 200 тыс. руб.;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- 2022 год в сумме 0 тыс. руб.;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- 2023 год в сумме 100 тыс. руб.</w:t>
      </w:r>
    </w:p>
    <w:p>
      <w:pPr>
        <w:pStyle w:val="Normal"/>
        <w:suppressAutoHyphens w:val="false"/>
        <w:ind w:firstLine="851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Торговля оптовая и розничная; ремонт автотранспортных средств, мотоциклов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- 2021 год в сумме  259 925 тыс. руб.;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- 2022 год в сумме 260 795 тыс. руб.;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- 2023 год в сумме 261 980 тыс. руб.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Транспортировка и хранение: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- 2021 год в сумме 1 115 тыс. руб.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</w:rPr>
        <w:t>- 2022 год в сумме 1 420 тыс. руб.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</w:rPr>
        <w:t>- 2023 год в сумме 1 825 тыс. руб.</w:t>
      </w:r>
    </w:p>
    <w:p>
      <w:pPr>
        <w:pStyle w:val="ConsPlusNonformat"/>
        <w:widowControl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сроки реализации Прогноза</w:t>
      </w:r>
    </w:p>
    <w:p>
      <w:pPr>
        <w:pStyle w:val="ConsPlusNonformat"/>
        <w:widowControl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Прогноза - достижение высокого уровня качества и стандартов жизни населения Новопоселеновского сельсовета Курского района на основе создания динамично развивающейся, сбалансированной и конкурентно способной экономики района, обеспечивающей занятость и высокий уровень доходов населения. </w:t>
      </w:r>
    </w:p>
    <w:p>
      <w:pPr>
        <w:pStyle w:val="ConsPlusNonformat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оста реальных денежных доходов населения, погашение задолженности по выплате заработной платы, снижение уровня бедности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повышение уровня занятости населения, создание новых рабочих мест, снижение напряженности на рынке труд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обходимых условий для  снижения смертности, повышения  рождаемости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- повышение уровня комфорта и безопасности жизнедеятельности за счет обеспечения устойчивости и надежности работы жилищно-коммунального хозяйств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экологических мероприятий.     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остижения цели по созданию базы для  обеспечения устойчивого роста экономики поселения предлагается: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вестиционной привлекательности поселения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ого предпринимательского климата на территории поселения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наполняемости бюджета муниципального образования за счет реализации программных мероприятий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бесперебойной работы жилищно-коммунального хозяйства на основе ресурсосбережения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уровня жизни населения, обеспечения его товарами и услугами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устойчивого функционирования сети учреждений социальной сферы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440"/>
      </w:p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660"/>
      </w:pPr>
    </w:lvl>
    <w:lvl w:ilvl="1">
      <w:start w:val="11"/>
      <w:numFmt w:val="decimal"/>
      <w:lvlText w:val="%1.%2"/>
      <w:lvlJc w:val="left"/>
      <w:pPr>
        <w:tabs>
          <w:tab w:val="num" w:pos="1260"/>
        </w:tabs>
        <w:ind w:left="1260" w:hanging="720"/>
      </w:p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5"/>
    <w:lvlOverride w:ilvl="0"/>
    <w:lvlOverride w:ilvl="1"/>
    <w:lvlOverride w:ilvl="2">
      <w:startOverride w:val="1"/>
    </w:lvlOverride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0" w:right="0" w:hanging="0"/>
      <w:outlineLvl w:val="0"/>
    </w:pPr>
    <w:rPr>
      <w:rFonts w:ascii="Arial CYR" w:hAnsi="Arial CYR" w:cs="Arial CYR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CYR" w:hAnsi="Arial CYR" w:cs="Arial CYR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 CYR" w:hAnsi="Arial CYR" w:cs="Arial CYR"/>
      <w:b/>
      <w:kern w:val="2"/>
      <w:sz w:val="1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13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style44"/>
    <w:basedOn w:val="Normal"/>
    <w:qFormat/>
    <w:pPr>
      <w:suppressAutoHyphens w:val="false"/>
      <w:spacing w:before="280" w:after="280"/>
    </w:pPr>
    <w:rPr/>
  </w:style>
  <w:style w:type="paragraph" w:styleId="14">
    <w:name w:val="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939583476DBD07EFAE1B63F3F38EA8FE4ED84F93CCC70F104B85C084E9BD4B6910E0EAF3E9AB31xCo4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07:00Z</dcterms:created>
  <dc:creator>Lobkova</dc:creator>
  <dc:description/>
  <cp:keywords/>
  <dc:language>en-US</dc:language>
  <cp:lastModifiedBy>User</cp:lastModifiedBy>
  <cp:lastPrinted>2018-11-16T11:14:00Z</cp:lastPrinted>
  <dcterms:modified xsi:type="dcterms:W3CDTF">2020-11-13T08:46:00Z</dcterms:modified>
  <cp:revision>53</cp:revision>
  <dc:subject/>
  <dc:title>Документ предоставлен КонсультантПлюс</dc:title>
</cp:coreProperties>
</file>