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</w:rPr>
        <w:t>АДМИНИСТРАЦИЯ НОВОПОСЕЛЕНОВСКОГО СЕЛЬСОВЕТА КУРСКОГО РАЙОНА КУРСКОЙ ОБЛАСТИ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caps/>
          <w:color w:val="000000"/>
          <w:sz w:val="32"/>
          <w:szCs w:val="28"/>
          <w:lang w:bidi="ru-RU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ind w:firstLine="851"/>
        <w:jc w:val="center"/>
        <w:rPr>
          <w:rFonts w:ascii="Times New Roman" w:hAnsi="Times New Roman" w:eastAsia="Arial" w:cs="Times New Roman"/>
          <w:b/>
          <w:b/>
          <w:caps/>
          <w:color w:val="000000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b/>
          <w:caps/>
          <w:color w:val="000000"/>
          <w:sz w:val="28"/>
          <w:szCs w:val="28"/>
          <w:lang w:bidi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т 02 декабря 2020 г.                                                                 № 1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д. 1-е Цветово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  <w:t>проведения мониторинга качества финансового менеджмента в отношении главных администраторов средств бюджета Новопоселеновского сельсовета Курского района Курской</w:t>
      </w:r>
      <w:r>
        <w:rPr>
          <w:rFonts w:cs="Times New Roman" w:ascii="Times New Roman" w:hAnsi="Times New Roman"/>
          <w:bCs/>
          <w:color w:val="000000"/>
          <w:spacing w:val="-1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28"/>
        </w:rPr>
        <w:t>области</w:t>
      </w:r>
    </w:p>
    <w:p>
      <w:pPr>
        <w:pStyle w:val="Normal"/>
        <w:shd w:fill="FFFFFF" w:val="clear"/>
        <w:ind w:right="-228" w:firstLine="851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2-1 Бюджетного кодекса Российской Федерации Администрация Новопоселеновского сельсовета Курского района Курской обла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Новопоселеновского сельсовета Курского района Курской обла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по финансам и экономике Извекову В.В.</w:t>
      </w:r>
    </w:p>
    <w:p>
      <w:pPr>
        <w:pStyle w:val="Normal"/>
        <w:tabs>
          <w:tab w:val="clear" w:pos="708"/>
          <w:tab w:val="left" w:pos="2568" w:leader="none"/>
        </w:tabs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, распространяет свое действие на правоотношения, возникшие с 01 января 2020 года и подлежит опубликованию на официальном сайте Администрации Новопоселеновского сельсовета Курского района Курской области  в сети Интернет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поселеновского  сельсовета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                                           И.Г.Бирю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ind w:left="4820" w:hanging="0"/>
        <w:rPr/>
      </w:pPr>
      <w:r>
        <w:rPr>
          <w:rFonts w:cs="Times New Roman" w:ascii="Times New Roman" w:hAnsi="Times New Roman"/>
        </w:rPr>
        <w:t xml:space="preserve">Администрации Новопоселеновского сельсовета Курского района курской области </w:t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 декабря  2020 г. № 180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б утверждении </w:t>
      </w:r>
      <w:r>
        <w:rPr>
          <w:rFonts w:cs="Times New Roman" w:ascii="Times New Roman" w:hAnsi="Times New Roman"/>
          <w:bCs/>
          <w:szCs w:val="28"/>
        </w:rPr>
        <w:t xml:space="preserve">Порядка </w:t>
      </w:r>
      <w:r>
        <w:rPr>
          <w:rFonts w:cs="Times New Roman" w:ascii="Times New Roman" w:hAnsi="Times New Roman"/>
          <w:bCs/>
          <w:color w:val="000000"/>
          <w:spacing w:val="-1"/>
          <w:szCs w:val="28"/>
        </w:rPr>
        <w:t xml:space="preserve">проведения мониторинга качества финансового менеджмента в отношении главных администраторов средств бюджета Новопоселеновского сельсовета Курского района Курской </w:t>
      </w:r>
      <w:r>
        <w:rPr>
          <w:rFonts w:cs="Times New Roman" w:ascii="Times New Roman" w:hAnsi="Times New Roman"/>
          <w:color w:val="000000"/>
          <w:spacing w:val="-1"/>
          <w:szCs w:val="28"/>
        </w:rPr>
        <w:t>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  <w:t xml:space="preserve">Порядок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28"/>
        </w:rPr>
        <w:t>проведения мониторинга качества финансового менеджмента в отношении главных администраторов средств бюджета Новопоселеновского сельсовета Курского района Курской</w:t>
      </w:r>
      <w:r>
        <w:rPr>
          <w:rFonts w:cs="Times New Roman" w:ascii="Times New Roman" w:hAnsi="Times New Roman"/>
          <w:bCs/>
          <w:color w:val="000000"/>
          <w:spacing w:val="-1"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32"/>
          <w:szCs w:val="28"/>
        </w:rPr>
        <w:t>области</w:t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ниторинг качества финансового менеджмента проводится Администрацией Новопоселеновского сельсовета Курского района в отношении главных администраторов средств бюджета Новопоселеновского сельсовета Курского района Курской области и определяет правила расчета и анализа значений   показателей   качества   финансового  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епосредственное осуществление мониторинга качества финансового менеджмента осуществляется Администрацией Новопоселеновского сельсовета Курского района (далее – Администрация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информации, представляемой главными администраторами средств бюджета в Администрацию, а также на основании общедоступ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довой   мониторинг   качества финансового   менеджмента   за отчетны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финансовый год проводится на основании источников   информации с уче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ов внешней проверки годовой бюджетной отчетности главных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министраторов средств бюдже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срок до 01 июня года, следующего за отчетным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авила расчета и анализа значений показателей качества</w:t>
      </w:r>
    </w:p>
    <w:p>
      <w:pPr>
        <w:pStyle w:val="ConsPlusNormal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с использованием данных из источников информации рассчитывает по каждому главному администратору средств бюджета Новопоселеновского сельсовета Курского района Курской области итоговую оценку качества финансового менеджмента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расчета показателей качества финансового менеджмента, главные администраторы средств бюджета Новопоселеновского сельсовета Курского района Курской области представляют в Администрацию на бумажном носителе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 2 к настоящему Порядку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я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а. 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каждому пункту приложения № 2 к настоящему Порядку группируются (сортируются) по нарастанию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hyperlink w:anchor="P8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Администрацией в соответствии с приложением № 3 к настоящему Порядку (далее - отчет)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мониторинга доводятся финансовым управлением до главных администраторов бюджетных средств в электронном виде и размещаются на официальном сайте Администрации Новопоселеновского сельсовета Курского района Курской области в информационно-телекоммуникационной сети «Интернет» в течение 2 месяцев после даты представления в Администрацию сведений, используемых для проведения мониторинга.</w:t>
      </w:r>
      <w:r>
        <w:br w:type="page"/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рядку проведения мониторинга </w:t>
      </w:r>
    </w:p>
    <w:p>
      <w:pPr>
        <w:pStyle w:val="ConsPlusNormal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ачества финансового менеджмента </w:t>
      </w:r>
    </w:p>
    <w:p>
      <w:pPr>
        <w:pStyle w:val="ConsPlusNormal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отношении главных администраторов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средств бюджета Новопоселеновского сельсовета Курского района Курской области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>Показатели мониторинга качества финансового менеджмента, осуществляемого главными администраторами бюджетных средств Новопоселеновского сельсовета Курского района Курской области по итогам отчетного финансового года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3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9"/>
        <w:gridCol w:w="3184"/>
        <w:gridCol w:w="39"/>
        <w:gridCol w:w="1020"/>
        <w:gridCol w:w="44"/>
        <w:gridCol w:w="1023"/>
        <w:gridCol w:w="249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чет показател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ментарий</w:t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Финансовое планирование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 Полнота информации о расходных обязательств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=0;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&lt;Про&lt;=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&gt;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зитивно расценивается высокая доля бюджетных ассигнований ГАБС в отчетном финансовом году, утвержденных решением Собрания депутатов Новопоселеновского сельсовета Курского района Курской области о бюджете, представленных в виде муниципальных программ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Д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&lt;</w:t>
            </w:r>
            <w:r>
              <w:rPr>
                <w:rFonts w:cs="Times New Roman" w:ascii="Times New Roman" w:hAnsi="Times New Roman"/>
                <w:szCs w:val="22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Исполнение бюджета в части расходов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исполнения расходов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мбт = 10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мб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 xml:space="preserve"> &gt;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Кмбт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 xml:space="preserve">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Cs w:val="22"/>
              </w:rPr>
              <w:t xml:space="preserve">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Пр 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Cs w:val="22"/>
              </w:rPr>
              <w:t>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 Качество прогнозирования кассовых расходов по программ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ц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&gt;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 &lt;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 Исполнение бюджета в части доходов</w:t>
            </w:r>
          </w:p>
        </w:tc>
      </w:tr>
      <w:tr>
        <w:trPr>
          <w:trHeight w:val="1226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 Полнота зачисления платежей в бюджет Новопоселеновского сельсовета Курского района Курской области по ГАБС, объем невыясненных поступл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ым считается факт наличия невыясненных поступлений в бюджет Новопоселеновского сельсовета Курского района Курской области по ГАБС</w:t>
            </w:r>
          </w:p>
        </w:tc>
      </w:tr>
      <w:tr>
        <w:trPr>
          <w:trHeight w:val="75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д&gt;10%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Э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д=0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0&lt;Э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Эд&gt;1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 Качество управления активами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сутствие недостач и хищений 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едостач и хищ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нарушений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личие наруш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 / 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Times New Roman" w:ascii="Times New Roman" w:hAnsi="Times New Roman"/>
                <w:color w:val="000000"/>
                <w:spacing w:val="11"/>
                <w:szCs w:val="22"/>
              </w:rPr>
              <w:t xml:space="preserve">проверки годовой бюджетной отчетности глав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торов средств бюджет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Отсутствие нарушений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 Качество ос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Отсутствие нарушений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  <w:r>
        <w:br w:type="page"/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рядку проведения мониторинга </w:t>
      </w:r>
    </w:p>
    <w:p>
      <w:pPr>
        <w:pStyle w:val="ConsPlusNormal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ачества финансового менеджмента </w:t>
      </w:r>
    </w:p>
    <w:p>
      <w:pPr>
        <w:pStyle w:val="ConsPlusNormal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отношении главных администраторов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средств бюджета Новопоселеновского сельсовета Курского района Курской области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142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ведения, используемые для расчета показателей качества финансового менеджмента, осуществляемого главными администраторами бюджетных средств Администрации Новопоселеновского сельсовета Курского района</w:t>
      </w:r>
    </w:p>
    <w:p>
      <w:pPr>
        <w:pStyle w:val="ConsPlusNormal"/>
        <w:spacing w:before="0" w:after="0"/>
        <w:ind w:firstLine="851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ГАБС Администрации Новопоселеновского сельсовета Курского района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х ________ (количество),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ое планирование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нота информации о расходных обязательства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2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квизиты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851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8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бюджета в части расходо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ачество прогнозирования кассовых расходов по программа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полнение бюджета в части доход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лнота зачисления платежей в бюджет Новопоселеновского сельсовета Курского района Курской области по ГАБС, объем невыясненных поступлений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2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умма поступлений по зачисляемым платежам в бюджет Новопоселеновского сельсовета Кур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тклонение кассового исполнения по доходам</w:t>
      </w:r>
      <w:r>
        <w:rPr>
          <w:rFonts w:cs="Times New Roman" w:ascii="Times New Roman" w:hAnsi="Times New Roman"/>
          <w:sz w:val="28"/>
          <w:szCs w:val="28"/>
        </w:rPr>
        <w:t xml:space="preserve"> от прогноза по ГАБС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отклонение доходов (Од), %.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2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чество управления активам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достач ___________(да/нет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достач ____________ (пояснени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арушений ___________(да/нет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рушений ____________ (пояснения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правомерностью использования бюджетных средств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7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 вступления в сил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1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торгов____ (единиц)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экономии бюджетных средств _____ (тыс. рублей)</w:t>
      </w:r>
    </w:p>
    <w:p>
      <w:pPr>
        <w:pStyle w:val="ConsPlusNormal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ConsPlusNormal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 Порядку проведения мониторинга </w:t>
      </w:r>
    </w:p>
    <w:p>
      <w:pPr>
        <w:pStyle w:val="ConsPlusNormal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качества финансового менеджмента </w:t>
      </w:r>
    </w:p>
    <w:p>
      <w:pPr>
        <w:pStyle w:val="ConsPlusNormal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 отношении главных администраторов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2"/>
        </w:rPr>
        <w:t>средств бюджета Новопоселеновского сельсовета Курского района Курской област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тчет о результатах мониторинга качества финансового менеджмента в отношении главных администраторов средств бюджета Новопоселеновского сельсовета Курского района Курской области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годовая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__ год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139"/>
        <w:gridCol w:w="1276"/>
        <w:gridCol w:w="1276"/>
        <w:gridCol w:w="709"/>
        <w:gridCol w:w="992"/>
        <w:gridCol w:w="850"/>
        <w:gridCol w:w="2410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firstLine="85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ГАБС средств бюджета Новопоселеновского сельсовета Курского района Кур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1.1)</w:t>
              </w:r>
            </w:hyperlink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(6.2)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 по главному администратору бюджетных средств Администрации Новопоселеновского сельсовета Курского района количество баллов</w:t>
            </w:r>
          </w:p>
        </w:tc>
      </w:tr>
      <w:tr>
        <w:trPr>
          <w:trHeight w:val="6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алл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наче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85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показатель по бюджету Новопоселеновского сельсовета Кур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42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tLeast" w:line="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" w:before="0" w:after="0"/>
        <w:ind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eastAsia="Times New Roman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eastAsia="Times New Roman" w:cs="Times New Roman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eastAsia="Times New Roman" w:cs="Times New Roman"/>
      <w:b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eastAsia="Times New Roman" w:cs="Arial"/>
      <w:b/>
      <w:caps/>
      <w:sz w:val="24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Times New Roman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eastAsia="Times New Roman" w:cs="Times New Roman"/>
      <w:sz w:val="24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13:00Z</dcterms:created>
  <dc:creator>mshishkina</dc:creator>
  <dc:description/>
  <cp:keywords/>
  <dc:language>en-US</dc:language>
  <cp:lastModifiedBy>User</cp:lastModifiedBy>
  <cp:lastPrinted>2020-12-02T11:36:00Z</cp:lastPrinted>
  <dcterms:modified xsi:type="dcterms:W3CDTF">2020-12-02T08:37:00Z</dcterms:modified>
  <cp:revision>45</cp:revision>
  <dc:subject/>
  <dc:title/>
</cp:coreProperties>
</file>