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ДМИНИСТРАЦИЯ НОВОПОСЕЛЕНОВ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от 24 ноября 2020 года                                                                 № 94</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before="0" w:after="0"/>
        <w:jc w:val="center"/>
        <w:rPr/>
      </w:pPr>
      <w:r>
        <w:rPr>
          <w:rFonts w:cs="Times New Roman" w:ascii="Times New Roman" w:hAnsi="Times New Roman"/>
          <w:b/>
          <w:sz w:val="32"/>
          <w:szCs w:val="24"/>
        </w:rPr>
        <w:t>Об утверждении Порядка исполнения бюджета Новопоселеновского сельсовета Курского района Курской области по расходам, источникам финансирования</w:t>
      </w:r>
    </w:p>
    <w:p>
      <w:pPr>
        <w:pStyle w:val="Normal"/>
        <w:autoSpaceDE w:val="false"/>
        <w:spacing w:before="0" w:after="0"/>
        <w:jc w:val="center"/>
        <w:rPr/>
      </w:pPr>
      <w:r>
        <w:rPr>
          <w:rFonts w:cs="Times New Roman" w:ascii="Times New Roman" w:hAnsi="Times New Roman"/>
          <w:b/>
          <w:sz w:val="32"/>
          <w:szCs w:val="24"/>
        </w:rPr>
        <w:t>дефицита бюджета Новопоселеновского сельсовета Курского района Курской области и санкционирования оплаты</w:t>
      </w:r>
    </w:p>
    <w:p>
      <w:pPr>
        <w:pStyle w:val="Normal"/>
        <w:autoSpaceDE w:val="false"/>
        <w:spacing w:before="0" w:after="0"/>
        <w:jc w:val="center"/>
        <w:rPr>
          <w:rFonts w:ascii="Times New Roman" w:hAnsi="Times New Roman" w:cs="Times New Roman"/>
          <w:b/>
          <w:b/>
          <w:sz w:val="40"/>
          <w:szCs w:val="32"/>
        </w:rPr>
      </w:pPr>
      <w:r>
        <w:rPr>
          <w:rFonts w:cs="Times New Roman" w:ascii="Times New Roman" w:hAnsi="Times New Roman"/>
          <w:b/>
          <w:sz w:val="32"/>
          <w:szCs w:val="24"/>
        </w:rPr>
        <w:t>денежных обязательств получателей средств бюджета Новопоселеновского сельсовета Курского района Ку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1 ст. 219, п. 1 ст. 219.2 Бюджетного кодекса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нения бюджета Новопоселеновского сельсовета Курского района Курской области по расходам, источникам финансирования дефицита бюджета Новопоселеновского сельсовета Курского района Курской области и санкционирования оплаты денежных обязательств получателей средств бюджета Новопоселеновского сельсовета Курского района Курской области  (Прило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аспоряжения возложить на  заместителя Главы по финансам и экономике Извекову В.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момента подписания, распространяет свое действие на правоотношения, возникшие с 01 января 2020 года и подлежит опубликованию на официальном сайте Администрации Новопоселеновского сельсовета Курского района Курской области  в сети Интернет.</w:t>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Новопоселеновского  сельсове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                                              И.Г.Би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820" w:hanging="0"/>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4820" w:hanging="0"/>
        <w:rPr>
          <w:rFonts w:ascii="Times New Roman" w:hAnsi="Times New Roman" w:cs="Times New Roman"/>
        </w:rPr>
      </w:pPr>
      <w:r>
        <w:rPr>
          <w:rFonts w:cs="Times New Roman" w:ascii="Times New Roman" w:hAnsi="Times New Roman"/>
        </w:rPr>
        <w:t>к распоряжению</w:t>
      </w:r>
    </w:p>
    <w:p>
      <w:pPr>
        <w:pStyle w:val="Normal"/>
        <w:spacing w:before="0" w:after="0"/>
        <w:ind w:left="4820" w:hanging="0"/>
        <w:rPr/>
      </w:pPr>
      <w:r>
        <w:rPr>
          <w:rFonts w:cs="Times New Roman" w:ascii="Times New Roman" w:hAnsi="Times New Roman"/>
        </w:rPr>
        <w:t xml:space="preserve">Администрации Новопоселеновского сельсовета Курского района курской области </w:t>
      </w:r>
    </w:p>
    <w:p>
      <w:pPr>
        <w:pStyle w:val="Normal"/>
        <w:spacing w:before="0" w:after="0"/>
        <w:ind w:left="4820" w:hanging="0"/>
        <w:rPr>
          <w:rFonts w:ascii="Times New Roman" w:hAnsi="Times New Roman" w:cs="Times New Roman"/>
        </w:rPr>
      </w:pPr>
      <w:r>
        <w:rPr>
          <w:rFonts w:cs="Times New Roman" w:ascii="Times New Roman" w:hAnsi="Times New Roman"/>
        </w:rPr>
        <w:t>от 24 ноября  2020 г.  № 94</w:t>
      </w:r>
    </w:p>
    <w:p>
      <w:pPr>
        <w:pStyle w:val="Normal"/>
        <w:autoSpaceDE w:val="false"/>
        <w:spacing w:before="0" w:after="0"/>
        <w:ind w:left="4820" w:hanging="0"/>
        <w:rPr/>
      </w:pPr>
      <w:r>
        <w:rPr>
          <w:rFonts w:cs="Times New Roman" w:ascii="Times New Roman" w:hAnsi="Times New Roman"/>
          <w:sz w:val="20"/>
          <w:szCs w:val="32"/>
        </w:rPr>
        <w:t>«</w:t>
      </w:r>
      <w:r>
        <w:rPr>
          <w:rFonts w:cs="Times New Roman" w:ascii="Times New Roman" w:hAnsi="Times New Roman"/>
          <w:szCs w:val="24"/>
        </w:rPr>
        <w:t>Об утверждении Порядка исполнения бюджета Новопоселеновского сельсовета Курского района Курской области по расходам, источникам финансирования</w:t>
      </w:r>
    </w:p>
    <w:p>
      <w:pPr>
        <w:pStyle w:val="Normal"/>
        <w:autoSpaceDE w:val="false"/>
        <w:spacing w:before="0" w:after="0"/>
        <w:ind w:left="4820" w:hanging="0"/>
        <w:rPr>
          <w:rFonts w:ascii="Times New Roman" w:hAnsi="Times New Roman" w:cs="Times New Roman"/>
          <w:szCs w:val="24"/>
        </w:rPr>
      </w:pPr>
      <w:r>
        <w:rPr>
          <w:rFonts w:cs="Times New Roman" w:ascii="Times New Roman" w:hAnsi="Times New Roman"/>
          <w:szCs w:val="24"/>
        </w:rPr>
        <w:t>дефицита бюджета Новопоселеновского сельсовета Курского района Курской области и санкционирования оплаты</w:t>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24"/>
        </w:rPr>
        <w:t>денежных обязательств получателей средств бюджета Новопоселеновского сельсовета Курского района Курской области</w:t>
      </w:r>
      <w:r>
        <w:rPr>
          <w:rFonts w:cs="Times New Roman" w:ascii="Times New Roman" w:hAnsi="Times New Roman"/>
          <w:szCs w:val="32"/>
        </w:rPr>
        <w:t>»</w:t>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Порядок исполнения бюджета Новопоселеновского сельсовета Курского района Курской области по расходам, источникам финансирования дефицита бюджета Новопоселеновского сельсовета Курского района Курской области и санкционирования оплаты денежных обязательств получателей средств бюджета Новопоселеновского сельсовета Курского района Курской области</w:t>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jc w:val="both"/>
        <w:rPr/>
      </w:pPr>
      <w:r>
        <w:rPr>
          <w:rFonts w:cs="Times New Roman" w:ascii="Times New Roman" w:hAnsi="Times New Roman"/>
          <w:sz w:val="28"/>
          <w:szCs w:val="28"/>
        </w:rPr>
        <w:t>1.1. Настоящий Порядок разработан в соответствии с п. 1 ст. 219, п. 1 ст. 219.2 Бюджетного кодекса  Российской Федерации и определяет правила исполнения бюджета Новопоселеновского сельсовета Курского района Курской области по расходам и источникам финансирования дефицита бюджета Новопоселен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2. Исполнение бюджета Новопоселеновского сельсовета Курского района Курской области по расходам осуществляется главными распорядителями средств бюджета Новопоселеновского сельсовета Курского района Курской области (далее – главные распорядители), являющимися также получателями бюджетных средств.</w:t>
      </w:r>
    </w:p>
    <w:p>
      <w:pPr>
        <w:pStyle w:val="Normal"/>
        <w:autoSpaceDE w:val="false"/>
        <w:spacing w:before="0" w:after="0"/>
        <w:ind w:firstLine="851"/>
        <w:jc w:val="both"/>
        <w:rPr/>
      </w:pPr>
      <w:r>
        <w:rPr>
          <w:rFonts w:cs="Times New Roman" w:ascii="Times New Roman" w:hAnsi="Times New Roman"/>
          <w:sz w:val="28"/>
          <w:szCs w:val="28"/>
        </w:rPr>
        <w:t>Исполнение бюджета Новопоселеновского сельсовета Курского района Курской области по источникам финансирования дефицита бюджета Новопоселеновского сельсовета Курского района Курской области осущест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ным администратором источников финансирования дефицита бюджета Новопоселеновского сельсовета Курского района Курской области.</w:t>
        <w:tab/>
      </w:r>
    </w:p>
    <w:p>
      <w:pPr>
        <w:pStyle w:val="Normal"/>
        <w:autoSpaceDE w:val="false"/>
        <w:spacing w:before="0" w:after="0"/>
        <w:ind w:firstLine="851"/>
        <w:jc w:val="both"/>
        <w:rPr/>
      </w:pPr>
      <w:r>
        <w:rPr>
          <w:rFonts w:cs="Times New Roman" w:ascii="Times New Roman" w:hAnsi="Times New Roman"/>
          <w:sz w:val="28"/>
          <w:szCs w:val="28"/>
        </w:rPr>
        <w:t>1.3. Исполнение бюджета Новопоселеновского сельсовета Курского района Курской области по расходам бюджета Новопоселеновского сельсовета Курского района Курской области и источникам финансирования дефицита бюджета Новопоселеновского сельсовета Курского района Курской области организуется финансовым органом Администрации Новопоселеновского сельсовета Курского района на основе единства кассы и подведомственности расходов в соответствии со сводной бюджетной росписью бюджета Новопоселеновского сельсовета Курского района Курской области и кассовым планом исполнения бюджета Новопоселен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4. Кассовое обслуживание исполнения бюджета Новопоселеновского сельсовета Курского района Курской области по расходам и источникам финансирования дефицита бюджета Новопоселеновского сельсовета Курского района Курской области осуществляется Администрация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Новопоселеновского сельсовета Курского района Курской области на основании Соглашения, заключенного между Администрацией Новопоселеновского сельсовета 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Лицевые счета в территориальном органе Федерального казначейства открываются участникам бюджетного процесса Новопоселеновского сельсовета Курского района Курской области. </w:t>
      </w:r>
    </w:p>
    <w:p>
      <w:pPr>
        <w:pStyle w:val="Normal"/>
        <w:autoSpaceDE w:val="false"/>
        <w:spacing w:before="0" w:after="0"/>
        <w:ind w:firstLine="851"/>
        <w:jc w:val="both"/>
        <w:rPr/>
      </w:pPr>
      <w:r>
        <w:rPr>
          <w:rFonts w:cs="Times New Roman" w:ascii="Times New Roman" w:hAnsi="Times New Roman"/>
          <w:sz w:val="28"/>
          <w:szCs w:val="28"/>
        </w:rPr>
        <w:t>Учет операций со средствами бюджета Новопоселенов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Normal"/>
        <w:autoSpaceDE w:val="false"/>
        <w:spacing w:before="0" w:after="0"/>
        <w:ind w:firstLine="851"/>
        <w:jc w:val="both"/>
        <w:rPr/>
      </w:pPr>
      <w:r>
        <w:rPr>
          <w:rFonts w:cs="Times New Roman" w:ascii="Times New Roman" w:hAnsi="Times New Roman"/>
          <w:sz w:val="28"/>
          <w:szCs w:val="28"/>
        </w:rPr>
        <w:t>1.6. Информационный обмен между территориальным органом Федерального казначейства и Новопоселеновским сельсоветом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Администрациям Федерального казначейства по Курской области Новопоселеновским сельсоветом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исполнения бюджета Новопоселеновск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ельсовета Курского района Кур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расходам</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орядок исполнения бюджета Новопоселеновского сельсовета Курского района Курской области по расходам предусматривает:</w:t>
      </w:r>
    </w:p>
    <w:p>
      <w:pPr>
        <w:pStyle w:val="Normal"/>
        <w:autoSpaceDE w:val="false"/>
        <w:spacing w:before="0" w:after="0"/>
        <w:ind w:firstLine="851"/>
        <w:jc w:val="both"/>
        <w:rPr/>
      </w:pPr>
      <w:r>
        <w:rPr>
          <w:rFonts w:cs="Times New Roman" w:ascii="Times New Roman" w:hAnsi="Times New Roman"/>
          <w:sz w:val="28"/>
          <w:szCs w:val="28"/>
        </w:rPr>
        <w:t>- принятие бюджетных обязательств, подлежащих исполнению за счет средств бюджета Новопоселен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подтверждение исполнения денежных обязательств.</w:t>
      </w:r>
    </w:p>
    <w:p>
      <w:pPr>
        <w:pStyle w:val="Normal"/>
        <w:autoSpaceDE w:val="false"/>
        <w:spacing w:before="0" w:after="0"/>
        <w:ind w:firstLine="851"/>
        <w:jc w:val="both"/>
        <w:rPr/>
      </w:pPr>
      <w:r>
        <w:rPr>
          <w:rFonts w:cs="Times New Roman" w:ascii="Times New Roman" w:hAnsi="Times New Roman"/>
          <w:sz w:val="28"/>
          <w:szCs w:val="28"/>
        </w:rPr>
        <w:t>2.1. Принятие бюджетных обязательст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бюджета Новопоселенов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лучатель средств бюджета Новопоселеновского сельсовета Курского района Курской области подтверждает обязанность оплатить за счет средств бюджета Новопоселеновского сельсовета Курского района Курской области принятые денежные обязательства. Подтверждение денежных обязательств по расходам бюджета Новопоселеновского сельсовета Курского района Курской области осуществляется получателем средств бюджета Новопоселенов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Новопоселеновского сельсовета Курского района Курской области и с учетом принятых и неисполненных бюджетных обязательств.</w:t>
      </w:r>
    </w:p>
    <w:p>
      <w:pPr>
        <w:pStyle w:val="Normal"/>
        <w:autoSpaceDE w:val="false"/>
        <w:spacing w:before="0" w:after="0"/>
        <w:ind w:firstLine="851"/>
        <w:jc w:val="both"/>
        <w:rPr/>
      </w:pPr>
      <w:r>
        <w:rPr>
          <w:rFonts w:cs="Times New Roman" w:ascii="Times New Roman" w:hAnsi="Times New Roman"/>
          <w:sz w:val="28"/>
          <w:szCs w:val="28"/>
        </w:rPr>
        <w:t>Для подтверждения возникновения денежного обязательства в финансовый орган Администрации Новопоселенов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 основание) - подлинник на бумажном носител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Санкционирование оплаты денежных обязательств осуществляется финансовым органом Администрации Новопоселеновского сельсовета 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Новопоселен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расходам бюджета Новопоселенов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Новопоселенов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Normal"/>
        <w:autoSpaceDE w:val="false"/>
        <w:spacing w:before="0" w:after="0"/>
        <w:ind w:firstLine="851"/>
        <w:jc w:val="both"/>
        <w:rPr/>
      </w:pPr>
      <w:r>
        <w:rPr>
          <w:rFonts w:cs="Times New Roman" w:ascii="Times New Roman" w:hAnsi="Times New Roman"/>
          <w:sz w:val="28"/>
          <w:szCs w:val="28"/>
        </w:rPr>
        <w:t>Территориальный орган Федерального казначейства не позднее следующего рабочего дня после получения банковской выписки со счета, открытого бюджету Новопоселеновского сельсовета Курского района Курской области на балансовом счете 40204 «Средства местного бюджета», формирует и передает в финансовый орган Администрации Новопоселеновского сельсовета Курского района Курской области информацию по движению свободного остатка средств и учету кассовых поступлений и выплат из местного бюджета. 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Новопоселенов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Normal"/>
        <w:autoSpaceDE w:val="false"/>
        <w:spacing w:before="0" w:after="0"/>
        <w:ind w:firstLine="851"/>
        <w:jc w:val="both"/>
        <w:rPr/>
      </w:pPr>
      <w:r>
        <w:rPr>
          <w:rFonts w:cs="Times New Roman" w:ascii="Times New Roman" w:hAnsi="Times New Roman"/>
          <w:sz w:val="28"/>
          <w:szCs w:val="28"/>
        </w:rPr>
        <w:t>Финансовый орган Администрации Новопоселенов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исполнения бюджета Новопоселеновск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ельсовета Курского района Кур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бюджета Новопоселеновского сельсовета Курск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ринятие бюджетных обязательств по источникам финансирования дефицита бюджета Новопоселеновского сельсовета Курского района Курской области осуществляется главным администратором источников финансирования дефицита бюджета Новопоселеновского сельсовета Курского района Курской области на основании указанных документов, с учетом программы муниципальных внутренних заимствований Новопоселеновского сельсовета Курского района Курской области. Основанием для принятия бюджетных обязательств по источникам финансирования могут являться:</w:t>
      </w:r>
    </w:p>
    <w:p>
      <w:pPr>
        <w:pStyle w:val="Normal"/>
        <w:autoSpaceDE w:val="false"/>
        <w:spacing w:before="0" w:after="0"/>
        <w:ind w:firstLine="851"/>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autoSpaceDE w:val="false"/>
        <w:spacing w:before="0" w:after="0"/>
        <w:ind w:firstLine="851"/>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Normal"/>
        <w:autoSpaceDE w:val="false"/>
        <w:spacing w:before="0" w:after="0"/>
        <w:ind w:firstLine="851"/>
        <w:jc w:val="both"/>
        <w:rPr/>
      </w:pPr>
      <w:r>
        <w:rPr>
          <w:rFonts w:cs="Times New Roman" w:ascii="Times New Roman" w:hAnsi="Times New Roman"/>
          <w:sz w:val="28"/>
          <w:szCs w:val="28"/>
        </w:rPr>
        <w:t>3) по муниципальным ценным бумагам Новопоселеновского сельсовета Курского района Курской области – решения об эмиссии выпусков (дополнительных выпусков) муниципальных ценных бумаг Новопоселеновского сельсовета Курского района Курской области, муниципальные контракты (договоры) с профессиональными участниками рынка ценных бумаг;</w:t>
      </w:r>
    </w:p>
    <w:p>
      <w:pPr>
        <w:pStyle w:val="Normal"/>
        <w:autoSpaceDE w:val="false"/>
        <w:spacing w:before="0" w:after="0"/>
        <w:ind w:firstLine="851"/>
        <w:jc w:val="both"/>
        <w:rPr/>
      </w:pPr>
      <w:r>
        <w:rPr>
          <w:rFonts w:cs="Times New Roman" w:ascii="Times New Roman" w:hAnsi="Times New Roman"/>
          <w:sz w:val="28"/>
          <w:szCs w:val="28"/>
        </w:rPr>
        <w:t>4) по муниципальным гарантиям Новопоселеновского сельсовета 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Новопоселеновского сельсовета Курского района Курской области и иные документы, предусматривающие исполнение обязательств по предоставленным муниципальным гарантиям Новопоселен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3.2 Подтверждение денежных обязательств по источникам финансирования дефицита бюджета Новопоселеновского сельсовета Курского района Курской области осуществляется путем подготовки главным администратором источников финансирования дефицита бюджета Новопоселеновского сельсовета Курского района Курской области платежных документов, необходимых для санкционирования их оплаты.</w:t>
      </w:r>
    </w:p>
    <w:p>
      <w:pPr>
        <w:pStyle w:val="Normal"/>
        <w:autoSpaceDE w:val="false"/>
        <w:spacing w:before="0" w:after="0"/>
        <w:ind w:firstLine="851"/>
        <w:jc w:val="both"/>
        <w:rPr/>
      </w:pPr>
      <w:r>
        <w:rPr>
          <w:rFonts w:cs="Times New Roman" w:ascii="Times New Roman" w:hAnsi="Times New Roman"/>
          <w:sz w:val="28"/>
          <w:szCs w:val="28"/>
        </w:rPr>
        <w:t>Для оплаты денежных обязательств по источникам финансирования дефицита бюджета Новопоселеновского сельсовета Курского района Курской области главным администратором источников финансирования дефицита бюджета Новопоселенов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Normal"/>
        <w:autoSpaceDE w:val="false"/>
        <w:spacing w:before="0" w:after="0"/>
        <w:ind w:firstLine="851"/>
        <w:jc w:val="both"/>
        <w:rPr/>
      </w:pPr>
      <w:r>
        <w:rPr>
          <w:rFonts w:cs="Times New Roman" w:ascii="Times New Roman" w:hAnsi="Times New Roman"/>
          <w:sz w:val="28"/>
          <w:szCs w:val="28"/>
        </w:rPr>
        <w:t>3.3 Санкционирование оплаты денежных обязательств по источникам финансирования дефицита бюджета Новопоселен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санкционировании оплаты денежных обязательств по источникам финансирования дефицита бюджета Новопоселенов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 коды классификации источников финансирования дефицита бюджета Новопоселенов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 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Подтверждение исполнения денежных обязательств по источникам финансирования дефицита бюджета Новопоселен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источникам финансирования дефицита бюджета Новопоселенов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Новопоселен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 Новопоселеновского сельсовета Курского района Курской области отражают операции по источникам финансирования дефицита бюджета Новопоселеновского сельсовета Курского района Курской области в отчете об исполнении бюджета Новопоселен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7:00Z</dcterms:created>
  <dc:creator>Ирина</dc:creator>
  <dc:description/>
  <cp:keywords/>
  <dc:language>en-US</dc:language>
  <cp:lastModifiedBy>User</cp:lastModifiedBy>
  <cp:lastPrinted>2020-11-30T14:47:00Z</cp:lastPrinted>
  <dcterms:modified xsi:type="dcterms:W3CDTF">2020-11-30T11:49:00Z</dcterms:modified>
  <cp:revision>40</cp:revision>
  <dc:subject/>
  <dc:title> </dc:title>
</cp:coreProperties>
</file>