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20 года             № 135-6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1-е Цве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Новопоселеновский сельсовет»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Новопоселен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Временный порядок проведения публичных слушаний по проекту решения 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Временный порядок проведения публичных слушаний по проекту решения 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 на трех 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вести публичные слушания по проекту решения Собрания депутатов Новопоселеновского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овопоселеновский  сельсовет» Курского района Кур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ноября  2019 г. в 10-00 часов по адресу: Курская область Курский район,д.1-е Цветово, ул.Советская, 68, помещение администрации Новопоселе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Решение обнародовать на указанных в п.2 информационных стендах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С.Л.Домог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селе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ДЖЕН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                  </w:t>
      </w:r>
      <w:r>
        <w:rPr/>
        <w:t>Новопоселеновского сельсовета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</w:t>
      </w:r>
      <w:r>
        <w:rPr/>
        <w:t>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от  16.10.2020г. №  135-6-70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Собрания депутатов Новопоселено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«Новопоселеновский сельсовет» 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Новопоселеновского сельсовета Курского района  «О   внесении изменений и дополнений в Устав муниципального  образования  «Новопоселенов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убличные слушания по проекту решения Собрания депутатов Новопоселеновского сельсовета 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 проекта решения Собрания депутатов Новопоселеновского сельсовета Курского района «О   внесении изменений и дополнений в Устав муниципального образования  «Новопоселено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овопоселеновского сельсовета Курского района «О   внесении изменений и дополнений в Уста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овопоселеновский сельсовет» Ку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Решение о проведении публичных слушаний, включающие информацию о месте и времени проведения публичных слушаний, принимает Собрание депутатов Новопоселеновский сельсовета  Курского района. Данное решение подлежит обнародованию на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 публичных слушаниях могут принимать участие все желающие граждане, постоянно проживающие на территории Новопоселе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едседательствующим на публичных слушаниях  является председатель Собрания  депутатов Новопоселеновского  сельсовета Курского района, либо председатель комиссии по обсуждению проекта решения Собрания депутатов Новопоселеновского сельсовета Ку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   внесении изменений и дополнений в Устав муниципального образования « Новопоселено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результатам публичных слушаний принимаются рекомендации по проекту решения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отокол публичных слушаний вместе  с принятыми на них рекомендациями направляется  Собранию депутатов Новопоселеновского сельсовета Курского района  и обнародуется на информационных стендах  указанных в п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Новопоселеновского сельсовета К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4:00Z</dcterms:created>
  <dc:creator>Любовь</dc:creator>
  <dc:description/>
  <cp:keywords/>
  <dc:language>en-US</dc:language>
  <cp:lastModifiedBy>пользователь</cp:lastModifiedBy>
  <cp:lastPrinted>2020-10-17T15:15:00Z</cp:lastPrinted>
  <dcterms:modified xsi:type="dcterms:W3CDTF">2020-10-17T12:15:00Z</dcterms:modified>
  <cp:revision>75</cp:revision>
  <dc:subject/>
  <dc:title>СОБРАНИЕ ДЕПУТАТОВ ШЕМЯКИНСКОГО СЕЛЬСОВЕТА</dc:title>
</cp:coreProperties>
</file>