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СЕЛЕН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 августа  2020 года  №107</w:t>
      </w:r>
    </w:p>
    <w:p>
      <w:pPr>
        <w:pStyle w:val="ConsPlusTitle"/>
        <w:tabs>
          <w:tab w:val="clear" w:pos="709"/>
          <w:tab w:val="center" w:pos="51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1-е Цветово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О внесении изменений  в постановление  от 09 января 2020 года №1 «Об утверждении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Об организации и осуществлении первичн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воинского учета  граждан на территории Новопоселеновского сельсовета Курского района Кур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Курского района № 90-2020 от 13.07.2020, в соответствии с Конституцией Российской Федерации, Федеральным законом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Постановлением Правительства Российской Федерации от 06 февраля 2020 года №103 « О внесении изменений в Положение о воинском учете», Устава МО «Новопоселеновский  сельсовет»,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Новопоселеновского сельсовета Курского района Курской области   ПОСТАНОВЛЯЕТ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изменения и дополнения в постановление № 1 от 09.01.2020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года «Об утверждении Положения «Об организации и осуществлении первичного воинского учета  граждан на территории Новопоселеновского сельсовета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урского района Курской области»:</w:t>
      </w:r>
    </w:p>
    <w:p>
      <w:pPr>
        <w:pStyle w:val="Normal"/>
        <w:keepNext w:val="true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п.2,3 раздела 3  утвердить в новой редакции</w:t>
      </w:r>
      <w:r>
        <w:rPr>
          <w:sz w:val="28"/>
          <w:szCs w:val="28"/>
        </w:rPr>
        <w:t xml:space="preserve"> ;</w:t>
      </w:r>
    </w:p>
    <w:p>
      <w:pPr>
        <w:pStyle w:val="Normal"/>
        <w:keepNext w:val="true"/>
        <w:numPr>
          <w:ilvl w:val="1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ожение  дополнить  приложением №1, №2, №3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 за исполнением настоящего постановления, возложить на Главу Новопоселеновского сельсовета Курского района Бирюкова И.Г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в сети Интернет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поселе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И.Г.Бирю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2"/>
        <w:jc w:val="center"/>
        <w:rPr/>
      </w:pPr>
      <w:r>
        <w:rPr>
          <w:b/>
          <w:bCs/>
          <w:sz w:val="28"/>
          <w:szCs w:val="28"/>
        </w:rPr>
        <w:t>«Об организации и осуществлении первичного воинского учета  граждан на территории Новопоселеновского сельсовета Курского района Курской обла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Новопоселеновского  сельсовета (далее – ВУР) является должностным лиц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УР в своей деятельности руководствуется Конституцией Российской Федерации, федеральными законами Российской Федерации от 31.05.1996г. №61-ФЗ «Об обороне», от 26.02.1997г. №31-ФЗ «О мобилизационной подготовке и мобилизации в Российской Федерации» с изменениями согласно закона от 22.08.2004г. №122, от 28.03.1998г. №53-ФЗ «О воинской обязанности и военной службе», «Положением о воинском учете», утвержденным Постановлением Правительства Российской Федерации от 27.11.2006г. №719, Постановлением Правительства Российской Федерации от 06 февраля 2020 года №103 « О внесении изменений в Положение о воинском учете», от 31.12.2005г. №199-ФЗ «О внесении изменений в отдельные законодательные акты Российской Федерации в связи с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Курской области, Уставом МО «Новопоселеновский  сельсовет», иными нормативными правовыми актами органа местного самоуправления, а также настоящим Положением. 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ВУР являются:</w:t>
      </w:r>
    </w:p>
    <w:p>
      <w:pPr>
        <w:pStyle w:val="Normal"/>
        <w:tabs>
          <w:tab w:val="clear" w:pos="709"/>
          <w:tab w:val="left" w:pos="449" w:leader="none"/>
        </w:tabs>
        <w:ind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кументальное оформление сведений воинского учета о гражданах состоящих на воинском учете;</w:t>
      </w:r>
    </w:p>
    <w:p>
      <w:pPr>
        <w:pStyle w:val="Normal"/>
        <w:tabs>
          <w:tab w:val="clear" w:pos="709"/>
          <w:tab w:val="left" w:pos="480" w:leader="none"/>
        </w:tabs>
        <w:ind w:firstLine="709"/>
        <w:jc w:val="both"/>
        <w:rPr/>
      </w:pPr>
      <w:r>
        <w:rPr>
          <w:bCs/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еспечивать выполнения функций, возложенных на администрацию Новопоселеновского  сельсовета в повседневной деятельности по первичному воинскому учету, воинскому учету и бронированию, граждан, пребывающих в запасе, из числа работающих в администрации Новопоселеновского  сельсове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. Осуществлять первичный воинский учет граждан, пребывающих в запасе, и граждан, подлежащих 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территории МО «Новопоселеновский  сельсовет» Курского район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инимать от граждан, подлежащих воинскому учету и не имеющих регистрации по месту жительства и месту пребывания, а также граждан, прибывших на место пребывания на срок более 3 месяцев и не имеющих регистрации по месту пребывания, для постановки на воинский учет заявления по форме, согласно Приложения № 3 и сведения по форме, предусмотренной Приложением № 2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. Выявлять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 на территории МО «Новопоселеновский  сельсовет» Курского района и подлежащих постановке на воинский уч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ести учет организаций, находящихся на территории МО «Новопоселеновский сельсовет» Курского района  и контролировать ведение в них воин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рять не реже одного раза в год документы первичного воинского учета МО «Новопоселеновский  сельсовет» с документами воинского учета ВК Железнодорожного округа г. Курск и Курского района Курской области, организаций, а также с карточками регистрации или домовыми книг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 указанию ВК Железнодорожного округа г.Курск и Курского района Курской области оповещать граждан о вызовах в В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ВК Железнодорожного округа г.Курск и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Ежегодно представлять в ВК Железнодорожного округа г.Курск и Курского района курской области до 1 ноября списки юношей 15-ти и 16-ти летнего возраста, а до 1 октября – списки юношей, подлежащих первоначальной постановке на воинский учет в следующе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«Положением о воинском учете» и осуществлять контроль за их испол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Для плановой и целенаправленной работы ВУР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МО «Новопоселеновский сельсовет»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вать информационные базы данных по вопросам, отнесенным к компетенции В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на рассмотрение главы Новопоселеновского сельсовета вопросы о привлечении на договорной основе специалистов для осуществления отдельных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организациями по вопросам, отнесенным к компетенции В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зглавляет организацию и осуществление первичного воинского учета на территории Новопоселеновского сельсовета Курского района военно-учетный работник –Титова Татьяна Ивановна. Военно-учетный работник назначается на должность и освобождается от должности главой Новопоселеновского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firstLine="709"/>
        <w:jc w:val="both"/>
        <w:rPr/>
      </w:pPr>
      <w:r>
        <w:rPr>
          <w:sz w:val="28"/>
          <w:szCs w:val="28"/>
        </w:rPr>
        <w:t>Военно-учетный работник находится в непосредственном подчинении главы Новопоселеновского  сельсове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Буркова Ольга Михайловна– заместитель главы по общим вопросам администрации Новопоселеновского сельсов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на территории Новопоселен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учетных специальностей, а также профессий, специальностей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оенно-учетные специа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енно-учетные специальности, полученные гражданами женского пола при прохождении военной службы в федеральных органах исполнительной власти (федеральных государственных органах), в которых </w:t>
      </w:r>
      <w:hyperlink r:id="rId2">
        <w:r>
          <w:rPr>
            <w:rStyle w:val="InternetLink"/>
            <w:sz w:val="28"/>
            <w:szCs w:val="28"/>
          </w:rPr>
          <w:t>Федеральным законом "О воинской обязанности и военной службе"</w:t>
        </w:r>
      </w:hyperlink>
      <w:r>
        <w:rPr>
          <w:sz w:val="28"/>
          <w:szCs w:val="28"/>
        </w:rPr>
        <w:t xml:space="preserve"> предусмотрена военная служ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. Профессии, специальности и направления подготовки, полученные в образовательных организациях и других организациях, при наличии которых граждане женского пола получают военно-учетные специальности и подлежат постановке на воинский у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вяз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нтажник оборудования связи, монтажник связи - антенщик, монтажник связи - кабельщик, монтажник связи - линейщик, монтажник связи - спайщик, оператор связи, электромонтер линейных сооружений телефонной связи и радиофикации, электромонтер по ремонту и монтажу кабельных линий, электромонтер по ремонту и обслуживанию аппаратуры и устройств связи, электромонтер приемопередающей станции спутниковой связи, радист-радиолокаторщик, радиотелеграфист, радиотехник, телеграфист, телефонист, электрофотограф, фотолабор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вердотельная электроника, электронные приборы и устройства, радиоаппаратостроение, сети связи и системы коммутации, многоканальные телекоммуникационные системы, радиосвязь, радиовещание и телевидение, радиотехнические информационные системы, техническая эксплуатация и обслуживание электрического и электромеханического оборудования (по отраслям), эксплуатация оборудования радиосвязи и электрорадионавигации судов, аудиовизуальная техника, техническое обслуживание и ремонт радиоэлектронной техники (по отраслям), радиотехнические комплексы и системы управления космических летательных аппар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техника, радиоэлектронные системы и комплек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 электронно-вычислительных и вычислительных машин, электромеханик по ремонту и обслуживанию счетно-вычислительных ма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ьютерные сети, информационные системы (по отраслям), программирование в компьютерных сист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вычислительная тех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тические и звукометрические средства измерения и метеоролог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к, оптик-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логия, метеорология, прикладная геодезия, аэрофото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метеорология, геоде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дици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инфектор, оператор дезинсекционных установок, рентгеномехан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медико-профилактическое дело, стоматология, фармация, сестринское дело, лабораторная диагностика, стоматология ортопедическая, стоматология профилактиче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чебное дело, педиатрия, медико-профилактическое дело, стоматология, фармация, сестрин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ли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вер, гравер валов, гравер печатных форм, гравер шрифта, фотоцинкогр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адчик полиграфического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тельск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олиграфического и упаковочного 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и рабочих, по которым осуществляется профессиональное обу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вер оригиналов топографических ка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среднего профессион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и направления подготовки высш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я и геоинформатика.</w:t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граждан на территории Новопоселен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Normal"/>
        <w:ind w:left="-709" w:right="-143" w:hanging="0"/>
        <w:rPr>
          <w:rStyle w:val="Style9"/>
        </w:rPr>
      </w:pPr>
      <w:r>
        <w:rPr/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Угловой штамп     Военному комиссару (руководителю)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sz w:val="22"/>
          <w:szCs w:val="22"/>
        </w:rPr>
        <w:t>организации                                        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образовательной    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рганизации)            военного комиссариата, органа местного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     </w:t>
      </w:r>
      <w:r>
        <w:rPr>
          <w:rStyle w:val="Style9"/>
          <w:sz w:val="22"/>
          <w:szCs w:val="22"/>
        </w:rPr>
        <w:t>СВЕДЕНИЯ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</w:t>
      </w:r>
      <w:r>
        <w:rPr>
          <w:rStyle w:val="Style9"/>
          <w:sz w:val="22"/>
          <w:szCs w:val="22"/>
        </w:rPr>
        <w:t>о гражданине, подлежащем воинскому учету, при принятии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</w:t>
      </w:r>
      <w:r>
        <w:rPr>
          <w:rStyle w:val="Style9"/>
          <w:sz w:val="22"/>
          <w:szCs w:val="22"/>
        </w:rPr>
        <w:t>(поступлении) его на работу (в образовательную организацию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</w:t>
      </w:r>
      <w:r>
        <w:rPr>
          <w:rStyle w:val="Style9"/>
          <w:sz w:val="22"/>
          <w:szCs w:val="22"/>
        </w:rPr>
        <w:t>или увольнении (отчислении) его с работы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</w:t>
      </w:r>
      <w:r>
        <w:rPr>
          <w:rStyle w:val="Style9"/>
          <w:sz w:val="22"/>
          <w:szCs w:val="22"/>
        </w:rPr>
        <w:t>(из 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Сообщаю, что гражданин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одлежащий воинскому учету, воинское звание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года рождения, военно-учетная специальность N_______________,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лное кодовое обозначение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проживающий_____________________________________________________________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принят (поступил), уволен с работы (отчислен из 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>(ненужное зачеркнуть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(полное наименование организации, образовательной организации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место нахождения, фактический адрес организации (образовательной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рганизации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на должность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на основании приказа N ________ от "_____" ___________20___ г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Руководитель организации (образовательной организац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М.П. (при наличии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Ответственный за военно-учетную работу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   ______________________   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(должность)               (подпись)                (ф.и.о.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  <w:r>
        <w:br w:type="page"/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Положению «</w:t>
      </w:r>
      <w:r>
        <w:rPr>
          <w:bCs/>
          <w:sz w:val="22"/>
          <w:szCs w:val="22"/>
        </w:rPr>
        <w:t xml:space="preserve">Об организации и осуществлении первичного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Cs/>
          <w:sz w:val="22"/>
          <w:szCs w:val="22"/>
        </w:rPr>
        <w:t xml:space="preserve">воинского учета граждан на территории Новопоселеновского сельсовета 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урского района Курской области</w:t>
      </w:r>
    </w:p>
    <w:p>
      <w:pPr>
        <w:pStyle w:val="Normal"/>
        <w:ind w:left="5387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143" w:hanging="0"/>
        <w:rPr/>
      </w:pPr>
      <w:r>
        <w:rPr/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Военному комиссару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(руководителю)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военного комиссариата,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_______________________________</w:t>
      </w:r>
    </w:p>
    <w:p>
      <w:pPr>
        <w:pStyle w:val="Style18"/>
        <w:ind w:left="-709" w:right="-143" w:hanging="0"/>
        <w:rPr/>
      </w:pPr>
      <w:r>
        <w:rPr>
          <w:rFonts w:eastAsia="Courier New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ргана местного самоуправления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      </w:t>
      </w:r>
      <w:r>
        <w:rPr>
          <w:rStyle w:val="Style9"/>
          <w:sz w:val="22"/>
          <w:szCs w:val="22"/>
        </w:rPr>
        <w:t>ЗАЯВЛЕНИЕ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Style w:val="Style9"/>
          <w:rFonts w:eastAsia="Courier New"/>
          <w:sz w:val="22"/>
          <w:szCs w:val="22"/>
        </w:rPr>
        <w:t xml:space="preserve">                        </w:t>
      </w:r>
      <w:r>
        <w:rPr>
          <w:rStyle w:val="Style9"/>
          <w:sz w:val="22"/>
          <w:szCs w:val="22"/>
        </w:rPr>
        <w:t>о постановке на воинский учет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ф.и.о.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2.____________________________ 3.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(число, месяц, год рождения)                (место рожде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место жительства, пребывания)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место работы, учебы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6. Прошу поставить на воинский учет в связи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указать причину)</w:t>
      </w:r>
    </w:p>
    <w:p>
      <w:pPr>
        <w:pStyle w:val="Style18"/>
        <w:ind w:left="-709" w:right="-143" w:hanging="0"/>
        <w:rPr/>
      </w:pPr>
      <w:r>
        <w:rPr>
          <w:sz w:val="22"/>
          <w:szCs w:val="22"/>
        </w:rPr>
        <w:t>7. Ответственность   за  неисполнение   обязанностей  воинского   учета в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соответствии с законодательством Российской Федерации мне разъяснена.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  <w:t>"  " ______________ 20___ г.                              ____________".</w:t>
      </w:r>
    </w:p>
    <w:p>
      <w:pPr>
        <w:pStyle w:val="Style18"/>
        <w:ind w:left="-709" w:right="-143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ind w:left="-709"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-709" w:right="-143" w:firstLine="720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Должностные инструк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военно-учетного работника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40"/>
          <w:szCs w:val="40"/>
        </w:rPr>
        <w:t xml:space="preserve">Администрации Новопоселеновского </w:t>
      </w:r>
      <w:r>
        <w:rPr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40"/>
        </w:rPr>
        <w:t>сельсов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  <w:t>Курского района Кур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При постановке граждан на воинский учет военно-учетный работник (далее ВУР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веряет соответствие военных билетов (временных удостоверений, выданных взамен военных билетов) и удостоверений граждан, подлежащих призыву на военную службу паспортным данным гражданина, наличие фотографии и ее идентичность владельцу, а во временных удостоверениях, выданных взамен военных билетов и, кроме того,  срок действ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веряет наличие отметок о снятии граждан с воинского учета по прежнему месту жительства и постановке офицеров запаса и граждан, подлежащих призыву на военную службу, на воинский учет в отделе военного комиссариата по новому месту жительств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ях отсутствия отметки о постановке на воинский учет </w:t>
      </w:r>
      <w:r>
        <w:rPr>
          <w:bCs/>
          <w:color w:val="000000"/>
          <w:sz w:val="28"/>
          <w:szCs w:val="28"/>
        </w:rPr>
        <w:t>направляет офицеров запаса и граждан, подлежащих призыву на военную службу</w:t>
      </w:r>
      <w:r>
        <w:rPr>
          <w:color w:val="000000"/>
          <w:sz w:val="28"/>
          <w:szCs w:val="28"/>
        </w:rPr>
        <w:t>, в отдел военного комиссариата по месту житель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 При обнаружении в военных билетах (временных удостоверениях, выданных взамен военных билетов), удостоверениях граждан, подлежащих призыву на военную службу и мобилизационных предписаниях неоговоренных исправлений, неточностей и подделок, неполного количества листов сообщ</w:t>
      </w:r>
      <w:r>
        <w:rPr>
          <w:sz w:val="28"/>
          <w:szCs w:val="28"/>
        </w:rPr>
        <w:t>ает</w:t>
      </w:r>
      <w:r>
        <w:rPr>
          <w:color w:val="000000"/>
          <w:sz w:val="28"/>
          <w:szCs w:val="28"/>
        </w:rPr>
        <w:t xml:space="preserve"> об этом в отдел военного комиссариата для принятия соответствующих мер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 Заполняет карточки первичного учета на офицеров запаса, алфавитные карточки и учетные карточки на прапорщиков, мичманов, старшин, сержантов, солдат и матросов запаса, учетные карты призывников в порядке, определяемом настоящими Методическими рекоменд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уточняет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 В случае невозможности оформления постановки граждан на воинский учет на основании представленных ими документов воинского учета, военно-учетный работник оповещает граждан о необходимости личной явки в отдел военного комиссариат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 На граждан, переменивших место жительства в пределах района, города без районного деления или иного муниципального образования, а также граждан, прибывших с временными удостоверениями, выданными взамен военных билетов, заполняет и представляет в отдел военного комиссариата тетрадь по обмену информацией (именной список) </w:t>
      </w:r>
      <w:r>
        <w:rPr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>вносит в список граждан, подлежащих призыву на военную службу (согласно приложения 21) с указанием фамилии, имени и отчества, места жительства и работы, занимаемой должности, наименования органа местного самоуправления, где граждане ранее состояли на воинском учете. Учетные карточки и алфавитные карточки на этих граждан не заполняютс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6.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мобилизационные предписания, список граждан, принятых на воинский учет без заполнения алфавитных и учетных карточек (в тетради по обмену информацией), карты первичного воинского учета призывников, удостоверения и список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для оформления постановки на воинский уче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 При приеме от граждан военного билета (временного удостоверения, выданного взамен военного билета) или удостоверения гражданина, подлежащего призыву на военную службу, и паспортов выда</w:t>
      </w:r>
      <w:r>
        <w:rPr>
          <w:sz w:val="28"/>
          <w:szCs w:val="28"/>
        </w:rPr>
        <w:t xml:space="preserve">ет </w:t>
      </w:r>
      <w:r>
        <w:rPr>
          <w:color w:val="000000"/>
          <w:sz w:val="28"/>
          <w:szCs w:val="28"/>
        </w:rPr>
        <w:t>владельцу документа распис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После оформления документов воинского учета в отделе военного комиссариата, делает отметки о постановке граждан на воинский учет и снятии с воинского учета в карточке регистрации или в домовой книге – штампом установленного образца (согласно приложения 22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решению начальника отдела военного комиссариата на предоставление права производства отметок о приеме на воинский учет и снятии с воинского учета </w:t>
      </w:r>
      <w:r>
        <w:rPr>
          <w:sz w:val="28"/>
          <w:szCs w:val="28"/>
        </w:rPr>
        <w:t xml:space="preserve">солдат (матросов), сержантов (старшин), прапорщиков (мичманов) запаса, </w:t>
      </w:r>
      <w:r>
        <w:rPr>
          <w:color w:val="000000"/>
          <w:sz w:val="28"/>
          <w:szCs w:val="28"/>
        </w:rPr>
        <w:t xml:space="preserve">ВУР производит отметку о постановке гражданина на воинский учет в военном билете </w:t>
      </w:r>
      <w:r>
        <w:rPr>
          <w:sz w:val="28"/>
          <w:szCs w:val="28"/>
        </w:rPr>
        <w:t xml:space="preserve">солдата (матроса), сержанта (старшины), прапорщика (мичмана) запаса – в графе «Принят» раздел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(стр.21-24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9. О военнообязанных, прибывших из других районов (городов) или иного муниципального образования с мобилизационными предписаниями, сообщает в отдел военного комиссариата, где они ранее состояли на воинском учете. Изъятие мобилизационных предписаний производится только по указанию отдела военного комиссариата, о чем в военных билетах производится соответствующая отмет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 При снятии граждан с воинского учета ВУР представляет в отдел военного комиссариата документы воинского учета и паспорта для соответствующего оформления указанных документов. Оповещает офицеров запаса и призывников о необходимости личной явки в отдел военного комиссариата для снятия с воинского учета. У военнообязанных, убывающих за пределы муниципального образования, решением начальника отдела военного комиссариата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ет ВУР о необходимости личной явки в отдел военного комиссариа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ующей графе пункта 14 «Отметка о постановке на воинский учет и снятии с воинского учета» карточек первичного воинского учета и пункт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«Отметки о приеме и снятии с воинского учета» учетных карточек граждан, достигших предельного возраста пребывания в запасе, или граждан, признанных негодными к военной службе по состоянию здоровья, производят отметку «снят с воинского учета по возрасту» или «снят с воинского учета по состоянию здоровья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метка производится на основании записи, сделанной в отделе военного комиссариата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в военном билете офицера запаса</w:t>
      </w:r>
      <w:r>
        <w:rPr>
          <w:color w:val="000000"/>
          <w:sz w:val="28"/>
          <w:szCs w:val="28"/>
        </w:rPr>
        <w:t xml:space="preserve"> – в пункте 21 «Отметка об освобождении от исполнения воинской обязанности» (стр.32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в военном билете солдата (матроса), сержанта (старшины), прапорщика (мичмана) – </w:t>
      </w:r>
      <w:r>
        <w:rPr>
          <w:color w:val="000000"/>
          <w:sz w:val="28"/>
          <w:szCs w:val="28"/>
        </w:rPr>
        <w:t>в разделе «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>. Отметка об освобождении от исполнения воинской обязанности» (стр. 26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1. Карточки первичного учета офицеров запаса, алфавитные карточки, учетные карточки солдат (матросов), сержантов (старшин), прапорщиков (мичманов) запаса, учетные карты призывников размещает в соответствующие разделы учетной картотек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Составляет и представляет в отдел военного комиссариата в 2-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Составляет и представляет в отдел военного комиссариата в 2-недельный срок в тетради по обмену информацией список граждан, снятых с воинского учета, вместе с изъятыми мобилизационными предписания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4. В документе воинского учета умершего гражданина производит соответствующую запись, которую заверяет подписью главы органа местного самоуправления и гербовой печатью, после чего военный билет (временное удостоверение, выданное взамен военного билета) или удостоверение гражданина, подлежащего призыву на военную службу, представляет в отдел военного комиссариата. О невозможности получения в органе записи актов гражданского состояния или у родственников умершего его военного билета (временного удостоверения, выданного взамен военного билета) или удостоверения гражданина, подлежащего призыву на военную службу, сообщает в отдел военного комиссари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 Хранит документы первичного воинского учета граждан, снятых с воинского учета, до очередной сверки с учетными данными отдела военного комиссариата, после чего уничтожает их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 ВУР ежегодно, до 1 февраля, представляет в отдел военного комиссариата отчет о результатах осуществления первичного воинского учета в предшествующем году (согласно приложения 25)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b/>
          <w:sz w:val="40"/>
          <w:szCs w:val="40"/>
        </w:rPr>
        <w:t xml:space="preserve">      </w:t>
      </w:r>
      <w:r>
        <w:rPr>
          <w:sz w:val="28"/>
          <w:szCs w:val="28"/>
        </w:rPr>
        <w:t>17.Вести  учет всех предприятий , находящихся на территории  сельсовета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 Сверять не реже одного раза в год  учетные карточки с учетными карточками военного  комиссариата, а также  с карточками регистрации или домовыми  книгами.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9. Оповещать граждан о вызовах в отдел военного комиссариата.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Ежегодно представлять в отдел военного комиссариата  в октябре списки юношей  15-16 летнего возраста , а до сентября – списки юношей , подлежащих первоначальной постановке  на воинский учет.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Вносить в учетные карточки , карты первичного воинского учета призывников изменения касающиеся образования , места работы , семейного положения  и места жительства граждан состоящих на воинском учете и сообщать в о внесенных изменениях в отдел военного комиссариата.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Ведение учета и бронирование граждан , пребывающих в запасе и граждан, подлежащих  призыву на военную службу.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знакомлен:  </w:t>
      </w:r>
    </w:p>
    <w:p>
      <w:pPr>
        <w:pStyle w:val="Normal"/>
        <w:tabs>
          <w:tab w:val="clear" w:pos="709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 по воинскому учету                                   Т.И.Титова</w:t>
      </w:r>
    </w:p>
    <w:p>
      <w:pPr>
        <w:pStyle w:val="Normal"/>
        <w:tabs>
          <w:tab w:val="clear" w:pos="709"/>
          <w:tab w:val="left" w:pos="600" w:leader="none"/>
        </w:tabs>
        <w:rPr>
          <w:i/>
          <w:i/>
          <w:u w:val="single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6372" w:hanging="0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40"/>
          <w:szCs w:val="40"/>
        </w:rPr>
      </w:pPr>
      <w:r>
        <w:rPr>
          <w:rFonts w:cs="Times New Roman CYR" w:ascii="Times New Roman CYR" w:hAnsi="Times New Roman CYR"/>
          <w:b/>
          <w:sz w:val="40"/>
          <w:szCs w:val="40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047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Medvedeva_N</dc:creator>
  <dc:description/>
  <cp:keywords/>
  <dc:language>en-US</dc:language>
  <cp:lastModifiedBy>пользователь</cp:lastModifiedBy>
  <cp:lastPrinted>2019-03-05T09:45:00Z</cp:lastPrinted>
  <dcterms:modified xsi:type="dcterms:W3CDTF">2020-08-29T10:04:00Z</dcterms:modified>
  <cp:revision>9</cp:revision>
  <dc:subject/>
  <dc:title>Проект</dc:title>
</cp:coreProperties>
</file>