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ПОСЕЛЕН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softHyphen/>
        <w:softHyphen/>
        <w:t xml:space="preserve"> 31 июля 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1-е Цветово                                                                             № 92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еализации Указа 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апреля 2020 года № 27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предо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Новопоселеновского сельсовета  Курского района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Администрации Новопоселеновского сельсовета Курского района Курской области, представляются до 1 августа 2020 г. включи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1 ма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Главы Новопоселеновского сельсовет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О.М.Буркова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6:00Z</dcterms:created>
  <dc:creator>Администратор безопасности</dc:creator>
  <dc:description/>
  <cp:keywords/>
  <dc:language>en-US</dc:language>
  <cp:lastModifiedBy>пользователь</cp:lastModifiedBy>
  <cp:lastPrinted>2020-08-03T11:24:00Z</cp:lastPrinted>
  <dcterms:modified xsi:type="dcterms:W3CDTF">2020-08-03T08:24:00Z</dcterms:modified>
  <cp:revision>6</cp:revision>
  <dc:subject/>
  <dc:title/>
</cp:coreProperties>
</file>