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ОВОПОСЕЛЕ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КУР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0 января 2020 года        № 120-6-5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Новопоселеновского сельсовета Курского района Курской области от 24 сентября 2015 г. № 132-5-50 «О налоге на имущество физических лиц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</w:rPr>
        <w:t>В целях приведения Решения Собрания депутатов Новопоселеновского сельсовета Курского района Курской области от 24 сентября 2015 г. № 132-5-50 «О налоге на имущества физических лиц» в соответствие с Федеральным законом от 29 сентября 2019 года № 321-ФЗ «О внесении изменений в часть вторую Налогового кодекса Российской Федерации», Собрание депутатов Новопоселеновского сельсовета Курского района Курской области</w:t>
      </w:r>
    </w:p>
    <w:p>
      <w:pPr>
        <w:pStyle w:val="Normal"/>
        <w:spacing w:lineRule="auto" w:line="276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И Л О:</w:t>
      </w:r>
    </w:p>
    <w:p>
      <w:pPr>
        <w:pStyle w:val="Normal"/>
        <w:spacing w:lineRule="auto" w:line="276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 абзаце шестом подпункт 1 пункта 2 </w:t>
      </w:r>
      <w:r>
        <w:rPr>
          <w:rFonts w:cs="Arial" w:ascii="Arial" w:hAnsi="Arial"/>
          <w:shd w:fill="FFFFFF" w:val="clear"/>
        </w:rPr>
        <w:t>слово «, предоставленных» и слово «, дачного» исключить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Решение вступает в силу </w:t>
      </w:r>
      <w:r>
        <w:rPr>
          <w:rFonts w:cs="Arial" w:ascii="Arial" w:hAnsi="Arial"/>
          <w:shd w:fill="FFFFFF" w:val="clear"/>
        </w:rPr>
        <w:t>со дня его официального опубликования и распространяет свое действие на правоотношения, возникшие с 29.10.2019 г.</w:t>
      </w:r>
    </w:p>
    <w:p>
      <w:pPr>
        <w:pStyle w:val="Normal"/>
        <w:spacing w:lineRule="auto" w:line="276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вопоселеновского сельсовета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                                               С.Л. Домогаров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Глава Новопоселеновского сельсовета</w:t>
        <w:tab/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                                                   И.Г. Бирюк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69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57:00Z</dcterms:created>
  <dc:creator>ЕЛИЗАВЕТА</dc:creator>
  <dc:description/>
  <cp:keywords/>
  <dc:language>en-US</dc:language>
  <cp:lastModifiedBy>пользователь</cp:lastModifiedBy>
  <cp:lastPrinted>2020-01-16T14:46:00Z</cp:lastPrinted>
  <dcterms:modified xsi:type="dcterms:W3CDTF">2020-02-05T14:11:00Z</dcterms:modified>
  <cp:revision>19</cp:revision>
  <dc:subject/>
  <dc:title>СОБРАНИЕ ДЕПУТАТОВ РЫШКОВСКОГО СЕЛЬСОВЕТА</dc:title>
</cp:coreProperties>
</file>