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         № 118-6-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овопоселеновского сельсовета Курского района Курской области от 16 декабря 2015 г. № 145-5-54 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. № 131-ФЗ "Об общих принципах организации местного самоуправления в РФ", Федеральным законом от 2 марта 2007 года № 25 - ФЗ "О муниципальной службе в Российской Федерации", Законом Курской области от 13 июня 2007 года № 60 - ЗКО "О муниципальной службе в Курской области", Уставом муниципального образования «Новопоселеновский сельсовет» Курского района Курской области, Решением Собрания депутатов Новопоселеновского сельсовета Курского района Курской области от 20 декабря 2019 года № 113-6-57 «О бюджете Новопоселеновского сельсовета Курского района Курской области на 2020 год и на плановый период 2021 и 2022 годов» 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е в Приложение № 1 к Решению Собранию депутатов Новопоселеновского сельсовета Курского района Курской области от 16 декабря 2015 г. № 145-5-54 </w:t>
      </w:r>
      <w:r>
        <w:rPr>
          <w:rFonts w:cs="Arial" w:ascii="Arial" w:hAnsi="Arial"/>
          <w:bCs/>
          <w:sz w:val="24"/>
          <w:szCs w:val="24"/>
        </w:rPr>
        <w:t>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 вступает в силу с 01 января 2020 года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еленов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С.Л. Домога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поселе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   </w:t>
        <w:tab/>
        <w:tab/>
        <w:t xml:space="preserve">   </w:t>
        <w:tab/>
        <w:t xml:space="preserve">      </w:t>
        <w:tab/>
        <w:t>И.Г. Бирюк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поселеновского сельсовета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 декабря 2019 года № 118-6-58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брания депутатов Новопоселеновского сельсовета Курского района Курской области от 16 декабря 2015 г. № 145-5-54 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ДОЛЖНОСТНОГО ОКЛАДА И ДЕНЕЖНОГО ПООЩРЕНИЯ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должности муниципальной   </w:t>
              <w:br/>
              <w:t>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нежное поощр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общим вопроса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финансам и экономи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– эксперт – референт муниципальной служб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ласс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1</dc:creator>
  <dc:description/>
  <cp:keywords/>
  <dc:language>en-US</dc:language>
  <cp:lastModifiedBy>пользователь</cp:lastModifiedBy>
  <cp:lastPrinted>2020-01-16T14:22:00Z</cp:lastPrinted>
  <dcterms:modified xsi:type="dcterms:W3CDTF">2020-02-05T14:12:00Z</dcterms:modified>
  <cp:revision>48</cp:revision>
  <dc:subject/>
  <dc:title/>
</cp:coreProperties>
</file>