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ПОСЕЛЕ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 21 октября 2019 года            № 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еречня муниципальных программ Новопоселеновского сельсовета Кур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Постановлением Администрации Новопоселенов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 (в редакции от 05 августа 2019 года № 194)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 Новопоселеновского сельсовета Курского района Курской области на 2017 – 2022 годы (Приложение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№ 69 от 31 октября 2018 г. считать утратившим сил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 заместителя Главы по финансам и экономике Извекову В.В.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1 январ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селеновского  сельсовета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И.Г.Бирю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Новопоселеновского сельсовета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октября 2019 г.  № 74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«Об утверждении Перечня муниципальных программ Новопоселеновского сельсовета Курского района Ку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ых программ  Новопоселеновского сельсовета Ку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46"/>
        <w:gridCol w:w="3257"/>
        <w:gridCol w:w="1391"/>
        <w:gridCol w:w="3185"/>
        <w:gridCol w:w="3622"/>
      </w:tblGrid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Новопоселеновского сельсовета Курского района Курской обла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-н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аправления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Новопоселеновского сельсовета Курского района Курской области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Новопоселен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е учрежде-ния Новопосе-ле-новского сельсовета Курского района Курской обла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ветовский СДК» Новопоселеновского сельсовета Курского района Кур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сторического и культурного наследия Новопоселеновского сельсовета </w:t>
            </w:r>
            <w:r>
              <w:rPr>
                <w:rFonts w:cs="Times New Roman" w:ascii="Times New Roman" w:hAnsi="Times New Roman"/>
                <w:sz w:val="24"/>
              </w:rPr>
              <w:t>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Новопоселен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мер социальной поддержки отдельных категорий граждан в Новопоселеновском сельсовете Курского района Курской области на 2017-2021 год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благосостояния граждан-получателей мер социальной поддержки.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 Новопоселеновского сельсовета Курского района Курской области на 2018-2022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эффективного управления муниципальной собственностью.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и повышение энергетической эффективности в Новопоселеновском сельсовете Курского района Курской области на 2018 - 2022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программа «Повышение энергетической эффективности в Новопоселеновском сельсовете Курского района Курской област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митирование и нормирование потребления всех видов ресурсов в Новопоселеновском сельсовете Курского района Курской области;</w:t>
            </w:r>
          </w:p>
          <w:p>
            <w:pPr>
              <w:pStyle w:val="Normal"/>
              <w:spacing w:before="0" w:after="200"/>
              <w:ind w:firstLine="2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всех видов ресурсов в Новопоселеновском сельсовете Курского района Курской области.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Новопоселеновском сельсовете Курского района Курской области на 2017-2021 годы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Обеспечение качественными услугами ЖКХ населения Новопоселеновского сельсовета Курского района Курской области на 2017-2021 год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системы комплексного благоустройства Новопоселен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Новопоселен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эстетического вида Новопоселеновского сельсовета Курского района Курской области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еализация муниципальной политики в сфере физической культуры и спорта в Новопоселеновском сельсовете Курского района Курской области на 2017-2021 год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овышение мотивации жителей Новопоселенов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спортсме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поселеновского сельсовета Курского района Ку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на районных, областных и межрегиональных соревнованиях.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Профилактика правонарушений   в  Новопоселеновском сельсовете Курского района</w:t>
              <w:br/>
              <w:t>Курской области на 2018 - 2022 го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Новопоселеновского сельсовета Курского района Курской област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и создание предпосылок для снижения уровня преступности на территории  Новопоселеновского сельсовета Курского района Курской области.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Новопоселен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Новопоселеновском сельсовете Курского района Курской области на 2017-2021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Снижение рисков и смягчение последствий чрезвычайных ситуаций природ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 техногенного характ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пожарной безопасности в Новопоселено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еятельности добровольной пожарной   охраны Новопоселенов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а и смягчение последствий чрезвычайных ситуаций природного и техногенного характера на территории Новопоселен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Формирование современной городской среды» на территории муниципального образования «Новопоселеновский сельсовет» Кур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ормирование современной городской среды» на территории муниципального образования «Новопоселеновский сельсовет» Курского района Курской област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Cs w:val="28"/>
                <w:lang w:bidi="ru-RU"/>
              </w:rPr>
              <w:t>Повышение качества, комфорта, функциональности       и эстетики среды на территории муниципального образования «Новопоселеновский сельсовет»</w:t>
            </w:r>
            <w:r>
              <w:rPr>
                <w:rFonts w:eastAsia="Calibri" w:cs="Times New Roman" w:ascii="Times New Roman" w:hAnsi="Times New Roman"/>
                <w:szCs w:val="28"/>
                <w:lang w:bidi="ru-RU"/>
              </w:rPr>
              <w:t xml:space="preserve"> Курского района Курской обла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Ирина</dc:creator>
  <dc:description/>
  <cp:keywords/>
  <dc:language>en-US</dc:language>
  <cp:lastModifiedBy>пользователь</cp:lastModifiedBy>
  <cp:lastPrinted>2019-12-05T09:33:00Z</cp:lastPrinted>
  <dcterms:modified xsi:type="dcterms:W3CDTF">2019-12-05T06:39:00Z</dcterms:modified>
  <cp:revision>37</cp:revision>
  <dc:subject/>
  <dc:title> </dc:title>
</cp:coreProperties>
</file>