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  <w:t>АДМИНИСТРАЦИЯ</w:t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Lucida Sans Unicode"/>
          <w:b/>
          <w:bCs/>
          <w:sz w:val="32"/>
          <w:szCs w:val="28"/>
        </w:rPr>
        <w:t xml:space="preserve">НОВОПОСЕЛЕНОВСКОГО СЕЛЬСОВЕТА </w:t>
      </w:r>
    </w:p>
    <w:p>
      <w:pPr>
        <w:pStyle w:val="Normal"/>
        <w:ind w:left="0" w:right="-9" w:hanging="0"/>
        <w:jc w:val="center"/>
        <w:rPr/>
      </w:pPr>
      <w:r>
        <w:rPr>
          <w:rFonts w:eastAsia="Lucida Sans Unicode"/>
          <w:b/>
          <w:bCs/>
          <w:sz w:val="32"/>
          <w:szCs w:val="28"/>
        </w:rPr>
        <w:t>КУРСКОГО РАЙОНА КУРСКОЙ ОБЛАСТИ</w:t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  <w:t>ПОСТАНОВЛЕНИЕ</w:t>
      </w:r>
    </w:p>
    <w:p>
      <w:pPr>
        <w:pStyle w:val="Normal"/>
        <w:ind w:left="0" w:right="-9" w:firstLine="851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 w:val="32"/>
          <w:szCs w:val="28"/>
        </w:rPr>
        <w:t>от 08 ноября 2019 года      № 277</w:t>
      </w:r>
    </w:p>
    <w:p>
      <w:pPr>
        <w:pStyle w:val="Normal"/>
        <w:spacing w:lineRule="auto" w:line="276" w:before="0" w:after="0"/>
        <w:ind w:left="0" w:right="0" w:firstLine="851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28"/>
        </w:rPr>
        <w:t>О Порядке планирования бюджетных ассигнований бюджета Новопоселеновского сельсовета Курского района Курской области на 2020 – 2022 годы</w:t>
      </w:r>
    </w:p>
    <w:p>
      <w:pPr>
        <w:pStyle w:val="Normal"/>
        <w:spacing w:lineRule="auto" w:line="276" w:before="0" w:after="0"/>
        <w:ind w:left="0" w:right="0" w:firstLine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>В соответствии с пунктом 1 статьи 174.2 Бюджетного кодекса Российской Федерации, решением Собрания депутатов Новопоселеновского сельсовета Курского района Курской области от 05 сентября 2017 года № 81-5-30 «Об утверждении Положения о бюджетном процессе в Новопоселеновском сельсовете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76" w:before="0" w:after="0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«Порядок планирования бюджетных ассигнований бюджета Новопоселеновского сельсовета Курского района Курской области на 2020 год и на плановый период 2021 и 2022 годы» (Приложение);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>2. Постановление Администрации Новопоселеновского сельсовета Курского района Курской области от 06 ноября 2018 г. № 346-б признать утратившим силу;</w:t>
      </w:r>
    </w:p>
    <w:p>
      <w:pPr>
        <w:pStyle w:val="Normal"/>
        <w:spacing w:lineRule="auto" w:line="276"/>
        <w:ind w:left="0" w:right="56"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;</w:t>
      </w:r>
    </w:p>
    <w:p>
      <w:pPr>
        <w:pStyle w:val="Normal"/>
        <w:spacing w:lineRule="auto" w:line="276"/>
        <w:ind w:left="0" w:right="56" w:firstLine="851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left="0" w:right="5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-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-9" w:hanging="0"/>
        <w:rPr/>
      </w:pPr>
      <w:r>
        <w:rPr>
          <w:szCs w:val="28"/>
        </w:rPr>
        <w:t>Глава Новопоселено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szCs w:val="28"/>
        </w:rPr>
      </w:pPr>
      <w:r>
        <w:rPr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 w:val="24"/>
          <w:szCs w:val="28"/>
        </w:rPr>
        <w:t xml:space="preserve">к Постановлению Администрации Новопоселено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 w:val="24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 w:val="24"/>
          <w:szCs w:val="28"/>
        </w:rPr>
      </w:pPr>
      <w:r>
        <w:rPr>
          <w:sz w:val="24"/>
          <w:szCs w:val="28"/>
        </w:rPr>
        <w:t>от 08 ноября 2019 года № 277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«О Порядке планирования бюджетных ассигнований бюджета Новопоселеновского сельсовета Курского района Курской области на 2020 – 2022 годы» </w:t>
      </w:r>
    </w:p>
    <w:p>
      <w:pPr>
        <w:pStyle w:val="Normal"/>
        <w:spacing w:lineRule="auto" w:line="276" w:before="0" w:after="47"/>
        <w:ind w:left="5387" w:righ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ирования бюджетных ассигнований бюджета Новопоселеновского сельсовета Курского района Курской области на 2020 - 2022 годы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1. Планирование бюджетных ассигнований бюджета поселения на 2020 - 2022 годы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оложением о бюджетном процессе в Новопоселеновском сельсовете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муниципальными программами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иными правовыми актами, регулирующими бюджетные правоотношения и устанавливающими расходные обязательства Новопоселеновского сельсовета Кур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ланирование бюджетных ассигнований бюджета Новопоселеновского сельсовета Курского района Курской области осуществляется в сроки составления проекта бюджета поселения на 2020-2022 годы. Планирование бюджетных ассигнований бюджета Новопоселено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На первом этапе планирования бюджетных ассигнований бюджета поселения на 2020 – 2022 годы производи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ование планового реестра расходных обязательств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корректировка (при необходимости) ведомственных перечней муниципальных услуг и работ, оказываемых (выполняемых) муниципальными учреждениями Новопоселеновского сельсовета Курского района Курской области в качестве основных видов деятельности (далее – ведомственные перечни муниципальных услуг и работ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Новопоселеновского сельсовета Курского района Курской области (далее – оценка соблюдения муниципальных стандартов) и оценки 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3.1. В целях формирования планового реестра расходных обязательств Новопоселеновского сельсовета Курского района Курской области Администрация на 2020 - 2022 годы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ют анализ эффективности использования средств бюджета Новопоселеновского сельсовета Курского района Курской области в 2018 году и определяют приоритетные направления расходов бюджета поселения на 2020 - 2022 годы посредством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одготовки отчетов о реализации муниципальных программ Новопоселеновского сельсовета Курского района Курской области (далее – МП), ведомственных целевых программ (далее – ВЦП) за 2019 год; проведения оценок эффективности реализации МП, ВЦП за 2019 год на основании отчетов о реализации МП, ВЦП за 2018 год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Новопоселеновского сельсовета Курского района Курской области (при необходимости вносят в них изменения), для включения в плановый реестр расходных обязательств Новопоселеновского сельсовета Курского района Курской области на 2020 - 2022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ют (корректируют) нормативные правовые акты об утверждении ведомственных перечней муниципальных услуг и работ (при необходимости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ят анализ данных о фактически оказанных в 2019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20 - 2022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4. На втором этапе планирования бюджетных ассигнований бюджета Новопоселеновского сельсовета Курского района Курской области на 2020 – 2022 годы формируются основные характеристики проекта бюджета поселения на 2020 – 2022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В целях формирования основных характеристик проекта бюджета Новопоселеновского сельсовета Курского района Курской области на 2020 – 2022 годы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1) Администрация Новопоселеновского сельсовета Курского района Курской области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- разрабатывает основные показатели проекта прогноза социально-экономического развития Новопоселеновского сельсовета Курского района Курской области на 2020 год и на период до 2022 года (с пояснительной запиской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проект бюджетных расходов Новопоселено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0 – 2022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ит прогнозную оценку потерь налоговых доходов бюджета поселения в результате действия налоговых льгот в 2020 - 2022 год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объемы бюджетных ассигнований на 2020 - 2022 годы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Новопоселеновского сельсовета Курского района Курской области или приобретением объектов недвижимого имущества в собственность Новопоселено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свод объемов бюджетных ассигнований бюджета Новопоселеновского сельсовета Курского района Курской области, на исполнение действующих и принимаемых расходных обязательств Новопоселеновского сельсовета Курского района Курской области на реализацию МП, а также непрограммных направлений деятельности на 2020 – 2022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ет балансировку общих объемов бюджетных ассигнований бюджета Новопоселено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Новопоселеновского сельсовета Курского района Курской области на 2020 - 2022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ет формирование основных характеристик проекта бюджета Новопоселеновского сельсовета Курского района Курской области на 2020 – 2022 годы в соответствии с основными показателями проекта прогноза социально-экономического развития Новопоселеновского сельсовета Курского района Курской области на 2019 год и на период до 2021 года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5. На третьем этапе планирования бюджетных ассигнований бюджета Новопоселеновского сельсовета Курского района Курской области на 2020 – 2022 годы формируется проект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0 год и плановый период 2021 и 2022 годы» (далее – проект решения о бюджете)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В целях подготовки проекта решения о бюджете Новопоселеновского сельсовета Курского района Курской области на 2020 год и плановый период 2021 и 2022 годы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предельные объемы бюджетных ассигнований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 на реализацию программ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разрабатывает проект прогноза социально-экономического развития Новопоселеновского сельсовета Курского района Курской области на 2020 год и на период до 2022 года;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>- формирует сведения, необходимые для разработки проекта бюджетного прогноза Новопоселеновского сельсовета Курского района Курской области на долгосрочный период;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- проект решения «О бюджете Новопоселеновского сельсовета Курского района Курской области на 2020 год и плановый период 2021 и 2022 годы» с документами и материалами, представляемыми одновременно с данным проектом в Собрание депутатов Новопоселеновского сельсовета Курского района Курской области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8:00Z</dcterms:created>
  <dc:creator>1</dc:creator>
  <dc:description/>
  <cp:keywords/>
  <dc:language>en-US</dc:language>
  <cp:lastModifiedBy>пользователь</cp:lastModifiedBy>
  <cp:lastPrinted>2019-12-05T09:19:00Z</cp:lastPrinted>
  <dcterms:modified xsi:type="dcterms:W3CDTF">2019-12-05T06:20:00Z</dcterms:modified>
  <cp:revision>24</cp:revision>
  <dc:subject/>
  <dc:title/>
</cp:coreProperties>
</file>