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10" w:right="52" w:hanging="1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spacing w:before="0" w:after="14"/>
        <w:ind w:left="10" w:right="52" w:hanging="1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НОВОПОСЕЛЕНОВСКОГО СЕЛЬСОВЕТА</w:t>
      </w:r>
    </w:p>
    <w:p>
      <w:pPr>
        <w:pStyle w:val="Normal"/>
        <w:spacing w:before="0" w:after="14"/>
        <w:ind w:left="10" w:right="52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КУРСКОГО РАЙОНА КУРСКОЙ ОБЛАСТИ</w:t>
      </w:r>
    </w:p>
    <w:p>
      <w:pPr>
        <w:pStyle w:val="Normal"/>
        <w:spacing w:lineRule="auto" w:line="256" w:before="0" w:after="0"/>
        <w:ind w:left="2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4"/>
        <w:ind w:left="10" w:right="73" w:hanging="1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spacing w:before="0" w:after="14"/>
        <w:ind w:left="10" w:right="73" w:hanging="1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ind w:left="1" w:right="60" w:hanging="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 14 октября 2019 г.          № 248</w:t>
      </w:r>
    </w:p>
    <w:p>
      <w:pPr>
        <w:pStyle w:val="Normal"/>
        <w:ind w:left="1" w:right="60" w:hanging="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. 1-е Цветово</w:t>
      </w:r>
    </w:p>
    <w:p>
      <w:pPr>
        <w:pStyle w:val="Normal"/>
        <w:spacing w:lineRule="auto" w:line="256" w:before="0" w:after="0"/>
        <w:ind w:left="24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14"/>
        <w:ind w:left="10" w:right="0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 утверждении Административного регламента по исполнению муниципальной функции «Осуществление ведомственного контроля в сфере закупок для</w:t>
      </w:r>
    </w:p>
    <w:p>
      <w:pPr>
        <w:pStyle w:val="Normal"/>
        <w:spacing w:before="0" w:after="14"/>
        <w:ind w:left="10" w:right="71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еспечения нужд Новопоселеновского сельсовета Курского района Курской области»</w:t>
      </w:r>
    </w:p>
    <w:p>
      <w:pPr>
        <w:pStyle w:val="Normal"/>
        <w:spacing w:lineRule="auto" w:line="256" w:before="0" w:after="0"/>
        <w:ind w:left="24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6" w:before="0" w:after="0"/>
        <w:ind w:left="712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3" w:right="55" w:firstLine="8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ст. 14 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 февраля 2014 года № 89 «Об утверждении правил осуществления ведомственного контроля в сфере закупок для обеспечения федеральных нужд»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</w:t>
      </w:r>
    </w:p>
    <w:p>
      <w:pPr>
        <w:pStyle w:val="Normal"/>
        <w:spacing w:lineRule="auto" w:line="276" w:before="0" w:after="0"/>
        <w:ind w:left="-13" w:right="55" w:firstLine="8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13" w:right="55" w:firstLine="86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76" w:before="0" w:after="0"/>
        <w:ind w:left="-13" w:right="55" w:firstLine="86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55" w:firstLine="8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Административный регламент по исполнению муниципальной функции «Осуществление ведомственного контроля в сфере закупок для обеспечения нужд Новопоселеновского сельсовета Курского района Курской области» (Приложение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55" w:firstLine="8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по общим вопросам О.М. Бурков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right="55" w:firstLine="851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4"/>
          <w:lang w:val="ru-RU"/>
        </w:rPr>
        <w:t xml:space="preserve">Настоящее Постановление вступает в силу с момента подписания и распространяет свое действие на правоотношения возникшие с 01 октября 2019 год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фициальному обнародованию на информационных стендах в установленном порядке и размещению на сайте Администрации Новопоселеновского сельсовета Курского района Курской области в сети Интернет. </w:t>
      </w:r>
    </w:p>
    <w:p>
      <w:pPr>
        <w:pStyle w:val="Normal"/>
        <w:spacing w:lineRule="auto" w:line="276" w:before="0" w:after="0"/>
        <w:ind w:left="-13" w:right="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13" w:right="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13" w:right="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13" w:right="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13" w:right="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13" w:right="5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селеновского сельсовета </w:t>
      </w:r>
    </w:p>
    <w:p>
      <w:pPr>
        <w:pStyle w:val="Normal"/>
        <w:spacing w:lineRule="auto" w:line="276" w:before="0" w:after="0"/>
        <w:ind w:left="-13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кого района Курской области                                 </w:t>
      </w:r>
      <w:r>
        <w:rPr>
          <w:rFonts w:cs="Times New Roman" w:ascii="Times New Roman" w:hAnsi="Times New Roman"/>
          <w:sz w:val="28"/>
          <w:lang w:val="ru-RU"/>
        </w:rPr>
        <w:t>И.Г. Бирюков</w:t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pacing w:lineRule="auto" w:line="276" w:before="0" w:after="0"/>
        <w:ind w:left="5387" w:right="5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spacing w:before="0" w:after="11"/>
        <w:ind w:left="5387" w:right="53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опоселеновского сельсовета Курского района Курской области </w:t>
      </w:r>
    </w:p>
    <w:p>
      <w:pPr>
        <w:pStyle w:val="Normal"/>
        <w:spacing w:before="0" w:after="14"/>
        <w:ind w:left="5387" w:right="0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14 октября 2019 г. № 248 «Об утверждении Административного регламента по исполнению муниципальной функции «Осуществление ведомственного контроля в сфере закупок для </w:t>
      </w:r>
    </w:p>
    <w:p>
      <w:pPr>
        <w:pStyle w:val="Normal"/>
        <w:spacing w:before="0" w:after="14"/>
        <w:ind w:left="5387" w:right="71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ия нужд Новопоселеновского сельсовета Курского района Курской области» </w:t>
      </w:r>
    </w:p>
    <w:p>
      <w:pPr>
        <w:pStyle w:val="Normal"/>
        <w:spacing w:lineRule="auto" w:line="256" w:before="0" w:after="0"/>
        <w:ind w:left="2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</w:t>
      </w:r>
    </w:p>
    <w:p>
      <w:pPr>
        <w:pStyle w:val="Normal"/>
        <w:spacing w:before="0" w:after="0"/>
        <w:ind w:left="0" w:right="-2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Административный регламент по исполнению муниципальной функции «Осуществление ведомственного контроля в сфере закупок для обеспечения нужд Новопоселеновского сельсовета Курского района Курской области» </w:t>
      </w:r>
    </w:p>
    <w:p>
      <w:pPr>
        <w:pStyle w:val="Normal"/>
        <w:spacing w:lineRule="auto" w:line="256" w:before="0" w:after="66"/>
        <w:ind w:left="722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0" w:right="0" w:firstLine="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Общие </w:t>
      </w:r>
      <w:r>
        <w:rPr>
          <w:rFonts w:cs="Times New Roman" w:ascii="Times New Roman" w:hAnsi="Times New Roman"/>
          <w:b/>
          <w:sz w:val="32"/>
          <w:lang w:val="ru-RU"/>
        </w:rPr>
        <w:t>п</w:t>
      </w:r>
      <w:r>
        <w:rPr>
          <w:rFonts w:cs="Times New Roman" w:ascii="Times New Roman" w:hAnsi="Times New Roman"/>
          <w:b/>
          <w:sz w:val="32"/>
        </w:rPr>
        <w:t>оложения</w:t>
      </w:r>
      <w:r>
        <w:rPr>
          <w:rFonts w:cs="Times New Roman" w:ascii="Times New Roman" w:hAnsi="Times New Roman"/>
          <w:b/>
          <w:color w:val="26282F"/>
          <w:sz w:val="32"/>
        </w:rPr>
        <w:t xml:space="preserve"> </w:t>
      </w:r>
    </w:p>
    <w:p>
      <w:pPr>
        <w:pStyle w:val="Normal"/>
        <w:spacing w:before="0" w:after="45"/>
        <w:ind w:left="35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Настоящий Регламент проведения ведомственного контроля в сфере закупок для обеспечения муниципальных нужд (далее - Регламент) устанавливает правила осуществления Администрацией Новопоселеновского сельсовета Курского района ведомственного контроля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Новопоселеновского сельсовета Курского района в отношении подведомственных учреждений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2. Регламент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3. Предметом ведомственного контроля в сфере закупок является соблюдение подведомственными учреждения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4. При осуществлении ведомственного контроля Администрация Новопоселеновского сельсовета Курского района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б) соблюдения требований к обоснованию закупок и обоснованности закупок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соблюдения требований о нормировании в сфере закупок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ланах-графиках 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реестре контрактов, заключенных подведомственным учреждением, - условиям контрактов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) соблюдения требований по определению поставщика (подрядчика, исполнителя)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5. Ведомственный контроль осуществляется путем проведения Администрацией Новопоселеновского сельсовета Курского района Курской области плановых и внеплановых проверок. Проверки могут быть выездными или документарными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6. Проведение плановых проверок, внеплановых проверок подведомственных учреждений осуществляется должностными лицами Администрации Новопоселеновского сельсовета Курского района(далее - комиссия)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7. В состав комиссии, образованной Администрацией Новопоселеновского сельсовета Курского района для проведения проверки, должно входить не менее трех человек. Комиссию возглавляет руководитель комиссии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8. Проведение плановой или внеплановой проверки осуществляется комиссией на основании Постановления Администрации Новопоселеновского сельсовета Курского района о проведении проверки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9. Постановление о проведении проверки должно содержать следующие сведения: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решение о проведении проверк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состав комиссии, с указанием фамилии, имени, отчества (при наличии) и должности каждого члена комисси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предмет проверки (проверяемые вопросы), в том числе период времени, за который проверяется деятельность подведомственного учреждения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наименование подведомственного учреждения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 вид проверки (выездная или документарная проверка)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  <w:t>8) сроки, в течение которых проводится заседание комиссии и составляется акт проверки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0. Администрация Новопоселеновского сельсовета Курского района уведомляет подведомственное учреждение о проведении проверки путем направления уведомления о проведении проверки и копии постановл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1. Изменения состава комиссии, сроков осуществления проверки утверждаются постановлением Администрации Новопоселеновского сельсовета Курского район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" w:right="60" w:firstLine="8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" w:right="60" w:hang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ru-RU"/>
        </w:rPr>
        <w:t>2. Проведение плановых проверок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 Плановые проверки осуществляются на основании плана проверок, утверждаемого Постановлением Администрации Новопоселеновского сельсовета Курского района на очередной календарный год не позднее 15 декабря текущего года. Внесение изменений в план проверок допускается не позднее чем за один месяц до начала проведения проверки, в отношении которой вносятся такие изменения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тношении каждого подведомственного учреждения плановые проверки проводятся не чаще, чем один раз в год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План проверок должен содержать следующие сведения: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наименование органа ведомственного контроля, осуществляющего проверку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наименование, ИНН, адрес местонахождения подведомственного учреждения, в отношении которого принято решение о проведении проверк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форма проведения проверки (выездная, документарная)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дату начала и дату окончания проведения проверки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 План проверок должен быть размещен не позднее пяти рабочих дней со дня его утверждения на официальном сайте Администрации Новопоселеновского сельсовета Курского района в информационно-телекоммуникационной сети "Интернет" и в единой информационной системе в сфере закупок (до ввода ее в эксплуатацию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4. Результаты проверки оформляются актом (далее - акт проверки) в сроки, установленные постановлением о проведении проверки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5. Акт проверки состоит из вводной, мотивировочной и резолютивной частей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Вводная часть акта должна содержать: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номер, дату и место составления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дату и номер постановления о проведении проверк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) основания, цели и сроки осуществления плановой проверк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) период проведения проверк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) 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) наименование, адрес местонахождения подведомственного учреждения, в отношении закупок которого принято решение о проведении проверки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В мотивировочной части акта проверки должны быть указаны: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Резолютивная часть акта проверки должна содержать: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выводы комиссии о наличии (отсутствии) со стороны лиц, действия (бездействия) которых проверяются, нарушений законодательства о контрактной системе в сфере закупок товаров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) план устранения выявленных нарушений, который должен содержать указание на установленные комиссией нарушения, способы и сроки устранения указанных нарушений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6. Акт проверки подписывается всеми членами комиссии и утверждается руководителем комиссии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7. Копия акта проверки направляется лицам, в отношении которых проведена проверка, в срок не позднее десяти рабочих дней со дня его подписания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8. Лица, в отношении которых проведена проверка, в течение десяти рабочих дней со дня получения копии акта проверки вправе представить в комиссию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9. Акт проверки должен быть размещен не позднее одного рабочего дня со дня его утверждения на официальном сайте Администрации Новопоселеновского сельсовета Курского района в информационно-телекоммуникационной сети "Интернет" и в единой информационной системе в сфере закупок (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0. Материалы проверки хранятся комиссией не менее чем три года. Несоблюдение членами комиссии положений настоящего Регламента влечет недействительность принятых комиссией решений, выданных предписаний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" w:right="60" w:hang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ru-RU"/>
        </w:rPr>
        <w:t>3. Проведение внеплановых проверок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" w:right="60" w:firstLine="85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Основаниями для проведения внеплановых проверок являются:</w:t>
      </w:r>
    </w:p>
    <w:p>
      <w:pPr>
        <w:pStyle w:val="Normal"/>
        <w:spacing w:lineRule="auto" w:line="276" w:before="0" w:after="0"/>
        <w:ind w:left="1" w:right="60" w:firstLine="85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) поступление в Администрацию Новопоселеновского сельсовета Курского района  информации о нарушении подведомственным учреждением законодательства Российской Федерации о контрактной системе в сфере закупок;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) не устранение подведомственным учреждением нарушений, выявленных в ходе ранее проведенной проверки и указанных в плане устранения выявленных нарушений акта проверки.</w:t>
      </w:r>
    </w:p>
    <w:p>
      <w:pPr>
        <w:pStyle w:val="Normal"/>
        <w:spacing w:lineRule="auto" w:line="276" w:before="0" w:after="0"/>
        <w:ind w:left="1" w:right="60" w:firstLine="85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При проведении внеплановой проверки комиссия руководствуется в своей деятельности пунктами 2.1 - 2.10. настоящего Регламента.</w:t>
      </w:r>
    </w:p>
    <w:p>
      <w:pPr>
        <w:pStyle w:val="Normal"/>
        <w:spacing w:lineRule="auto" w:line="276" w:before="0" w:after="0"/>
        <w:ind w:left="1" w:right="55" w:firstLine="70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8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30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" w:right="60" w:firstLine="701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3"/>
      <w:ind w:left="4519" w:right="1487" w:hanging="3010"/>
      <w:outlineLvl w:val="0"/>
    </w:pPr>
    <w:rPr>
      <w:rFonts w:ascii="Arial" w:hAnsi="Arial" w:eastAsia="Arial" w:cs="Arial"/>
      <w:b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0"/>
      <w:lang w:bidi="ar-SA"/>
    </w:rPr>
  </w:style>
  <w:style w:type="character" w:styleId="Style14">
    <w:name w:val="Ниж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1:00Z</dcterms:created>
  <dc:creator>РЕТ</dc:creator>
  <dc:description/>
  <cp:keywords/>
  <dc:language>en-US</dc:language>
  <cp:lastModifiedBy>пользователь</cp:lastModifiedBy>
  <cp:lastPrinted>2019-10-20T10:28:00Z</cp:lastPrinted>
  <dcterms:modified xsi:type="dcterms:W3CDTF">2019-10-20T07:29:00Z</dcterms:modified>
  <cp:revision>27</cp:revision>
  <dc:subject/>
  <dc:title/>
</cp:coreProperties>
</file>