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ня 2019 г.     № 157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1-е Цветов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spacing w:lineRule="auto" w:line="276"/>
        <w:ind w:right="56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19 мая 2016 года № 265 «О Правилах внутреннего трудового распорядка в Администрации Новопоселеновского сельсовета Курского района Курской области»</w:t>
      </w:r>
    </w:p>
    <w:p>
      <w:pPr>
        <w:pStyle w:val="ConsNonformat"/>
        <w:widowControl/>
        <w:spacing w:lineRule="auto" w:line="276"/>
        <w:ind w:right="56" w:firstLine="85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трудовой дисциплины, обеспечения высокой производительности труда и соответствии со ст. ст. 189, 190 Трудового кодекса Российской Федерации Администрация Новопоселеновского сельсовета Курского района Курской области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Я Е Т :</w:t>
      </w:r>
    </w:p>
    <w:p>
      <w:pPr>
        <w:pStyle w:val="ConsNormal"/>
        <w:widowControl/>
        <w:spacing w:lineRule="auto" w:line="276"/>
        <w:ind w:right="56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авила внутреннего трудового распорядка в Администрации Новопоселеновского сельсовета Курского района Курской области;</w:t>
      </w:r>
    </w:p>
    <w:p>
      <w:pPr>
        <w:pStyle w:val="Normal"/>
        <w:autoSpaceDE w:val="false"/>
        <w:spacing w:lineRule="auto" w:line="276"/>
        <w:ind w:right="56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П. 8.1. раздела 8 изложить в следующей редакции: «8.1. Датами выплаты заработной платы являются 12 и 26 числа месяца.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дня выплаты с выходным или нерабочим праздничным днем выплата заработной платы производится накануне этого дня.».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постановления возложить на Заместителя главы по общим вопросам Буркову О.М.; </w:t>
      </w:r>
    </w:p>
    <w:p>
      <w:pPr>
        <w:pStyle w:val="ConsNormal"/>
        <w:widowControl/>
        <w:spacing w:lineRule="auto" w:line="276"/>
        <w:ind w:right="56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right="-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pStyle w:val="ConsNonformat"/>
        <w:widowControl/>
        <w:spacing w:lineRule="auto" w:line="276"/>
        <w:ind w:right="-566" w:hanging="0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И.Г. Бирюков</w:t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6:00Z</dcterms:created>
  <dc:creator>1</dc:creator>
  <dc:description/>
  <cp:keywords/>
  <dc:language>en-US</dc:language>
  <cp:lastModifiedBy>пользователь</cp:lastModifiedBy>
  <cp:lastPrinted>2019-07-02T09:40:00Z</cp:lastPrinted>
  <dcterms:modified xsi:type="dcterms:W3CDTF">2019-07-03T07:55:00Z</dcterms:modified>
  <cp:revision>29</cp:revision>
  <dc:subject/>
  <dc:title> </dc:title>
</cp:coreProperties>
</file>