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left="-360" w:firstLine="7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left="-360" w:firstLine="7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24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  <w:t>от 09 апреля 2019 года                                                                       № 69-а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б утверждении отчета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исполнения бюджета Новопоселеновского сельсовета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за 1 квартал 2019 год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Бюджетным кодексом Российской Федерации, Уставом муниципального образования «Новопоселеновский сельсовет» Курского района Курской области, Администрация Новопоселено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МО «Новопоселеновский сельсовет» Курского района Курской области за 1 квартал 2019 года по доходам в сумме 1 411 532 рублей 77 копеек (приложение № 1) и по расходам в сумме 1 841 022 рублей 05 копеек (приложение №2), с дефицитом бюджета 429 489 рублей 28 копеек (приложение №3).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поселеновского сельсовет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кого района Курской области                                                      И.Г.Бир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86"/>
        <w:gridCol w:w="1540"/>
        <w:gridCol w:w="1453"/>
        <w:gridCol w:w="2040"/>
      </w:tblGrid>
      <w:tr>
        <w:trPr>
          <w:trHeight w:val="301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0" w:name="RANGE!A1%3AE38"/>
            <w:bookmarkStart w:id="1" w:name="RANGE!A1%3AC28"/>
            <w:bookmarkStart w:id="2" w:name="RANGE!A1%3AE38"/>
            <w:bookmarkStart w:id="3" w:name="RANGE!A1%3AC28"/>
            <w:bookmarkEnd w:id="2"/>
            <w:bookmarkEnd w:id="3"/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Новопоселеновского сельсовета Курского района Курской области от 09 апреля 2019 г. № 69-а "Об утверждении отчета</w:t>
              <w:br/>
              <w:t>исполнения бюджета Новопоселеновского сельсовета Курского района Курской области</w:t>
              <w:br/>
              <w:t>за 1 квартал 2019 года"</w:t>
            </w:r>
          </w:p>
        </w:tc>
      </w:tr>
      <w:tr>
        <w:trPr>
          <w:trHeight w:val="750" w:hRule="atLeast"/>
        </w:trPr>
        <w:tc>
          <w:tcPr>
            <w:tcW w:w="96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Отчет о поступлении доходов в бюджет Новопоселеновского сельсовета Курского района Курской области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Утверждено на 2019 г. (руб.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сполнено за 1 квартал 2019 г. (руб.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%исп.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00 00000 00 0000 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612847,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27323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4,7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1 01 00000 00 0000 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74802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3209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9,77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1 01 02000 01 0000 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774802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153209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19,77</w:t>
            </w:r>
          </w:p>
        </w:tc>
      </w:tr>
      <w:tr>
        <w:trPr>
          <w:trHeight w:val="26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1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8625,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145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9</w:t>
            </w:r>
          </w:p>
        </w:tc>
      </w:tr>
      <w:tr>
        <w:trPr>
          <w:trHeight w:val="3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2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76,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2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3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1 06 00000 00 0000 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4838044,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674113,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13,93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668,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9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30 10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668,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9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 06 06000 00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4608375,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63759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3,8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30 03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1392,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166,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89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33 10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1392,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166,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8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40 00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6983,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429,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71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43 10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6983,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429,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71</w:t>
            </w:r>
          </w:p>
        </w:tc>
      </w:tr>
      <w:tr>
        <w:trPr>
          <w:trHeight w:val="32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 00 00000 00 0000 00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131914,0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84209,49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,61</w:t>
            </w:r>
          </w:p>
        </w:tc>
      </w:tr>
      <w:tr>
        <w:trPr>
          <w:trHeight w:val="32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 02 00000 00 0000 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503191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584209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11,61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 02 10000 0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145227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484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33,3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2 15001 0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45227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4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34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2 15001 1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227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4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34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 02 20000 0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321525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4137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1,29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2 25555 0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976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2 25555 1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976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2 29999 0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549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37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0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 02 29999 1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субсидии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549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37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03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 02 30000 0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19454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48636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25,0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2 35118 0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54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636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2 35118 1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54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636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 02 40000 0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16984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10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5,89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2 40014 0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84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89</w:t>
            </w:r>
          </w:p>
        </w:tc>
      </w:tr>
      <w:tr>
        <w:trPr>
          <w:trHeight w:val="1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2 40014 10 0000 15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84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89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 07 00000 00 0000 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100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7 05000 10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7 05030 10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 С Е Г О Д О Х О Д О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744761,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411532,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3,14</w:t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82"/>
        <w:gridCol w:w="567"/>
        <w:gridCol w:w="950"/>
        <w:gridCol w:w="940"/>
        <w:gridCol w:w="1470"/>
        <w:gridCol w:w="1307"/>
        <w:gridCol w:w="1287"/>
      </w:tblGrid>
      <w:tr>
        <w:trPr>
          <w:trHeight w:val="315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  <w:bookmarkStart w:id="4" w:name="RANGE!A1%3AH132"/>
            <w:bookmarkStart w:id="5" w:name="RANGE!A1%3AF125"/>
            <w:bookmarkStart w:id="6" w:name="RANGE!A1%3AH132"/>
            <w:bookmarkStart w:id="7" w:name="RANGE!A1%3AF125"/>
            <w:bookmarkEnd w:id="6"/>
            <w:bookmarkEnd w:id="7"/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Новопоселеновского сельсовета Курского района Курской области от 09 апреля 2019 г. № 69-а "Об утверждении отчета</w:t>
              <w:br/>
              <w:t>исполнения бюджета Новопоселеновского сельсовета Курского района Курской области</w:t>
              <w:br/>
              <w:t>за 1 квартал 2019 года"</w:t>
            </w:r>
          </w:p>
        </w:tc>
      </w:tr>
      <w:tr>
        <w:trPr>
          <w:trHeight w:val="990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овопоселеновского сельсовета Курского района Курской области на 2019 год и на плановый период 2020 и 2021 годов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П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того расходы на 2019 г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полнено за 1 квартал 2019 г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% исп.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 РАС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3 533 308,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 841 022,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7 409 877,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 338 256,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,71</w:t>
            </w:r>
          </w:p>
        </w:tc>
      </w:tr>
      <w:tr>
        <w:trPr>
          <w:trHeight w:val="7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703 5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73 81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,71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3 5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3 81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1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3 5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3 81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1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3 5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3 81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1</w:t>
            </w:r>
          </w:p>
        </w:tc>
      </w:tr>
      <w:tr>
        <w:trPr>
          <w:trHeight w:val="16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3 5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3 81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1</w:t>
            </w:r>
          </w:p>
        </w:tc>
      </w:tr>
      <w:tr>
        <w:trPr>
          <w:trHeight w:val="13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7 213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7 213,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13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13,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13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13,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13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13,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13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13,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 566 088,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438 401,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7,99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541 567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3 879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5</w:t>
            </w:r>
          </w:p>
        </w:tc>
      </w:tr>
      <w:tr>
        <w:trPr>
          <w:trHeight w:val="10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541 567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3 879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5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541 567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3 879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5</w:t>
            </w:r>
          </w:p>
        </w:tc>
      </w:tr>
      <w:tr>
        <w:trPr>
          <w:trHeight w:val="16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541 567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3 879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5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 52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 521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 52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 521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П1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 52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 521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П1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4 52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 521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5 113 024,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698 824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,67</w:t>
            </w:r>
          </w:p>
        </w:tc>
      </w:tr>
      <w:tr>
        <w:trPr>
          <w:trHeight w:val="12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униципальная программа «Управление муниципальным имуществом и земельными ресурсами Новопоселеновского сельсовета Курского района Курской области на 2018-2022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С1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С1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земельных отнош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униципальная программа "Профилактика правонарушений   в  Новопоселеновском сельсовете Курского района</w:t>
              <w:br/>
              <w:t>Курской области на 2018 - 2022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Подпрограмма «Обеспечение правопорядка на территории Новопоселеновского сельсовета Курского района Курской области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меропритияй направленных на обесепечение правопорядка на территории Новопоселеновского сельсовета Крского района Курской об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1 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1 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588 035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0 367,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65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588 035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0 367,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65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548 035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0 367,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5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985 349,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9 837,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40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562 686,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529,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19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 609,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9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 609,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9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 609,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9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 609,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9</w:t>
            </w:r>
          </w:p>
        </w:tc>
      </w:tr>
      <w:tr>
        <w:trPr>
          <w:trHeight w:val="13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ые расходы на обеспечение деятельности муниципальных казенных учреждений Новопоселеновского сельсовета Курского района Курской об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14 988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0 848,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8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на обеспечение деятельности муниципальных казенных учреждений, не вошедших в программные мероприятия Новопоселеновского сельсовета Курского района Курской области (МКУ «ОДАНС»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14 988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0 848,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80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14 988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0 848,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80</w:t>
            </w:r>
          </w:p>
        </w:tc>
      </w:tr>
      <w:tr>
        <w:trPr>
          <w:trHeight w:val="15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02 988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0 747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7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94 54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8 636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94 54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48 636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4 54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 636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4 54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 636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 2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4 54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 636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</w:tr>
      <w:tr>
        <w:trPr>
          <w:trHeight w:val="16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4 54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 636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программа «Снижение рисков и смягчение последствий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2 01 С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2 01 С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 01 С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 01 С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69 84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69 84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униципальная  программа «Энергосбережение и повышение энергетической эффективности в Новопоселеновском сельсовете Курского района Курской области на 2018 - 2022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5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hyperlink r:id="rId2">
              <w:r>
                <w:rPr>
                  <w:rStyle w:val="InternetLink"/>
                  <w:sz w:val="22"/>
                  <w:szCs w:val="28"/>
                </w:rPr>
                <w:t>Подпрограмма «Повышение энергетической эффективности в Новопоселеновском сельсовете Курского района Курской области»</w:t>
              </w:r>
            </w:hyperlink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5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С1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С143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9 84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8"/>
                </w:rPr>
                <w:t>Непрограммные расходы органов местного самоуправления</w:t>
              </w:r>
            </w:hyperlink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9 84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S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 8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S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 8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S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 9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S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 9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  <w:t>Мероприятия 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С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С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941 8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49 367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,48</w:t>
            </w:r>
          </w:p>
        </w:tc>
      </w:tr>
      <w:tr>
        <w:trPr>
          <w:trHeight w:val="10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941 8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49 367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8,48</w:t>
            </w:r>
          </w:p>
        </w:tc>
      </w:tr>
      <w:tr>
        <w:trPr>
          <w:trHeight w:val="17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Муниципальная программа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945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49 367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,39</w:t>
            </w:r>
          </w:p>
        </w:tc>
      </w:tr>
      <w:tr>
        <w:trPr>
          <w:trHeight w:val="27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программа «Обеспечение качественными услугами ЖКХ населения в Новопоселенов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45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9 367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9</w:t>
            </w:r>
          </w:p>
        </w:tc>
      </w:tr>
      <w:tr>
        <w:trPr>
          <w:trHeight w:val="17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45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9 367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,39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3 01 С1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45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9 367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9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3 01 С1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45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9 367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9</w:t>
            </w:r>
          </w:p>
        </w:tc>
      </w:tr>
      <w:tr>
        <w:trPr>
          <w:trHeight w:val="18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униципальная программа «Формирование современной городской среды» на 2018-2022 го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 996 7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Формирование современной городской среды» на 2018-2022 годы на территории муниципального образования «Новпоселенов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96 7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 F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96 7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 F2 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96 7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 F2 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96 74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КУЛЬТУРА, КИНЕМАТОГРАФИЯ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632 272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70 331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,47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 632 272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70 331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6,47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 xml:space="preserve">Муниципальная программа «Развитие культуры в Новопоселеновском сельсовете Курского района Курской области на 2017 - 2021 годы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 632 272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70 331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6,47</w:t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Искусство» муниципальной программы ««Развитие культуры в Новопоселеновском сельсовете Курского района Курской области на 2017 - 2021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632 272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0 331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47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632 272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0 331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47</w:t>
            </w:r>
          </w:p>
        </w:tc>
      </w:tr>
      <w:tr>
        <w:trPr>
          <w:trHeight w:val="14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1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5 49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904,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2</w:t>
            </w:r>
          </w:p>
        </w:tc>
      </w:tr>
      <w:tr>
        <w:trPr>
          <w:trHeight w:val="10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1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5 49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904,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2</w:t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S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42 28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890,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9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S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42 28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890,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9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 594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 536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6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7 594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 225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5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37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проекта «Народный бюджет» в Курской об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1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1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S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3 89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S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3 89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1 230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,0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 xml:space="preserve">Пенсионное обеспечение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1 230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5,00</w:t>
            </w:r>
          </w:p>
        </w:tc>
      </w:tr>
      <w:tr>
        <w:trPr>
          <w:trHeight w:val="16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униципальная программа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21 230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 230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 230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1 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 230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1 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 230,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ассовый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319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,00</w:t>
            </w:r>
          </w:p>
        </w:tc>
      </w:tr>
      <w:tr>
        <w:trPr>
          <w:trHeight w:val="19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1319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,00</w:t>
            </w:r>
          </w:p>
        </w:tc>
      </w:tr>
      <w:tr>
        <w:trPr>
          <w:trHeight w:val="22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9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9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0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1 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9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0</w:t>
            </w:r>
          </w:p>
        </w:tc>
      </w:tr>
      <w:tr>
        <w:trPr>
          <w:trHeight w:val="322" w:hRule="atLeast"/>
        </w:trPr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1 С140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99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0</w:t>
            </w:r>
          </w:p>
        </w:tc>
      </w:tr>
      <w:tr>
        <w:trPr>
          <w:trHeight w:val="930" w:hRule="atLeas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320"/>
        <w:gridCol w:w="3180"/>
        <w:gridCol w:w="920"/>
      </w:tblGrid>
      <w:tr>
        <w:trPr>
          <w:trHeight w:val="3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  <w:bookmarkStart w:id="8" w:name="RANGE!A1%3AE14"/>
            <w:bookmarkStart w:id="9" w:name="RANGE!A1%3AC14"/>
            <w:bookmarkStart w:id="10" w:name="RANGE!A1%3AE14"/>
            <w:bookmarkStart w:id="11" w:name="RANGE!A1%3AC14"/>
            <w:bookmarkEnd w:id="10"/>
            <w:bookmarkEnd w:id="11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Новопоселеновского сельсовета Курского района Курской области от 09 апреля 2019 г. № 69-а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"Об утверждении отчета</w:t>
              <w:br/>
              <w:t>исполнения бюджета Новопоселеновского сельсовета Курского района Курской области</w:t>
              <w:br/>
              <w:t>за 1 квартал 2019 года"</w:t>
            </w:r>
          </w:p>
        </w:tc>
      </w:tr>
      <w:tr>
        <w:trPr>
          <w:trHeight w:val="930" w:hRule="atLeast"/>
        </w:trPr>
        <w:tc>
          <w:tcPr>
            <w:tcW w:w="9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Источники финансирования дефицита бюдже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 год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8 547,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 489,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8 547,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 489,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744 761,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1 532,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744 761,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1 532,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744 761,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1 532,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744 761,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1 532,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3 308,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 022,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3 308,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 022,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3 308,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 022,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3 308,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 022,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TestOnly</dc:creator>
  <dc:description/>
  <cp:keywords/>
  <dc:language>en-US</dc:language>
  <cp:lastModifiedBy>User</cp:lastModifiedBy>
  <cp:lastPrinted>2019-05-29T16:04:00Z</cp:lastPrinted>
  <dcterms:modified xsi:type="dcterms:W3CDTF">2019-05-29T13:09:00Z</dcterms:modified>
  <cp:revision>237</cp:revision>
  <dc:subject/>
  <dc:title/>
</cp:coreProperties>
</file>