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6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rPr/>
      </w:pPr>
      <w:r>
        <w:rPr>
          <w:sz w:val="32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 09 января 2019 года                                                                № 77-6-39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Решение Собрания депутатов Новопоселеновского сельсовета Курского района Курской области от 20 декабря 2018 г. № 71-6-37 «О бюджете Новопоселеновского сельсовета Курского района Курской области на 2019 год и на плановый период 2020 и 2021 годов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Новопоселеновский сельсовет» Курского района Курской области, Собрание депутатов Новопоселенов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center"/>
        <w:outlineLvl w:val="0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8"/>
          <w:szCs w:val="28"/>
        </w:rPr>
        <w:t>1. Внести изменение в решение Собрания депутатов Новопоселеновского сельсовета Курского района Курской области от 20 декабря 2018 года № 71-6-37 «О бюджете Новопоселеновского сельсовета Курского района Курской области на 2019 год и на плановый период 2020 и 2021 год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ешения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8 «Особенности исполнения местного бюджета в 2019 году» изложить в следующей редакции: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b/>
          <w:sz w:val="28"/>
          <w:szCs w:val="28"/>
        </w:rPr>
        <w:t>«Статья 8. Особенности исполнения местного бюджета в 2019 году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 Остатки средств местного бюджета по состоянию на 1 января 2019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9 году на те же цели в качестве дополнительного источника.</w:t>
      </w:r>
    </w:p>
    <w:p>
      <w:pPr>
        <w:pStyle w:val="Normal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spacing w:lineRule="auto" w:line="276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ередача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право Администрации Новопоселеновского сельсовета Курского района Курской области вносить в 2019 году изменения в показатели сводной бюджетной росписи местного бюджета, связанные с распределением, перераспределением бюджетных ассигнований с последующем рассмотрением их на очередном заседании Собрания депутатов Новопоселен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spacing w:lineRule="auto" w:line="276"/>
        <w:ind w:right="76" w:firstLine="851"/>
        <w:jc w:val="both"/>
        <w:rPr/>
      </w:pPr>
      <w:r>
        <w:rPr>
          <w:sz w:val="28"/>
          <w:szCs w:val="28"/>
        </w:rPr>
        <w:t>4. Предоставить право Администрации Новопоселен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Новопоселеновского сельсовета Курского района Курской области.</w:t>
      </w:r>
    </w:p>
    <w:p>
      <w:pPr>
        <w:pStyle w:val="Normal"/>
        <w:spacing w:lineRule="auto" w:line="276"/>
        <w:ind w:right="76"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редоставить право Администрации Новопоселен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6. Нормативные правовые акты органов муниципального образования, принятые в 2019 году, не обеспеченные источниками финансирования в местном бюджете, не подлежат исполнению в 201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В случае если расходы на реализацию нормативного правового акта частично (не в полной мере) обеспечены источниками финансирования в местном бюджете на 2019 год, такой нормативный правовой акт реализуется и применяется в пределах средств, предусмотренных в местном бюджете на 2019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местного бюджета на 2019 год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обращение взыскания на 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8. Установить, что заключение и оплата муниципальными казенными учреждениями и органами местного самоуправления Новопоселеновского сельсовета договоров, исполнение которых осуществляется за счет средств местного бюджета  производится в пределах,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и органами местного самоуправления сверх утвержденных им лимитов бюджетных обязательств, не подлежат оплате за счет средств местного  бюджета на 2019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 – в размере 100 процент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0. Установить, что не использованные лимиты бюджетных обязательств и объемы финансирования местного бюджета на 2019 год прекращают свое действие 31 декабря 2019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не вправе принимать решения, приводящие к увеличению в 2019 году численности муниципальных служащих    и работников муниципальных казен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3"/>
        <w:rPr/>
      </w:pPr>
      <w:r>
        <w:rPr>
          <w:sz w:val="28"/>
          <w:szCs w:val="28"/>
        </w:rPr>
        <w:t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Установить, что с 01 января 2019 года размер денежного вознаграждения лиц, замещающих муниципальные должности Новопоселеновского сельсовета Курского района Курской области и месячные денежные поощрения работников, замещающих муниципальные должности муниципальной службы Новопоселеновского сельсовета Курского района Курской области, индексируются на 1,043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Решение на официальном сайте Администрации Новопоселеновского сельсовета Курского района Курской области (novoposel.rkursk.ru)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селеновского сельсовета 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</w:t>
        <w:tab/>
        <w:t>С.Л. Домога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                                                    И.Г. Бирюков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9">
    <w:name w:val="Основной текст Знак"/>
    <w:qFormat/>
    <w:rPr>
      <w:b/>
      <w:bCs/>
      <w:sz w:val="32"/>
      <w:szCs w:val="32"/>
    </w:rPr>
  </w:style>
  <w:style w:type="character" w:styleId="Style10">
    <w:name w:val="Красная строка Знак"/>
    <w:basedOn w:val="Style9"/>
    <w:qFormat/>
    <w:rPr/>
  </w:style>
  <w:style w:type="character" w:styleId="21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Красная строка2"/>
    <w:basedOn w:val="TextBody"/>
    <w:qFormat/>
    <w:pPr>
      <w:ind w:firstLine="283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3">
    <w:name w:val="Нумерация 2"/>
    <w:basedOn w:val="List"/>
    <w:qFormat/>
    <w:pPr>
      <w:spacing w:before="0" w:after="120"/>
      <w:ind w:left="720" w:hanging="360"/>
    </w:pPr>
    <w:rPr/>
  </w:style>
  <w:style w:type="paragraph" w:styleId="33">
    <w:name w:val="Нумерация 3"/>
    <w:basedOn w:val="List"/>
    <w:qFormat/>
    <w:pPr>
      <w:spacing w:before="0" w:after="120"/>
      <w:ind w:left="1080" w:hanging="360"/>
    </w:pPr>
    <w:rPr/>
  </w:style>
  <w:style w:type="paragraph" w:styleId="41">
    <w:name w:val="Нумерация 4"/>
    <w:basedOn w:val="List"/>
    <w:qFormat/>
    <w:pPr>
      <w:spacing w:before="0" w:after="120"/>
      <w:ind w:left="1440" w:hanging="36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36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Красная строка1"/>
    <w:basedOn w:val="TextBody"/>
    <w:qFormat/>
    <w:pPr>
      <w:ind w:firstLine="283"/>
    </w:pPr>
    <w:rPr/>
  </w:style>
  <w:style w:type="paragraph" w:styleId="15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Style20">
    <w:name w:val="Красная строка"/>
    <w:basedOn w:val="TextBody"/>
    <w:qFormat/>
    <w:pPr>
      <w:ind w:firstLine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9:00Z</dcterms:created>
  <dc:creator>User1</dc:creator>
  <dc:description/>
  <cp:keywords/>
  <dc:language>en-US</dc:language>
  <cp:lastModifiedBy>User</cp:lastModifiedBy>
  <cp:lastPrinted>2019-01-24T14:45:00Z</cp:lastPrinted>
  <dcterms:modified xsi:type="dcterms:W3CDTF">2019-01-24T11:45:00Z</dcterms:modified>
  <cp:revision>123</cp:revision>
  <dc:subject/>
  <dc:title/>
</cp:coreProperties>
</file>