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8 года            № 509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Новопоселеновского сельсовета 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от 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декабря 2016 года № 696 «Об утверждении муниципальной программы «Развитие культуры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</w:t>
      </w:r>
      <w:r>
        <w:rPr>
          <w:rFonts w:cs="Arial" w:ascii="Arial" w:hAnsi="Arial"/>
          <w:b/>
          <w:color w:val="000000"/>
          <w:sz w:val="32"/>
          <w:szCs w:val="32"/>
        </w:rPr>
        <w:t>Новопоселеновском сельсовете Курского район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ласти </w:t>
      </w:r>
      <w:r>
        <w:rPr>
          <w:rFonts w:cs="Arial" w:ascii="Arial" w:hAnsi="Arial"/>
          <w:b/>
          <w:sz w:val="32"/>
          <w:szCs w:val="32"/>
        </w:rPr>
        <w:t>на 2017 - 2021 годы»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 Собрания депутатов Новопоселеновского сельсовета Курского района Курской области от 20   декабря 2018 г. № 71-6-37 «О бюджете Новопоселеновского сельсовета Курского района Курской области на 2019 год и на плановый период 2020 и 2021 годов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Новопоселенов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Новопоселеновского сельсовета Курского района Курской области от 26 декабря 2016 г. № 696 «Об утверждении муниципальной программы «Развитие культуры в </w:t>
      </w:r>
      <w:r>
        <w:rPr>
          <w:rFonts w:cs="Arial" w:ascii="Arial" w:hAnsi="Arial"/>
          <w:color w:val="000000"/>
          <w:sz w:val="24"/>
          <w:szCs w:val="24"/>
        </w:rPr>
        <w:t xml:space="preserve">Новопоселеновском сельсовете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2017 - 2021 годы» (далее по тексту - Программа) следующие изменения: </w:t>
      </w:r>
    </w:p>
    <w:p>
      <w:pPr>
        <w:pStyle w:val="Normal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5 003 362 руб. 74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8 год – 608 824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9 год – 2 613 780 руб. 67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Курской области составляет 360 540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9 год – 165 491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Новопоселеновского сельсовета составляет 4 642 822 руб. 74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9 год – 2 448 289 руб. 67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27 288 руб. 21 коп.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1.2. 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В текстовой части Программы раздел 3 </w:t>
      </w:r>
      <w:r>
        <w:rPr>
          <w:rStyle w:val="StrongEmphasis"/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истема программных мероприятий, ресурсное обеспечение, перечень мероприятий с разбивкой по годам и источникам финансирования программы» </w:t>
      </w: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Calibri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сновное мероприятие «Предоставление финансовых средств, для возмещения нормативных затрат, связанных с оказанием в соответствии с муниципальным заданием услуг МКУК «Цветовский СДК» Курского района Курской области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5 003 362 руб. 74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08 824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9 год – 2 613 780 руб. 67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Курской области составляет 360 540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65 491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Новопоселеновского сельсовета составляет 4 642 822 руб. 74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 448 289 руб. 67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1.3. 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В паспорт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дпрограммы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Искусство</w:t>
      </w:r>
      <w:r>
        <w:rPr>
          <w:rFonts w:cs="Arial" w:ascii="Arial" w:hAnsi="Arial"/>
          <w:sz w:val="24"/>
          <w:szCs w:val="24"/>
        </w:rPr>
        <w:t xml:space="preserve">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рафу</w:t>
      </w:r>
      <w:r>
        <w:rPr>
          <w:rStyle w:val="StrongEmphasis"/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ъемы бюджетных ассигнований подпрограммы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»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 003 362 руб. 74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8 год – 608 824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 613 780 руб. 67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Курской области составляет 360 540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65 491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Новопоселеновского сельсовета составляет 4 642 822 руб. 74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 448 289 руб. 67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727 288 руб. 21 коп.»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4. В текстовой части под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Искусство</w:t>
      </w:r>
      <w:r>
        <w:rPr>
          <w:rFonts w:cs="Arial" w:ascii="Arial" w:hAnsi="Arial"/>
          <w:sz w:val="24"/>
          <w:szCs w:val="24"/>
        </w:rPr>
        <w:t xml:space="preserve">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здел 3</w:t>
      </w:r>
      <w:r>
        <w:rPr>
          <w:rStyle w:val="StrongEmphasis"/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Система мероприятий подпрограммы, ресурсное обеспечение, перечень мероприятий с разбивкой по годам и источникам финансирования подпрограммы»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Новопоселеновского сельсовета Курского района Курской области в процессе осуществления полномочий по организации досуга и обеспечения жителей Новопоселеновского сельсовета Курского района Курской области услугами организаций культуры. 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 003 362 руб. 74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08 824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 613 780 руб. 67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Курской области составляет 360 540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65 491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Новопоселеновского сельсовета составляет 4 642 822 руб. 74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 448 289 руб. 67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о в Приложении № 3 к Программ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№ 3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есурсное обеспечени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и муниципальной программы «Развитие культуры в Новопоселеновском сельсовете Курского района Курской области на 2017 – 2021 годы» </w:t>
      </w:r>
      <w:r>
        <w:rPr>
          <w:rFonts w:eastAsia="Calibri" w:cs="Arial" w:ascii="Arial" w:hAnsi="Arial"/>
          <w:bCs/>
          <w:sz w:val="24"/>
          <w:szCs w:val="24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оселен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И.Г. Бирюков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ализации муниципальной программы «Развитие культуры в Новопоселеновском сельсовете Курского района Курской области на 2017 – 2021 годы»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8995" w:type="dxa"/>
        <w:jc w:val="left"/>
        <w:tblInd w:w="-99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851"/>
        <w:gridCol w:w="708"/>
        <w:gridCol w:w="993"/>
        <w:gridCol w:w="567"/>
        <w:gridCol w:w="567"/>
        <w:gridCol w:w="567"/>
        <w:gridCol w:w="735"/>
        <w:gridCol w:w="1134"/>
        <w:gridCol w:w="966"/>
        <w:gridCol w:w="850"/>
        <w:gridCol w:w="992"/>
      </w:tblGrid>
      <w:tr>
        <w:trPr>
          <w:trHeight w:val="310" w:hRule="atLeast"/>
        </w:trPr>
        <w:tc>
          <w:tcPr>
            <w:tcW w:w="10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6890" w:hRule="atLeast"/>
        </w:trPr>
        <w:tc>
          <w:tcPr>
            <w:tcW w:w="10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в Новопоселеновском сельсовете Курского района Курской области на 2017 –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 1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14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78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 2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 288,21</w:t>
            </w:r>
          </w:p>
        </w:tc>
      </w:tr>
      <w:tr>
        <w:trPr>
          <w:trHeight w:val="296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 1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14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13 78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 2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 288,21</w:t>
            </w:r>
          </w:p>
        </w:tc>
      </w:tr>
      <w:tr>
        <w:trPr>
          <w:trHeight w:val="585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финансовых средств, для возмещения нормативных затрат, связанных с оказанием в соответствии с муниципальным заданием услуг МКУК «Цветовский СД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 33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 4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0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596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 79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2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288,21</w:t>
            </w:r>
          </w:p>
        </w:tc>
      </w:tr>
      <w:tr>
        <w:trPr>
          <w:trHeight w:val="593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0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 859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49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 000,00</w:t>
            </w:r>
          </w:p>
        </w:tc>
      </w:tr>
      <w:tr>
        <w:trPr>
          <w:trHeight w:val="57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4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57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15:00Z</dcterms:created>
  <dc:creator>Administrator</dc:creator>
  <dc:description/>
  <cp:keywords/>
  <dc:language>en-US</dc:language>
  <cp:lastModifiedBy>пользователь</cp:lastModifiedBy>
  <cp:lastPrinted>2019-01-04T12:16:00Z</cp:lastPrinted>
  <dcterms:modified xsi:type="dcterms:W3CDTF">2019-01-04T09:58:00Z</dcterms:modified>
  <cp:revision>5</cp:revision>
  <dc:subject/>
  <dc:title> </dc:title>
</cp:coreProperties>
</file>