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ПОСЕЛЕНОВСКОГО СЕЛЬСОВЕТ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8 г.         № 487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Новопоселеновского сельсовета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от 26 декабря 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016 года № 696 «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>Новопоселенов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ком сельсовете Курского района Курской области 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- 2021 годы»</w:t>
      </w:r>
    </w:p>
    <w:p>
      <w:pPr>
        <w:pStyle w:val="Normal"/>
        <w:spacing w:lineRule="auto" w:line="276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ями  Собрания депутатов Новопоселеновского сельсовета Курского района Курской области от 22 марта 2018 г. № 35-6-13 и от 30 ноября 2018 г. № 70-6-33 «О внесении изменений и дополнений в Решение Собрания депутатов Новопоселеновского сельсовета Курского района Курской области от 22 декабря 2017 г. №  18 – 6 - 7  «О бюджете Новопоселеновского сельсовета Курского района Курской области на 2018 год и на плановый период 2019 и 2020 годов», 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Новопоселеновского сельсовета Курского района Курской области от 26 декабря 2016 г. № 696 «Об утверждении муниципальной программы «Развитие культуры в </w:t>
      </w:r>
      <w:r>
        <w:rPr>
          <w:rFonts w:cs="Arial" w:ascii="Arial" w:hAnsi="Arial"/>
          <w:color w:val="000000"/>
          <w:sz w:val="24"/>
          <w:szCs w:val="24"/>
        </w:rPr>
        <w:t xml:space="preserve">Новопоселеновском сельсовете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2017 - 2021 годы» (далее по тексту - Программа) следующие изменения: </w:t>
      </w:r>
    </w:p>
    <w:p>
      <w:pPr>
        <w:pStyle w:val="Normal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Программы содержание графы «Объемы бюджетных ассигновани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72 895 руб. 8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608 814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 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 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 630 руб. 05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Курской области составляет 195 049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2 277 846 руб. 8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»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1.2.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В текстовой части Программы раздел 3 </w:t>
      </w:r>
      <w:r>
        <w:rPr>
          <w:rStyle w:val="StrongEmphasis"/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истема программных мероприятий, ресурсное обеспечение, перечень мероприятий с разбивкой по годам и источникам финансирования программы» </w:t>
      </w:r>
      <w:r>
        <w:rPr>
          <w:rStyle w:val="StrongEmphasis"/>
          <w:rFonts w:eastAsia="Calibri" w:cs="Arial" w:ascii="Arial" w:hAnsi="Arial"/>
          <w:b w:val="false"/>
          <w:color w:val="000000"/>
          <w:sz w:val="24"/>
          <w:szCs w:val="24"/>
        </w:rPr>
        <w:t>изложить в новой редакции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Calibri"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сновное мероприятие «Предоставление финансовых средств, для возмещения нормативных затрат, связанных с оказанием в соответствии с муниципальным заданием услуг МКУК «Цветовский СДК» Курского района Курской области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2 472 895 руб. 8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8 814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 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 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 630 руб. 05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Курской области составляет 195 049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рограммы за счет средств бюджета Новопоселеновского сельсовета составляет 2 277 846 руб. 8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»;</w:t>
      </w:r>
    </w:p>
    <w:p>
      <w:pPr>
        <w:pStyle w:val="Normal"/>
        <w:spacing w:lineRule="auto" w:line="276"/>
        <w:ind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1.3. </w:t>
      </w: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В паспорте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дпрограммы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Искусство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графу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ъемы бюджетных ассигнований подпрограммы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»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 472 895 руб. 8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8 814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 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 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 630 руб. 05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Курской области составляет 195 049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Новопоселеновского сельсовета составляет 2 277 846 руб. 8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512 630 руб. 05 коп.»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4. В текстовой части подпрограммы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Искусство</w:t>
      </w:r>
      <w:r>
        <w:rPr>
          <w:rFonts w:cs="Arial" w:ascii="Arial" w:hAnsi="Arial"/>
          <w:sz w:val="24"/>
          <w:szCs w:val="24"/>
        </w:rPr>
        <w:t xml:space="preserve">» Программы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здел 3</w:t>
      </w:r>
      <w:r>
        <w:rPr>
          <w:rStyle w:val="StrongEmphasis"/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Система мероприятий подпрограммы, ресурсное обеспечение, перечень мероприятий с разбивкой по годам и источникам финансирования подпрограммы»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отдельных мероприятий подпрограммы может корректироваться по мере решения ее задач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овательность выполнения отдельных мероприятий и решения задач подпрограммы определяется Администрацией Новопоселеновского сельсовета Курского района Курской области в процессе осуществления полномочий по организации досуга и обеспечения жителей Новопоселеновского сельсовета Курского района Курской области услугами организаций культуры. 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2 472 895 руб. 8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326 191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608 814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 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 630 руб. 05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 630 руб. 05 коп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Курской области составляет 195 049 руб. 0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91 716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103 333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0 руб. 00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0 руб. 00 коп.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0 руб. 00 коп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мероприятий подпрограммы за счет средств бюджета Новопоселеновского сельсовета составляет 2 277 846 руб. 80 коп., из них по годам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– 234 475 руб. 41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од – 505 481 руб. 24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512 630 руб. 05 коп.;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12 630 руб. 05 коп.;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512 630 руб. 05 коп.</w:t>
      </w:r>
    </w:p>
    <w:p>
      <w:pPr>
        <w:pStyle w:val="Normal"/>
        <w:widowControl w:val="false"/>
        <w:autoSpaceDE w:val="false"/>
        <w:spacing w:lineRule="auto" w:line="276"/>
        <w:ind w:right="-87" w:firstLine="851"/>
        <w:jc w:val="both"/>
        <w:rPr/>
      </w:pPr>
      <w:r>
        <w:rPr>
          <w:rFonts w:cs="Arial" w:ascii="Arial" w:hAnsi="Arial"/>
          <w:sz w:val="24"/>
          <w:szCs w:val="24"/>
        </w:rPr>
        <w:t>Ресурсное обеспечение реализации мероприятий подпрограмм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о в Приложении № 3 к Программе.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right="-25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е № 3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есурсное обеспечени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и муниципальной программы «Развитие культуры в Новопоселеновском сельсовете Курского района Курской области на 2017 – 2021 годы» </w:t>
      </w:r>
      <w:r>
        <w:rPr>
          <w:rFonts w:eastAsia="Calibri" w:cs="Arial" w:ascii="Arial" w:hAnsi="Arial"/>
          <w:bCs/>
          <w:sz w:val="24"/>
          <w:szCs w:val="24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поселен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И.Г. Бирюков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ализации муниципальной программы «Развитие культуры в Новопоселеновском сельсовете Курского района Курской области на 2017 – 2021 годы».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1134"/>
        <w:gridCol w:w="567"/>
        <w:gridCol w:w="567"/>
        <w:gridCol w:w="567"/>
        <w:gridCol w:w="567"/>
        <w:gridCol w:w="709"/>
        <w:gridCol w:w="567"/>
        <w:gridCol w:w="708"/>
        <w:gridCol w:w="709"/>
        <w:gridCol w:w="1276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годы</w:t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Новопоселеновском сельсовете Курского района Курской области на 2017 – 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19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1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</w:tr>
      <w:tr>
        <w:trPr>
          <w:trHeight w:val="2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 19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81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 630,05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финансовых средств, для возмещения нормативных затрат, связанных с оказанием в соответствии с муниципальным заданием услуг МКУК «Цветовский СД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Цветовский СДК» Курского района Кур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 7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 33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 04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 59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 630,05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00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 85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 000,0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2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24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00,00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1:00Z</dcterms:created>
  <dc:creator>Administrator</dc:creator>
  <dc:description/>
  <cp:keywords/>
  <dc:language>en-US</dc:language>
  <cp:lastModifiedBy>пользователь</cp:lastModifiedBy>
  <cp:lastPrinted>2018-12-14T10:20:00Z</cp:lastPrinted>
  <dcterms:modified xsi:type="dcterms:W3CDTF">2018-12-14T07:22:00Z</dcterms:modified>
  <cp:revision>26</cp:revision>
  <dc:subject/>
  <dc:title> </dc:title>
</cp:coreProperties>
</file>