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 w:val="32"/>
          <w:szCs w:val="28"/>
        </w:rPr>
      </w:pPr>
      <w:r>
        <w:rPr>
          <w:rFonts w:eastAsia="Lucida Sans Unicode"/>
          <w:b/>
          <w:bCs/>
          <w:sz w:val="32"/>
          <w:szCs w:val="28"/>
        </w:rPr>
        <w:t xml:space="preserve">АДМИНИСТРАЦИЯ </w:t>
      </w:r>
    </w:p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 w:val="32"/>
          <w:szCs w:val="28"/>
        </w:rPr>
      </w:pPr>
      <w:r>
        <w:rPr>
          <w:rFonts w:eastAsia="Lucida Sans Unicode"/>
          <w:b/>
          <w:bCs/>
          <w:sz w:val="32"/>
          <w:szCs w:val="28"/>
        </w:rPr>
        <w:t xml:space="preserve">НОВОПОСЕЛЕНОВСКОГО СЕЛЬСОВЕТА </w:t>
      </w:r>
    </w:p>
    <w:p>
      <w:pPr>
        <w:pStyle w:val="Normal"/>
        <w:ind w:left="0" w:right="-9" w:hanging="0"/>
        <w:jc w:val="center"/>
        <w:rPr/>
      </w:pPr>
      <w:r>
        <w:rPr>
          <w:rFonts w:eastAsia="Lucida Sans Unicode"/>
          <w:b/>
          <w:bCs/>
          <w:sz w:val="32"/>
          <w:szCs w:val="28"/>
        </w:rPr>
        <w:t>КУРСКОГО РАЙОНА КУРСКОЙ ОБЛАСТИ</w:t>
      </w:r>
    </w:p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 w:val="32"/>
          <w:szCs w:val="28"/>
        </w:rPr>
      </w:pPr>
      <w:r>
        <w:rPr>
          <w:rFonts w:eastAsia="Lucida Sans Unicode"/>
          <w:b/>
          <w:bCs/>
          <w:sz w:val="32"/>
          <w:szCs w:val="28"/>
        </w:rPr>
      </w:r>
    </w:p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 w:val="32"/>
          <w:szCs w:val="28"/>
        </w:rPr>
      </w:pPr>
      <w:r>
        <w:rPr>
          <w:rFonts w:eastAsia="Lucida Sans Unicode"/>
          <w:b/>
          <w:bCs/>
          <w:sz w:val="32"/>
          <w:szCs w:val="28"/>
        </w:rPr>
        <w:t>ПОСТАНОВЛЕНИЕ</w:t>
      </w:r>
    </w:p>
    <w:p>
      <w:pPr>
        <w:pStyle w:val="Normal"/>
        <w:ind w:left="0" w:right="-9" w:firstLine="851"/>
        <w:jc w:val="center"/>
        <w:rPr>
          <w:rFonts w:eastAsia="Lucida Sans Unicode"/>
          <w:b/>
          <w:b/>
          <w:bCs/>
          <w:sz w:val="32"/>
          <w:szCs w:val="28"/>
        </w:rPr>
      </w:pPr>
      <w:r>
        <w:rPr>
          <w:rFonts w:eastAsia="Lucida Sans Unicode"/>
          <w:b/>
          <w:bCs/>
          <w:sz w:val="32"/>
          <w:szCs w:val="28"/>
        </w:rPr>
      </w:r>
    </w:p>
    <w:p>
      <w:pPr>
        <w:pStyle w:val="Normal"/>
        <w:ind w:left="0" w:right="-9" w:hanging="0"/>
        <w:jc w:val="center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 w:val="32"/>
          <w:szCs w:val="28"/>
        </w:rPr>
        <w:t>от 06 ноября 2017 года           № 346-б</w:t>
      </w:r>
    </w:p>
    <w:p>
      <w:pPr>
        <w:pStyle w:val="Normal"/>
        <w:spacing w:lineRule="auto" w:line="276" w:before="0" w:after="0"/>
        <w:ind w:left="0" w:right="0" w:firstLine="851"/>
        <w:rPr>
          <w:rFonts w:eastAsia="Lucida Sans Unicode"/>
          <w:b/>
          <w:b/>
          <w:bCs/>
          <w:szCs w:val="28"/>
        </w:rPr>
      </w:pPr>
      <w:r>
        <w:rPr>
          <w:rFonts w:eastAsia="Lucida Sans Unicode"/>
          <w:b/>
          <w:bCs/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b/>
          <w:sz w:val="32"/>
          <w:szCs w:val="28"/>
        </w:rPr>
        <w:t>О Порядке планирования бюджетных ассигнований бюджета Новопоселеновского сельсовета Курского района Курской области на 2019 – 2021 годы</w:t>
      </w:r>
    </w:p>
    <w:p>
      <w:pPr>
        <w:pStyle w:val="Normal"/>
        <w:spacing w:lineRule="auto" w:line="276" w:before="0" w:after="0"/>
        <w:ind w:left="0" w:right="0" w:firstLine="85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>В соответствии с пунктом 1 статьи 174.2 Бюджетного кодекса Российской Федерации, решением Собрания депутатов Новопоселеновского сельсовета Курского района Курской области от 05 сентября 2017 года № 81-5-30 «Об утверждении Положения о бюджетном процессе в Новопоселеновском сельсовете Курского района Курской области», Администрация Новопоселеновского сельсовета Курского района Курской области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0"/>
        <w:ind w:left="0" w:right="0" w:hanging="0"/>
        <w:jc w:val="center"/>
        <w:rPr/>
      </w:pP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76" w:before="0" w:after="0"/>
        <w:ind w:left="0" w:right="0"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0" w:right="0"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«Порядок планирования бюджетных ассигнований бюджета Новопоселеновского сельсовета Курского района Курской области на 2019 год и на плановый период 2020 и 2021 годы» (Приложение); </w:t>
      </w:r>
    </w:p>
    <w:p>
      <w:pPr>
        <w:pStyle w:val="Normal"/>
        <w:spacing w:lineRule="auto" w:line="276"/>
        <w:ind w:left="0" w:right="56" w:firstLine="851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;</w:t>
      </w:r>
    </w:p>
    <w:p>
      <w:pPr>
        <w:pStyle w:val="Normal"/>
        <w:spacing w:lineRule="auto" w:line="276"/>
        <w:ind w:left="0" w:right="56" w:firstLine="851"/>
        <w:rPr/>
      </w:pPr>
      <w:r>
        <w:rPr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ind w:left="0" w:right="-9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-9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0" w:right="-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-9" w:hanging="0"/>
        <w:rPr/>
      </w:pPr>
      <w:r>
        <w:rPr>
          <w:szCs w:val="28"/>
        </w:rPr>
        <w:t>Глава Новопоселеновского сельсовета</w:t>
      </w:r>
    </w:p>
    <w:p>
      <w:pPr>
        <w:pStyle w:val="Normal"/>
        <w:spacing w:lineRule="auto" w:line="360" w:before="0" w:after="0"/>
        <w:ind w:left="0" w:right="-9" w:hanging="0"/>
        <w:rPr>
          <w:szCs w:val="28"/>
        </w:rPr>
      </w:pPr>
      <w:r>
        <w:rPr>
          <w:szCs w:val="28"/>
        </w:rPr>
        <w:t>Курского района Курской области                                          И.Г. Бирюков</w:t>
      </w:r>
    </w:p>
    <w:p>
      <w:pPr>
        <w:pStyle w:val="Normal"/>
        <w:autoSpaceDE w:val="false"/>
        <w:ind w:left="0" w:right="-9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left="0" w:right="-9"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5387" w:right="-5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 w:val="24"/>
          <w:szCs w:val="28"/>
        </w:rPr>
        <w:t xml:space="preserve">к Постановлению Администрации Новопоселеновского сельсовета </w:t>
      </w:r>
    </w:p>
    <w:p>
      <w:pPr>
        <w:pStyle w:val="Normal"/>
        <w:spacing w:lineRule="auto" w:line="232" w:before="0" w:after="0"/>
        <w:ind w:left="5387" w:right="-15" w:hanging="0"/>
        <w:jc w:val="left"/>
        <w:rPr/>
      </w:pPr>
      <w:r>
        <w:rPr>
          <w:sz w:val="24"/>
          <w:szCs w:val="28"/>
        </w:rPr>
        <w:t xml:space="preserve">Курского района Курской области </w:t>
      </w:r>
    </w:p>
    <w:p>
      <w:pPr>
        <w:pStyle w:val="Normal"/>
        <w:spacing w:lineRule="auto" w:line="232" w:before="0" w:after="0"/>
        <w:ind w:left="5387" w:right="-15" w:hanging="0"/>
        <w:jc w:val="left"/>
        <w:rPr>
          <w:sz w:val="24"/>
          <w:szCs w:val="28"/>
        </w:rPr>
      </w:pPr>
      <w:r>
        <w:rPr>
          <w:sz w:val="24"/>
          <w:szCs w:val="28"/>
        </w:rPr>
        <w:t xml:space="preserve">от 06.11.2017 года № 346-б </w:t>
      </w:r>
    </w:p>
    <w:p>
      <w:pPr>
        <w:pStyle w:val="Normal"/>
        <w:spacing w:lineRule="auto" w:line="276" w:before="0" w:after="47"/>
        <w:ind w:left="5387" w:right="0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ОРЯДОК 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ланирования бюджетных ассигнований бюджета Новопоселеновского сельсовета Курского района Курской области на 2019 год и на плановый период 2020 и 2021 годы </w:t>
      </w:r>
    </w:p>
    <w:p>
      <w:pPr>
        <w:pStyle w:val="Normal"/>
        <w:spacing w:lineRule="auto" w:line="276" w:before="0" w:after="0"/>
        <w:ind w:left="0" w:right="0" w:firstLine="851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1. Планирование бюджетных ассигнований бюджета поселения на 2019 - 2021 годы осуществляется в соответствии с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Бюджетным кодексом Российской Федераци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оложением о бюджетном процессе в Новопоселеновском сельсовете Кур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муниципальными программами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иными правовыми актами, регулирующими бюджетные правоотношения и устанавливающими расходные обязательства Новопоселеновского сельсовета Курского района Курской области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ланирование бюджетных ассигнований бюджета Новопоселеновского сельсовета Курского района Курской области осуществляется в сроки составления проекта бюджета поселения на 2019-2021 годы. Планирование бюджетных ассигнований бюджета Новопоселеновского сельсовета Курского района Курской области осуществляется по лицевым счетам главных распорядителей средств бюджета поселения, разделам, подразделам, целевым статьям (муниципальным программам и непрограммным направлениям деятельности), видам расходов классификации расходов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На первом этапе планирования бюджетных ассигнований бюджета поселения на 2019 – 2021 годы производится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ование планового реестра расходных обязательств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корректировка (при необходимости) ведомственных перечней муниципальных услуг и работ, оказываемых (выполняемых) муниципальными учреждениями Новопоселеновского сельсовета Курского района Курской области в качестве основных видов деятельности (далее – ведомственные перечни муниципальных услуг и работ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а также разработка муниципальных стандартов муниципальных услуг (работ) (при необходимости), проведение оценки соблюдения муниципальных стандартов муниципальных услуг (работ), выполненных (оказанных) муниципальными учреждениями Новопоселеновского сельсовета Курского района Курской области (далее – оценка соблюдения муниципальных стандартов) и оценки  потребности в их оказании (выполнении) на основе сформированных (откорректированных) ведомственных перечней муниципальных услуг и работ (далее - оценка потребности муниципальных услуг и работ)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3.1. В целях формирования планового реестра расходных обязательств Новопоселеновского сельсовета Курского района Курской области Администрация на 2019 - 2021 годы: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осуществляют анализ эффективности использования средств бюджета Новопоселеновского сельсовета Курского района Курской области в 2018 году и определяют приоритетные направления расходов бюджета поселения на 2019 - 2021 годы посредством: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одготовки отчетов о реализации муниципальных программ Новопоселеновского сельсовета Курского района Курской области (далее – МП), ведомственных целевых программ (далее – ВЦП) за 2018 год; проведения оценок эффективности реализации МП, ВЦП за 2018 год на основании отчетов о реализации МП, ВЦП за 2017 год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роводят в рамках своих полномочий анализ нормативных правовых актов, договоров, соглашений, являющихся основанием возникновения расходных обязательств Новопоселеновского сельсовета Курского района Курской области (при необходимости вносят в них изменения), для включения в плановый реестр расходных обязательств Новопоселеновского сельсовета Курского района Курской области на 2019 - 2021 годы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3.2. В целях формирования (корректировки) ведомственных перечней муниципальных услуг и работ, а также разработки муниципальных стандартов муниципальных услуг (работ) (при необходимости), проведения оценки соблюдения муниципальных стандартов и оценки потребности муниципальных услуг и работ субъекты бюджетного планирования, осуществляющие функции и полномочия учредителя в отношении муниципальных учреждений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уют (корректируют) нормативные правовые акты об утверждении ведомственных перечней муниципальных услуг и работ (при необходимости);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роводят анализ данных о фактически оказанных в 2016 году муниципальных услугах (выполненных работах) в целях подтверждения соблюдения (несоблюдения) требований муниципальных стандартов муниципальных услуг (работ) и выявления необходимости их изменения; - проводят оценку потребности в оказании муниципальных услуг (выполнении работ) на 2019 - 2021 годы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4. На втором этапе планирования бюджетных ассигнований бюджета Новопоселеновского сельсовета Курского района Курской области на 2019 – 2021 годы формируются основные характеристики проекта бюджета поселения на 2019 – 2021 годы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В целях формирования основных характеристик проекта бюджета Новопоселеновского сельсовета Курского района Курской области на 2019 – 2021 годы: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1) Администрация Новопоселеновского сельсовета Курского района Курской области: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- разрабатывает основные показатели проекта прогноза социально-экономического развития Новопоселеновского сельсовета Курского района Курской области на 2019 год и на период до 2021 года (с пояснительной запиской)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ует проект бюджетных расходов Новопоселеновского сельсовета Курского района Курской области на оплату потребления топливно-энергетических ресурсов, осуществляет расчет нормативной потребности топливно-энергетических ресурсов на 2019 – 2021 год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проводит прогнозную оценку потерь налоговых доходов бюджета поселения в результате действия налоговых льгот в 2019 - 2021 годах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ует объемы бюджетных ассигнований на 2019 - 2021 годы бюджета Новопоселеновского сельсовета Курского района Курской области на исполнение действующих и принимаемых расходных обязательств Новопоселеновского сельсовета Курского района Курской области, связанных с осуществлением бюджетных инвестиций в форме капитальных вложений в объекты капитального строительства собственности Новопоселеновского сельсовета Курского района Курской области или приобретением объектов недвижимого имущества в собственность Новопоселеновского сельсовета Курского района Курской области и софинансирование капитальных вложений в объекты капитального строительства муниципальной собственности или приобретением объектов недвижимого имущества в объекты муниципальной собственности, на реализацию МП, непрограммных направлений деятельности, а также бюджетных ассигнований адресной инвестиционной программы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ует свод объемов бюджетных ассигнований бюджета Новопоселеновского сельсовета Курского района Курской области, на исполнение действующих и принимаемых расходных обязательств Новопоселеновского сельсовета Курского района Курской области на реализацию МП, а также непрограммных направлений деятельности на 2019 – 2021 год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осуществляет балансировку общих объемов бюджетных ассигнований бюджета Новопоселеновского сельсовета Курского района Курской области, исходя из прогноза налоговых и неналоговых доходов бюджета, источников финансирования дефицита бюджета и приоритетов социально-экономического развития Новопоселеновского сельсовета Курского района Курской области на 2019 - 2021 годы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осуществляет формирование основных характеристик проекта бюджета Новопоселеновского сельсовета Курского района Курской области на 2019 – 2021 годы в соответствии с основными показателями проекта прогноза социально-экономического развития Новопоселеновского сельсовета Курского района Курской области на 2019 год и на период до 2021 года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5. На третьем этапе планирования бюджетных ассигнований бюджета Новопоселеновского сельсовета Курского района Курской области на 2019 – 2021 годы формируется проект решения Собрания депутатов Новопоселеновского сельсовета Курского района Курской области «О бюджете Новопоселеновского сельсовета Курского района Курской области на 2019 год и плановый период 2020 и 2021 годы» (далее – проект решения о бюджете).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В целях подготовки проекта решения о бюджете Новопоселеновского сельсовета Курского района Курской области на 2019 год и плановый период 2020 и 2021 годы Администрация, исходя из основных характеристик проекта бюджета: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формирует предельные объемы бюджетных ассигнований бюджета Новопоселеновского сельсовета Курского района Курской области на исполнение действующих и принимаемых расходных обязательств Новопоселеновского сельсовета Курского района Курской области на реализацию программ Новопоселеновского сельсовета Курского района Курской области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разрабатывает проект прогноза социально-экономического развития Новопоселеновского сельсовета Курского района Курской области на 2019 год и на период до 2021 года; 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>- формирует сведения, необходимые для разработки проекта бюджетного прогноза Новопоселеновского сельсовета Курского района Курской области на долгосрочный период;</w:t>
      </w:r>
    </w:p>
    <w:p>
      <w:pPr>
        <w:pStyle w:val="Normal"/>
        <w:spacing w:lineRule="auto" w:line="276" w:before="0" w:after="0"/>
        <w:ind w:left="0" w:right="0" w:firstLine="851"/>
        <w:rPr>
          <w:szCs w:val="28"/>
        </w:rPr>
      </w:pPr>
      <w:r>
        <w:rPr>
          <w:szCs w:val="28"/>
        </w:rPr>
        <w:t xml:space="preserve">- проект решения «О бюджете Новопоселеновского сельсовета Курского района Курской области на 2019 год и плановый период 2020 и 2021 годы» с документами и материалами, представляемыми одновременно с данным проектом в Собрание депутатов Новопоселеновского сельсовета Курского района Курской области. 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6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2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 w:before="0" w:after="52"/>
      <w:ind w:left="261" w:right="-9" w:firstLine="65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right="0" w:hanging="0"/>
      <w:jc w:val="left"/>
      <w:outlineLvl w:val="2"/>
    </w:pPr>
    <w:rPr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58:00Z</dcterms:created>
  <dc:creator>1</dc:creator>
  <dc:description/>
  <cp:keywords/>
  <dc:language>en-US</dc:language>
  <cp:lastModifiedBy>пользователь</cp:lastModifiedBy>
  <cp:lastPrinted>2017-11-02T11:40:00Z</cp:lastPrinted>
  <dcterms:modified xsi:type="dcterms:W3CDTF">2018-11-16T12:59:00Z</dcterms:modified>
  <cp:revision>18</cp:revision>
  <dc:subject/>
  <dc:title/>
</cp:coreProperties>
</file>