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Д М И Н И С Т Р А Ц И 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ПОСЕЛЕ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октября 2018 года        № 3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ой политики и налоговой политик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овопоселеновского сельсовета Курского района Курской области на 2019 год и на плановый период 2020 и 2021 годов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2 Бюджетного кодекса Российской Федерации, Положением  о бюджетном процессе  в Новопоселеновском сельсовете Курского района Курской области, утвержденным решением Собрания депутатов Новопоселеновского сельсовета Курского района Курской области  от 05 сентября 2014 года  № </w:t>
      </w:r>
      <w:r>
        <w:rPr>
          <w:rFonts w:cs="Arial" w:ascii="Arial" w:hAnsi="Arial"/>
          <w:sz w:val="24"/>
          <w:szCs w:val="24"/>
          <w:lang w:eastAsia="en-US"/>
        </w:rPr>
        <w:t>81-5-30</w:t>
      </w:r>
      <w:r>
        <w:rPr>
          <w:rFonts w:cs="Arial" w:ascii="Arial" w:hAnsi="Arial"/>
          <w:sz w:val="24"/>
          <w:szCs w:val="24"/>
        </w:rPr>
        <w:t>, Администрация Новопоселенов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64" w:firstLine="78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направления  бюджетной и налоговой  политики Новопоселеновского сельсовета Курского района Курской области на 2019 год и на плановый период 2020  и 2021 годов (Приложение);</w:t>
      </w:r>
    </w:p>
    <w:p>
      <w:pPr>
        <w:pStyle w:val="Normal"/>
        <w:spacing w:before="0" w:after="0"/>
        <w:ind w:firstLine="787"/>
        <w:jc w:val="both"/>
        <w:rPr/>
      </w:pPr>
      <w:r>
        <w:rPr>
          <w:rFonts w:cs="Arial" w:ascii="Arial" w:hAnsi="Arial"/>
          <w:sz w:val="24"/>
          <w:szCs w:val="24"/>
        </w:rPr>
        <w:t>2. Заместителю главы по финансам и экономике Новопоселеновского сельсовета Курского района Курской области Извековой В.В. обеспечить  формирование  проекта бюджета Новопоселеновского сельсовета Курского района Курской области  на 2019 год и на плановый период 2020 и 2021 годов с учетом  основных направлений бюджетной и налоговой  политики Новопоселеновского сельсовета Курского района Курской области на 2019 год и на плановый период 2020  и 2021 год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по финансам и экономике Администрации Новопоселеновского сельсовета Курского района Курской области Извекову В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опубликованию на официальном сайте Администрации Новопоселеновского сельсовета Курского района Курской обла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оселенов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                                            И.Г. Бирюков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6379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Normal"/>
        <w:shd w:fill="FFFFFF" w:val="clear"/>
        <w:spacing w:lineRule="auto" w:line="240" w:before="0" w:after="0"/>
        <w:ind w:left="6379" w:right="-1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6379" w:right="-1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ind w:left="6379" w:right="-1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м Администрации Новопоселеновского сельсовета </w:t>
      </w:r>
    </w:p>
    <w:p>
      <w:pPr>
        <w:pStyle w:val="Normal"/>
        <w:shd w:fill="FFFFFF" w:val="clear"/>
        <w:spacing w:lineRule="auto" w:line="240" w:before="0" w:after="0"/>
        <w:ind w:left="6379" w:right="-1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урского района Курской области от 16 октября 2018 г.  № 325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  <w:t>ОСНОВНЫЕ НАПРАВЛЕНИЯ</w:t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ЮДЖЕТНОЙ И НАЛОГОВОЙ ПОЛИТИКИ </w:t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  <w:t>НОВОПОСЕЛЕНОВСКОГО СЕЛЬСОВЕТА</w:t>
        <w:br/>
        <w:t xml:space="preserve">КУРСКОГО РАЙОНА  КУРСКОЙ ОБЛАСТИ  НА 2019 ГОД </w:t>
      </w:r>
    </w:p>
    <w:p>
      <w:pPr>
        <w:pStyle w:val="ConsPlusTitle"/>
        <w:jc w:val="center"/>
        <w:rPr/>
      </w:pPr>
      <w:r>
        <w:rPr>
          <w:sz w:val="30"/>
          <w:szCs w:val="30"/>
        </w:rPr>
        <w:t>И НА ПЛАНОВЫЙ ПЕРИОД 2020 И 2021 ГОДОВ</w:t>
      </w:r>
    </w:p>
    <w:p>
      <w:pPr>
        <w:pStyle w:val="ConsPlusNormal"/>
        <w:ind w:firstLine="851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Новопоселеновского сельсовета Курского района Курской области на 2019 год и на плановый период 2020 и 2021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Концепцией долгосрочного социально-экономического развития Российской Федерации на период до 2020 года, </w:t>
      </w:r>
      <w:r>
        <w:rPr>
          <w:rFonts w:cs="Arial" w:ascii="Arial" w:hAnsi="Arial"/>
          <w:color w:val="000000"/>
          <w:sz w:val="24"/>
          <w:szCs w:val="24"/>
        </w:rPr>
        <w:t>Посланием Президента Российской Федерации Федеральному Собранию от 1 марта 2018 года,</w:t>
      </w:r>
      <w:r>
        <w:rPr>
          <w:rFonts w:cs="Arial" w:ascii="Arial" w:hAnsi="Arial"/>
          <w:sz w:val="24"/>
          <w:szCs w:val="24"/>
        </w:rPr>
        <w:t xml:space="preserve">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рограммой оптимизации расходов консолидированного бюджета Курского района Курской области на 2017-2019 годы, утвержденной распоряжением Администрации Курского района Курской области от 31.05.2017г., муниципальной программой «Повышение эффективности управления финансами в Курском районе Курской области на 2015-2019 годы», утвержденной постановлением Администрации Курского района Курской области от 07.11.2014 года № 2985. 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е задачи бюджетной политики Новопоселеновского сельсовета Курского района Курской области на 2019 год и на плановый период 2020 и 2021 годов 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бюджета Новопоселеновского сельсовета Курского района Курской области на 2019 год и на плановый период 2020 и 2021 го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Новопоселеновского сельсовета Курского района Курской области на  2019 год и на плановый период 2020 и 2021 годов будут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эффективности функционирования контрактной системы в части совершенствования системы организации закупок товаров работ, услуг для обеспечения государственных (муниципальных) нужд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учреждений Новопоселеновского сельсовета Кур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внедрение и совершенствование системы ведения реестров расходных обязательств главных распорядителей средств бюджета Новопоселенов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ирование бюджета на основе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 эффективное управление муниципальным долгом Новопоселеновского сельсовета Кур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Новопоселенов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- формирование «Бюджета для граждан» по проекту бюджета Новопоселеновского сельсовета Курского района Курской области и его исполнению в </w:t>
      </w:r>
      <w:r>
        <w:rPr>
          <w:rFonts w:cs="Arial" w:ascii="Arial" w:hAnsi="Arial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Новопоселенов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проектных принципов планировани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ConsPlus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- 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ConsPlus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Основные задачи налоговой политики  Новопоселеновского сельсовета Курского района Курской области на 2019 год и на плановый период 2020 и 2021 годов</w:t>
      </w:r>
    </w:p>
    <w:p>
      <w:pPr>
        <w:pStyle w:val="ConsPlusNormal"/>
        <w:spacing w:lineRule="auto" w:line="276"/>
        <w:ind w:firstLine="851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логовая политика на 2019 год и на плановый период 2020 и 2021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и предпринимательской деятельности на территории Новопоселеновского сельсовета Курского района Курской области, а также на сохранение социальной стабильности в обществ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мобилизация резервов доходной базы консолидированного бюджета Новопоселеновского сельсовета Кур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, дальнейшее применение мер налогового стимулирования инвестиций в целях обеспечения привлекательности экономики Новопоселеновского сельсовета Курского района Курской области для инвесторов, а также на обеспечение роста доходов консолидированного бюджета Новопоселеновского сельсовета Курского района Курской области за счет повышения администрирования действующих налоговых платежей и сбор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 по повышению эффективности управления муниципальной собственностью, природными ресурсами Новопоселен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й о ее возможном продлении, оценка общей величины и динамики налоговых расходов консолидированного бюджета Новопоселен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льнейшее повышение эффективности налогового администрирования и взаимодействия органов государственной власти области и органов местного самоуправления с территориальными органами федеральных органов государственной власти по выполнению мероприятий, направленных на повышение собираемости налогов и укрепление налоговой дисциплины налогоплательщиков, реализация мер по противодействию уклонения от уплаты налогов и других обязательных платежей в бюджет;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4:00Z</dcterms:created>
  <dc:creator>User</dc:creator>
  <dc:description/>
  <cp:keywords/>
  <dc:language>en-US</dc:language>
  <cp:lastModifiedBy>пользователь</cp:lastModifiedBy>
  <cp:lastPrinted>2015-11-06T10:08:00Z</cp:lastPrinted>
  <dcterms:modified xsi:type="dcterms:W3CDTF">2018-10-19T06:56:00Z</dcterms:modified>
  <cp:revision>15</cp:revision>
  <dc:subject/>
  <dc:title/>
</cp:coreProperties>
</file>