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ind w:right="1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вгуста 2018 г.    № 20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и Новопоселеновского сельсовета 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26 декабря 2016 года № 696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>Новопоселеновском</w:t>
      </w:r>
    </w:p>
    <w:p>
      <w:pPr>
        <w:pStyle w:val="Normal"/>
        <w:spacing w:lineRule="auto" w:line="276"/>
        <w:ind w:right="5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сельсовете Курского района 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7 - 2021 годы»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 Собрания депутатов Новопоселеновского сельсовета Курского района Курской области от 31 июля 2018 г. № 50-6-22 «О внесении изменений и дополнений в Решение Собрания депутатов Новопоселеновского сельсовета Курского района Курской области от 22 декабря 2017 г. №  18 – 6 - 7  «О бюджете Новопоселеновского сельсовета Курского района Курской области на 2018 год и на плановый период 2019 и 2020 годов», 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Новопоселеновского сельсовета Курского района Курской области от 26 декабря 2016 г. № 696 «Об утверждении муниципальной программы «Развитие культуры в </w:t>
      </w:r>
      <w:r>
        <w:rPr>
          <w:rFonts w:cs="Arial" w:ascii="Arial" w:hAnsi="Arial"/>
          <w:color w:val="000000"/>
          <w:sz w:val="24"/>
          <w:szCs w:val="24"/>
        </w:rPr>
        <w:t xml:space="preserve">Новопоселеновском сельсовете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2017 - 2021 годы» (далее по тексту - Программа) следующие изменения: </w:t>
      </w:r>
    </w:p>
    <w:p>
      <w:pPr>
        <w:pStyle w:val="Normal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74 855 руб. 06 коп., из них по года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610 773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 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 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 630 руб. 05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Курской области составляет 195 049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2 279 806 руб. 06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507 440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1.2.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 и источникам финансирования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Calibri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сновное мероприятие «Предоставление финансовых средств,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озмещения нормативных затрат, связанных с оказанием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5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муниципальным заданием услуг МКУК «Цветовский СДК» Курского района Курской области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74 855 руб. 06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10 773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 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 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 630 руб. 05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Курской области составляет 195 049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2 279 806 руб. 06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7 440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1.3.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В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дпрограммы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Искусство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рафу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»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 474 855 руб. 06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10 773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 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 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 630 руб. 05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Курской области составляет 195 049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Новопоселеновского сельсовета составляет 2 279 806 руб. 06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7 440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»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4. В текстовой части под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Искусство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здел 3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Система мероприятий подпрограммы, ресурсное обеспечение, перечень мероприятий с разбивкой по годам и источникам финансирования подпрограммы»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Новопоселеновского сельсовета Курского района Курской области в процессе осуществления полномочий по организации досуга и обеспечения жителей Новопоселеновского сельсовета Курского района Курской области услугами организаций культуры. 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 474 855 руб. 06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10 773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 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 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 630 руб. 05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Курской области составляет 195 049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Новопоселеновского сельсовета составляет 2 279 806 руб. 06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7 440 руб. 5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о в Приложении № 3 к Программ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№ 3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есурсное обеспечени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и муниципальной программы «Развитие культуры в Новопоселеновском сельсовете Курского района Курской области на 2017 – 2021 годы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селеновского сель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И.Г. Бирюк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954"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иложение № 1 к муниципальной программе «Об утверждении муниципальной программы «Развитие культуры в </w:t>
      </w:r>
      <w:r>
        <w:rPr>
          <w:rFonts w:cs="Arial" w:ascii="Arial" w:hAnsi="Arial"/>
          <w:color w:val="000000"/>
        </w:rPr>
        <w:t xml:space="preserve">Новопоселеновском сельсовете Курского района Курской области </w:t>
      </w:r>
      <w:r>
        <w:rPr>
          <w:rFonts w:cs="Arial" w:ascii="Arial" w:hAnsi="Arial"/>
        </w:rPr>
        <w:t>на 2017 - 2021 годы»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ализации муниципальной программы «Развитие культуры в Новопоселеновском сельсовете Курского района Курской области на 2017 – 2021 годы»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"/>
        <w:gridCol w:w="1134"/>
        <w:gridCol w:w="507"/>
        <w:gridCol w:w="485"/>
        <w:gridCol w:w="1320"/>
        <w:gridCol w:w="571"/>
        <w:gridCol w:w="802"/>
        <w:gridCol w:w="567"/>
        <w:gridCol w:w="709"/>
        <w:gridCol w:w="851"/>
        <w:gridCol w:w="708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Новопоселеновском сельсовете Курского района Курской области на 2017 –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19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 7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</w:tr>
      <w:tr>
        <w:trPr>
          <w:trHeight w:val="2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19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 77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финансовых средств, для возмещения нормативных затрат, связанных с оказанием в соответствии с муниципальным заданием услуг МКУК «Цветовский С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7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 3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04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44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00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1:00Z</dcterms:created>
  <dc:creator>Administrator</dc:creator>
  <dc:description/>
  <cp:keywords/>
  <dc:language>en-US</dc:language>
  <cp:lastModifiedBy>Игорь Бирюков</cp:lastModifiedBy>
  <cp:lastPrinted>2018-08-20T12:32:00Z</cp:lastPrinted>
  <dcterms:modified xsi:type="dcterms:W3CDTF">2018-08-20T09:36:00Z</dcterms:modified>
  <cp:revision>15</cp:revision>
  <dc:subject/>
  <dc:title> </dc:title>
</cp:coreProperties>
</file>