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июня 2018 г.       № 45-6-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 в решение Собрания депутатов Новопоселеновского сельсовета Курского района Курской области от 16 декабря 2015 г. № 145-5-54 «О принятии Положения о размерах и условиях оплаты труда муниципальных служащих муниципального образования «Новопоселеновский сельсовет» Кур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 - ФЗ "О муниципальной службе в Российской Федерации", Законом Курской области от 13 июня 2007 года № 60 - ЗКО "О муниципальной службе в Курской области", Уставом муниципального образования «Новопоселеновский сельсовет» Курского района Курской области Собрание депутатов Новопоселеновского сельсовета Курского района Курской области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Р Е Ш И Л О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 связи с оптимизацией структуры Администрации Новопоселеновского сельсовета Курского района Курской области, увеличением объема работ внести изменение в Приложение № 1 к решению Собранию депутатов Новопоселеновского сельсовета Курского района Курской области от 16 декабря 2015 г. № 145-5-54 </w:t>
      </w:r>
      <w:r>
        <w:rPr>
          <w:rFonts w:cs="Arial" w:ascii="Arial" w:hAnsi="Arial"/>
          <w:bCs/>
          <w:sz w:val="24"/>
          <w:szCs w:val="24"/>
        </w:rPr>
        <w:t>«О принятии Положения о размерах и условиях оплаты труда муниципальных служащих муниципального образования «Новопоселеновский сельсовет» Курского района Курской области»</w:t>
      </w:r>
      <w:r>
        <w:rPr>
          <w:rFonts w:cs="Arial" w:ascii="Arial" w:hAnsi="Arial"/>
          <w:color w:val="000000"/>
          <w:sz w:val="24"/>
          <w:szCs w:val="24"/>
        </w:rPr>
        <w:t>;</w:t>
        <w:tab/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 вступает в силу с момента подписания и распространяет свое действие на правоотношения возникшие с 01.06.2018 г.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оселеновского сельсовет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С.Л. Домогар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поселен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   </w:t>
        <w:tab/>
        <w:tab/>
        <w:t xml:space="preserve">   </w:t>
        <w:tab/>
        <w:t xml:space="preserve">      </w:t>
        <w:tab/>
        <w:t>И.Г. Бирюков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387" w:hanging="0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5387" w:hanging="0"/>
        <w:rPr/>
      </w:pPr>
      <w:r>
        <w:rPr>
          <w:rFonts w:cs="Arial" w:ascii="Arial" w:hAnsi="Arial"/>
          <w:color w:val="000000"/>
          <w:sz w:val="24"/>
          <w:szCs w:val="24"/>
        </w:rPr>
        <w:t>Новопоселеновского сельсовета</w:t>
      </w:r>
    </w:p>
    <w:p>
      <w:pPr>
        <w:pStyle w:val="Normal"/>
        <w:autoSpaceDE w:val="false"/>
        <w:ind w:left="5387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июня 2018 г. № 45-6-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ДОЛЖНОСТНОГО ОКЛАДА И ДЕНЕЖНОГО ПООЩРЕНИЯ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888"/>
      </w:tblGrid>
      <w:tr>
        <w:trPr>
          <w:trHeight w:val="160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должности муниципальной   </w:t>
              <w:br/>
              <w:t>служб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ой</w:t>
              <w:br/>
              <w:t xml:space="preserve">оклад </w:t>
              <w:br/>
              <w:t>(рублей в месяц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нежное поощр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 общим вопросам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 финансам и экономик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– эксперт – референт муниципальной служб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ласс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firstLine="425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5:00Z</dcterms:created>
  <dc:creator>User1</dc:creator>
  <dc:description/>
  <cp:keywords/>
  <dc:language>en-US</dc:language>
  <cp:lastModifiedBy>пользователь</cp:lastModifiedBy>
  <cp:lastPrinted>2018-06-14T16:37:00Z</cp:lastPrinted>
  <dcterms:modified xsi:type="dcterms:W3CDTF">2018-07-07T07:55:00Z</dcterms:modified>
  <cp:revision>39</cp:revision>
  <dc:subject/>
  <dc:title/>
</cp:coreProperties>
</file>