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cs="Times New Roman"/>
          <w:b/>
          <w:b/>
          <w:bCs/>
          <w:sz w:val="44"/>
          <w:szCs w:val="44"/>
        </w:rPr>
      </w:pPr>
      <w:r>
        <w:rPr>
          <w:rFonts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ОВОПОСЕЛЕНОВСКОГО  СЕЛЬСОВ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УРСКОГО РАЙОНА    КУ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т  20 июня 2018 г. № 161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  подготовке проекта внесения изменени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в 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овопоселеновского сельсовета Курского района Курской области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соответствии с поступившими обращениями граждан о включении земельных участков в границы  д.1-е Цветово Новопоселеновского сельсовета Курского района, Курской области,  в целях создания условий для устойчивого развития территории Новопоселеновского сельсовета Курского района Курской области, сохранения окружающей среды и объектов культурного наследия, создания условий для планировки территорий сельского поселения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Градостроительным кодексом Российской Федерации, п.20, ч.1, ст.14 Федерального закона «Об общих принципах организации местного самоуправления в Российской Федерации» от 06.10.2003 № 131-ФЗ, Уставом муниципального образования «Новопоселеновский  сельсовет» Курского района Курской области на основании заключения комиссии по разработке  проекта Правил землепользования и застройки  Новопоселеновского сельсовета Курского района Курской области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дминистрация Новопоселеновского сельсовета Курского района Курской области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НОВЛЯЕТ: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Приступить к  подготовке проекта внесения изменений в Правила землепользования и застройки Новопоселеновского сельсовета Курского района Курской области, утвержденные решением Собрания депутатов Новопоселеновского сельсовета Курского района Курской области №129-5-49 от 03.09.2015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2 .</w:t>
      </w:r>
      <w:r>
        <w:rPr>
          <w:rFonts w:cs="Times New Roman" w:ascii="Times New Roman" w:hAnsi="Times New Roman"/>
          <w:sz w:val="24"/>
          <w:szCs w:val="24"/>
        </w:rPr>
        <w:t xml:space="preserve"> Утверди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        </w:t>
      </w:r>
      <w:r>
        <w:rPr>
          <w:rFonts w:cs="Times New Roman" w:ascii="Times New Roman" w:hAnsi="Times New Roman"/>
          <w:sz w:val="24"/>
          <w:szCs w:val="24"/>
        </w:rPr>
        <w:t>2.1 Состав комиссии по подготовке проекта внесения изменений в  Правила землепользования и застройки  (приложение № 1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   </w:t>
      </w:r>
      <w:r>
        <w:rPr>
          <w:rFonts w:cs="Times New Roman" w:ascii="Times New Roman" w:hAnsi="Times New Roman"/>
          <w:sz w:val="24"/>
          <w:szCs w:val="24"/>
        </w:rPr>
        <w:t>2.2 Порядок и сроки проведения работ по подготовке проекта внесения изменений в Правила землепользования и застройки  (приложение №2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 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> Настоящее постановление вступает в силу с момента подписания и подлежит официальному опубликов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 </w:t>
      </w: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публиковать текстовую часть Постановления Администрации  Новопоселеновского сельсовета Курского района Курской области «О  подготовке проекта внесения изменений в Правила землепользования и застройки Новопоселеновского сельсовета Курского района Курской области»  в газете «Сельская новь» и разместить приложения к постановлению на официальном сайте Администрации Новопоселеновского сельсовета Курского района Курской области (http: //</w:t>
      </w:r>
      <w:r>
        <w:rPr>
          <w:rFonts w:cs="Times New Roman" w:ascii="Times New Roman" w:hAnsi="Times New Roman"/>
          <w:sz w:val="24"/>
          <w:szCs w:val="24"/>
          <w:lang w:val="en-US"/>
        </w:rPr>
        <w:t>novoposel</w:t>
      </w:r>
      <w:r>
        <w:rPr>
          <w:rFonts w:cs="Times New Roman" w:ascii="Times New Roman" w:hAnsi="Times New Roman"/>
          <w:sz w:val="24"/>
          <w:szCs w:val="24"/>
        </w:rPr>
        <w:t>.rkursk.ru/).</w:t>
      </w:r>
    </w:p>
    <w:p>
      <w:pPr>
        <w:pStyle w:val="Normal"/>
        <w:spacing w:lineRule="auto" w:line="240" w:before="28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     </w:t>
      </w:r>
      <w:r>
        <w:rPr>
          <w:rFonts w:cs="Times New Roman" w:ascii="Times New Roman" w:hAnsi="Times New Roman"/>
          <w:sz w:val="24"/>
          <w:szCs w:val="24"/>
        </w:rPr>
        <w:t>Глава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Курского района Курской области                                                             И.Г.Бирюков 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 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  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0.06.2018г. № 161 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ОСТАВ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 подготовке проекта о внесении изменений в Правила землепользования и застройки Новопоселеновского сельсовета Курского района Ку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уркова О.М.                                    - заместитель главы  Новопоселеновского сельсовета по  общим вопросам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меститель председател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Мурзалиева Н.Н.                               – главный специалист Администрации Новопоселеновского сельсове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кретар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това Т.И.                                   –  специалист по ВУС  Администрации Новопоселеновского сельсовет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                                       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ы комиссии:                     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бков М.И.                                  - 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нина С.И.                                - депутат Собрания депутатов Новопоселенов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робьев А.А.                                 - консультант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 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Постановлению      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  </w:t>
      </w:r>
      <w:r>
        <w:rPr>
          <w:rFonts w:cs="Times New Roman" w:ascii="Times New Roman" w:hAnsi="Times New Roman"/>
          <w:sz w:val="20"/>
          <w:szCs w:val="20"/>
        </w:rPr>
        <w:t>Администрации Новопоселеновского сель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от 20.06.2018г. № 161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Порядок и сроки проведения работ по подготовке проекта внесения изменений в Правила землепользования и застройки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"/>
        <w:gridCol w:w="3334"/>
        <w:gridCol w:w="2431"/>
        <w:gridCol w:w="2963"/>
      </w:tblGrid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рядок проведения работ по подготовке проекта Правил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и проведения работ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нитель, ответственное лицо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екта внесения изменений в Правила землепользования и застройки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 2017г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роекта внесения изменений в Правила на соответствие требованиям технических регламентов, генеральному плану поселения, схемам территориального планир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рабочих дней со дня получения проекта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постановления о направлении проекта внесения изменений в Правила Главе Новопоселеновского сельсовета или в случае обнаружения его несоответствия требованиям и документам, в комиссию на дорабо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2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работ по устранению замеч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зависимости от объема замечаний, но не более 10 рабочих дн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направлении проекта внесения изменений в Правила Главе  Новопоселеновского сельсовета Курского района Кур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кончании проверки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постановления о проведении публичных слушаний по проекту 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олуче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постановления о проведении публичных слушаний по проекту внесения изменений в Прави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4 дней с даты принятия постановления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убличных слушаний по проекту внесения изменений в Правила, с оформлением протокола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ум 2 месяца максимум 4 месяца со дня опубликования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участников публичных слушаний по подготовке проекта внесения изменений в Правила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заключения по результатам проведения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5 дней со дня проведения слушаний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иссия по подготовке проекта Правил землепользования и застрой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убликование заключения о проведении публичных слушаний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10 дней со дня проведения слуш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по общим вопросам</w:t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33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решения о направлении проекта Правил,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</w:t>
            </w:r>
          </w:p>
        </w:tc>
        <w:tc>
          <w:tcPr>
            <w:tcW w:w="2431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10 дней после представления    проекта Правил</w:t>
            </w:r>
          </w:p>
        </w:tc>
        <w:tc>
          <w:tcPr>
            <w:tcW w:w="296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Новопоселеновского сельсовета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sectPr>
      <w:type w:val="nextPage"/>
      <w:pgSz w:w="11906" w:h="16838"/>
      <w:pgMar w:left="1701" w:right="850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3:00Z</dcterms:created>
  <dc:creator>SELSOVETKLUKVA</dc:creator>
  <dc:description/>
  <cp:keywords/>
  <dc:language>en-US</dc:language>
  <cp:lastModifiedBy>пользователь</cp:lastModifiedBy>
  <cp:lastPrinted>2018-06-25T09:46:00Z</cp:lastPrinted>
  <dcterms:modified xsi:type="dcterms:W3CDTF">2018-06-25T06:49:00Z</dcterms:modified>
  <cp:revision>18</cp:revision>
  <dc:subject/>
  <dc:title/>
</cp:coreProperties>
</file>