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left="-360" w:right="535" w:firstLine="720"/>
        <w:jc w:val="center"/>
        <w:rPr/>
      </w:pPr>
      <w:r>
        <w:rPr>
          <w:b/>
          <w:sz w:val="32"/>
          <w:szCs w:val="32"/>
          <w:lang w:eastAsia="ar-SA"/>
        </w:rPr>
        <w:t>НОВОПОСЕЛЕНОВСКОГО СЕЛЬСОВЕТА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left="-360" w:right="535" w:firstLine="7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ГО РАЙОНА КУРСКОЙ ОБЛАСТИ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240" w:after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24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09.04.2018 года         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. 1-е Цветово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б утверждении отчета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исполнения бюджета Новопоселеновского сельсовета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за 1 квартал 2018 год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Бюджетным кодексом Российской Федерации, Уставом муниципального образования «Новопоселеновский сельсовет» Курского района Курской области, Администрация Новопоселено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ет об исполнении бюджета МО «Новопоселеновский сельсовет» Курского района Курской области за 1 квартал 2018 по доходам в сумме 1 347 260 рублей 59 копеек (приложение № 1) и по расходам в сумме 1 725 240 рублей 21 копеек (приложение №2), с дефицитом бюджета 377 979 рублей 62 копеек (приложение №3).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поселеновского сельсовет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кого района Курской области                                                      И.Г.Бир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/>
      </w:pPr>
      <w:r>
        <w:rPr>
          <w:bCs/>
          <w:sz w:val="22"/>
          <w:szCs w:val="22"/>
          <w:lang w:eastAsia="ar-SA"/>
        </w:rPr>
        <w:t xml:space="preserve">      </w:t>
      </w:r>
      <w:r>
        <w:rPr>
          <w:bCs/>
          <w:sz w:val="22"/>
          <w:szCs w:val="22"/>
          <w:lang w:eastAsia="ar-SA"/>
        </w:rPr>
        <w:t>Приложение № 1</w:t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              </w:t>
      </w:r>
      <w:r>
        <w:rPr>
          <w:bCs/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           </w:t>
      </w:r>
      <w:r>
        <w:rPr>
          <w:bCs/>
          <w:sz w:val="22"/>
          <w:szCs w:val="22"/>
          <w:lang w:eastAsia="ar-SA"/>
        </w:rPr>
        <w:t xml:space="preserve">Новопоселеновского сельсовета </w:t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               </w:t>
      </w:r>
      <w:r>
        <w:rPr>
          <w:bCs/>
          <w:sz w:val="22"/>
          <w:szCs w:val="22"/>
          <w:lang w:eastAsia="ar-SA"/>
        </w:rPr>
        <w:t>Курского района Курской области</w:t>
      </w:r>
    </w:p>
    <w:p>
      <w:pPr>
        <w:pStyle w:val="Normal"/>
        <w:ind w:left="3878" w:right="-2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    </w:t>
      </w:r>
      <w:r>
        <w:rPr>
          <w:bCs/>
          <w:sz w:val="22"/>
          <w:szCs w:val="22"/>
          <w:lang w:eastAsia="ar-SA"/>
        </w:rPr>
        <w:t>от 09 апреля 2018 г. № 103</w:t>
      </w:r>
    </w:p>
    <w:p>
      <w:pPr>
        <w:pStyle w:val="Heading8"/>
        <w:suppressAutoHyphens w:val="true"/>
        <w:spacing w:before="120" w:after="0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Heading8"/>
        <w:suppressAutoHyphens w:val="true"/>
        <w:spacing w:before="120" w:after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Отчет </w:t>
      </w:r>
    </w:p>
    <w:p>
      <w:pPr>
        <w:pStyle w:val="Heading8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 поступлении доходов в бюджет МО «Новопоселеновский сельсовет» Курского района Курской области</w:t>
      </w:r>
    </w:p>
    <w:p>
      <w:pPr>
        <w:pStyle w:val="Heading8"/>
        <w:suppressAutoHyphens w:val="true"/>
        <w:rPr/>
      </w:pPr>
      <w:r>
        <w:rPr>
          <w:sz w:val="32"/>
          <w:szCs w:val="32"/>
          <w:lang w:eastAsia="ar-SA"/>
        </w:rPr>
        <w:t>за 1 квартал 2018 года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31"/>
        <w:gridCol w:w="1512"/>
        <w:gridCol w:w="1603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доходов бюджетов Российской Федер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 2018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44 468,5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8 08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7,0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99 585,6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16 70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8,5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9 585,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6 70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9 627,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7 9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20 01 0000 1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занимающихся частной практикой в                                соответствии со статьей 227  Налогового кодекс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 958,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статьей 228</w:t>
            </w:r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44 882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80 0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4 032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 06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4 032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 06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 370 850,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73 0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403 967,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98 64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403 967,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98 64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966 882,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4 3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966 882,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4 3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 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 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 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 6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39 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lang w:eastAsia="ar-SA"/>
              </w:rPr>
              <w:t>18,0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000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 000 6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39 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18,0</w:t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6 27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68 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406 27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8 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3,3</w:t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406 27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8 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6 28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36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9 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292 94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36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292 94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36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3 33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 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3 33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 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 22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5 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5 22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35 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5 22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35 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8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 8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,5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 8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   Д О Х О Д О 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45 093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7 26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</w:t>
            </w:r>
          </w:p>
        </w:tc>
      </w:tr>
    </w:tbl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78" w:right="-2" w:hanging="0"/>
        <w:jc w:val="center"/>
        <w:rPr/>
      </w:pPr>
      <w:r>
        <w:rPr>
          <w:bCs/>
          <w:sz w:val="22"/>
          <w:szCs w:val="22"/>
          <w:lang w:eastAsia="ar-SA"/>
        </w:rPr>
        <w:t xml:space="preserve">      </w:t>
      </w:r>
      <w:r>
        <w:rPr>
          <w:bCs/>
          <w:sz w:val="22"/>
          <w:szCs w:val="22"/>
          <w:lang w:eastAsia="ar-SA"/>
        </w:rPr>
        <w:t>Приложение № 2</w:t>
      </w:r>
    </w:p>
    <w:p>
      <w:pPr>
        <w:pStyle w:val="Normal"/>
        <w:ind w:left="3878" w:right="-2" w:hanging="0"/>
        <w:jc w:val="center"/>
        <w:rPr/>
      </w:pPr>
      <w:r>
        <w:rPr>
          <w:bCs/>
          <w:sz w:val="22"/>
          <w:szCs w:val="22"/>
          <w:lang w:eastAsia="ar-SA"/>
        </w:rPr>
        <w:t xml:space="preserve">                                 </w:t>
      </w:r>
      <w:r>
        <w:rPr>
          <w:bCs/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ind w:left="3878" w:right="-2" w:hanging="0"/>
        <w:jc w:val="center"/>
        <w:rPr/>
      </w:pPr>
      <w:r>
        <w:rPr>
          <w:bCs/>
          <w:sz w:val="22"/>
          <w:szCs w:val="22"/>
          <w:lang w:eastAsia="ar-SA"/>
        </w:rPr>
        <w:t xml:space="preserve">                               </w:t>
      </w:r>
      <w:r>
        <w:rPr>
          <w:bCs/>
          <w:sz w:val="22"/>
          <w:szCs w:val="22"/>
          <w:lang w:eastAsia="ar-SA"/>
        </w:rPr>
        <w:t xml:space="preserve">Новопоселеновского сельсовета </w:t>
      </w:r>
    </w:p>
    <w:p>
      <w:pPr>
        <w:pStyle w:val="Normal"/>
        <w:ind w:left="3878" w:right="-2" w:hanging="0"/>
        <w:jc w:val="center"/>
        <w:rPr/>
      </w:pPr>
      <w:r>
        <w:rPr>
          <w:bCs/>
          <w:sz w:val="22"/>
          <w:szCs w:val="22"/>
          <w:lang w:eastAsia="ar-SA"/>
        </w:rPr>
        <w:t xml:space="preserve">                                  </w:t>
      </w:r>
      <w:r>
        <w:rPr>
          <w:bCs/>
          <w:sz w:val="22"/>
          <w:szCs w:val="22"/>
          <w:lang w:eastAsia="ar-SA"/>
        </w:rPr>
        <w:t>Курского района Курской области</w:t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 </w:t>
      </w:r>
      <w:r>
        <w:rPr>
          <w:bCs/>
          <w:sz w:val="22"/>
          <w:szCs w:val="22"/>
          <w:lang w:eastAsia="ar-SA"/>
        </w:rPr>
        <w:t>от 09 апреля 2018 г. № 103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uppressAutoHyphens w:val="true"/>
        <w:rPr/>
      </w:pPr>
      <w:r>
        <w:rPr>
          <w:sz w:val="28"/>
          <w:szCs w:val="28"/>
          <w:lang w:eastAsia="ar-SA"/>
        </w:rPr>
        <w:t>Отчет об исполнении бюджета МО «Новопоселеновский сельсовет»</w:t>
      </w:r>
    </w:p>
    <w:p>
      <w:pPr>
        <w:pStyle w:val="Heading8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1 квартал 2018 года по расходам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рублей)                                                                                                                          </w:t>
      </w:r>
    </w:p>
    <w:tbl>
      <w:tblPr>
        <w:tblW w:w="1120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30"/>
        <w:gridCol w:w="630"/>
        <w:gridCol w:w="1469"/>
        <w:gridCol w:w="742"/>
        <w:gridCol w:w="1400"/>
        <w:gridCol w:w="1372"/>
        <w:gridCol w:w="787"/>
      </w:tblGrid>
      <w:tr>
        <w:trPr>
          <w:trHeight w:val="97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/>
            </w:pPr>
            <w:r>
              <w:rPr>
                <w:b/>
              </w:rPr>
              <w:t>на 2018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9" w:hanging="0"/>
              <w:jc w:val="center"/>
              <w:rPr/>
            </w:pPr>
            <w:r>
              <w:rPr>
                <w:b/>
              </w:rPr>
              <w:t>Исполнено за 1 квартал 2018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-9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91 272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25 240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96 580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2 764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 94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14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680 94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14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 94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14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 94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14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 94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14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701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150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701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50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01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50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01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50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701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50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67 143,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9 738,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 743 083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096,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1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 743 083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096,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 743 083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096,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 743 083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096,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4 060,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42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60,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42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60,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42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60,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42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21 788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8 730,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Управление муниципальным имуществом и земельными ресурсами Новопоселеновского сельсовета Курского района Курской области на 2018-2022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5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С14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5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ая программа "Профилактика правонарушений в Новопоселеновском сельсовете Курского района Курской области на 2018 - 2022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правопорядка на территории Новопоселеновского сельсовета Кур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Новопоселеновского сельсовета Кур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 512 086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08 917,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 512 086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08 917,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482 086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08 917,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71 9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91 604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10 136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7 312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3 913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13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13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13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муниципальных казенных учреждений Новопоселеновского сельсовета Кур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99 701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395 899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, не вошедших в программные мероприятия Новопоселеновского сельсовета Курского района Курской области (МКУ «ОДАНС»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99 701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899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99 701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899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82 701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392 649,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 791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45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5 22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89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145 22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89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 22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9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 22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9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 22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9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 22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9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 «Снижение рисков и смягчение последствий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b/>
                <w:i/>
              </w:rPr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3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8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 8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Энергосбережение и повышение энергетическ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 1 01 С14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 1 01 С14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2 8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22 8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6 85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S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lang w:val="en-US"/>
              </w:rPr>
              <w:t>6 855</w:t>
            </w:r>
            <w:r>
              <w:rPr/>
              <w:t>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5 99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5 99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 597 02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 597 02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83 876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 161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83 876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84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в Новопоселенов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 161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83 876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 161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83 876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1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83 876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83 876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Формирование современной городской среды» на 2018-2022 годы на территории муниципального образования «Новопоселеновский сельсовет» Кур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36 02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Формирование современной городской среды» на 2018-2022 годы на территории муниципального образования «Новопоселеновский сельсовет» Курского района Курской области муниципальной программы  «Формирование современной городской среды» на 2018-2022 го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9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6 02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9 1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6 02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/>
              <w:t>19 1 02</w:t>
            </w:r>
            <w:r>
              <w:rPr>
                <w:lang w:val="en-US"/>
              </w:rPr>
              <w:t>L5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436 029</w:t>
            </w:r>
            <w:r>
              <w:rPr/>
              <w:t>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/>
              <w:t>19 1 02</w:t>
            </w:r>
            <w:r>
              <w:rPr>
                <w:lang w:val="en-US"/>
              </w:rPr>
              <w:t>L5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436 029</w:t>
            </w:r>
            <w:r>
              <w:rPr/>
              <w:t>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20 773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52 746,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 773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 746,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 в Новопоселеновском сельсовете Курского района Курской области на 2017 - 2021 годы»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720 773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52 746,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66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</w:t>
            </w:r>
            <w:r>
              <w:rPr>
                <w:bCs/>
              </w:rPr>
              <w:t>«Развитие культуры в Новопоселеновском сельсовете Курского района Курской области на 2017 -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 773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746,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 773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746,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3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5 147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3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5 147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98 440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49 175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98 440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75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419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423,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413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423,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6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68 819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04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 819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204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ниципальная программа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68 819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04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68 819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04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68 819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04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 2 01 С14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68 819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04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 2 01 С14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68 819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04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b/>
              </w:rPr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b/>
                <w:i/>
              </w:rPr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2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2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2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2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2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878" w:right="-2" w:hanging="0"/>
        <w:jc w:val="center"/>
        <w:rPr/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Приложение № 3</w:t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           </w:t>
      </w:r>
      <w:r>
        <w:rPr>
          <w:bCs/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         </w:t>
      </w:r>
      <w:r>
        <w:rPr>
          <w:bCs/>
          <w:sz w:val="22"/>
          <w:szCs w:val="22"/>
          <w:lang w:eastAsia="ar-SA"/>
        </w:rPr>
        <w:t xml:space="preserve">Новопоселеновского сельсовета </w:t>
      </w:r>
    </w:p>
    <w:p>
      <w:pPr>
        <w:pStyle w:val="Normal"/>
        <w:ind w:left="3878" w:right="-2" w:hanging="0"/>
        <w:jc w:val="center"/>
        <w:rPr/>
      </w:pPr>
      <w:r>
        <w:rPr>
          <w:bCs/>
          <w:sz w:val="22"/>
          <w:szCs w:val="22"/>
          <w:lang w:eastAsia="ar-SA"/>
        </w:rPr>
        <w:t xml:space="preserve">                                 </w:t>
      </w:r>
      <w:r>
        <w:rPr>
          <w:bCs/>
          <w:sz w:val="22"/>
          <w:szCs w:val="22"/>
          <w:lang w:eastAsia="ar-SA"/>
        </w:rPr>
        <w:t>Курского района Курской области</w:t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</w:t>
      </w:r>
      <w:r>
        <w:rPr>
          <w:bCs/>
          <w:sz w:val="22"/>
          <w:szCs w:val="22"/>
          <w:lang w:eastAsia="ar-SA"/>
        </w:rPr>
        <w:t>от 09 апреля 2018 г. № 103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И ФИНАНСИРОВАНИЯ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А БЮДЖЕТА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(рублей)</w:t>
      </w:r>
    </w:p>
    <w:tbl>
      <w:tblPr>
        <w:tblW w:w="1078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337"/>
        <w:gridCol w:w="1796"/>
        <w:gridCol w:w="18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оссий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 17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53,3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 17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53,3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 17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53,3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618 91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045 067,8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618 91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045 067,8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5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618 91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045 067,8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618 91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045 067,8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65 08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0 021,1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6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65 08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0 021,1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65 08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0 021,1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65 08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0 02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TestOnly</dc:creator>
  <dc:description/>
  <cp:keywords/>
  <dc:language>en-US</dc:language>
  <cp:lastModifiedBy>User</cp:lastModifiedBy>
  <cp:lastPrinted>2018-04-10T13:56:00Z</cp:lastPrinted>
  <dcterms:modified xsi:type="dcterms:W3CDTF">2018-04-10T11:09:00Z</dcterms:modified>
  <cp:revision>229</cp:revision>
  <dc:subject/>
  <dc:title/>
</cp:coreProperties>
</file>