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ПОСЕЛЕНОВСКОГО СЕЛЬСОВЕТ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февраля 2018 г.   № 3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Новопоселеновского сельсовета 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от 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 декабря 2016 года № 696 «Об утверждении муниципальной программы «Развитие культуры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Новопоселеновском сельсовете Кур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17 - 2021 годы»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ями Собрания депутатов Новопоселеновского сельсовета Курского района Курской области от 29 декабря 2017 г. № 22 – 6 - 8 «О внесении изменений и дополнений в Решение Собрания депутатов Новопоселеновского сельсовета Курского района Курской области от 16 декабря 2016 г. № 199 – 5 - 74 «О бюджете Новопоселеновского сельсовета Курского района Курской области на 2017 год и на плановый период 2018 и 2019 годов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 февраля 2018 г. № 27 - 6 - 10 «О внесении изменений и дополнений в Решение Собрания депутатов Новопоселеновского сельсовета Курского района Курской области от 22 декабря 2017 г. №  18 – 6 - 7  «О бюджете Новопоселеновского сельсовета Курского района Курской области на 2018 год и на плановый период 2019 и 2020 годов», Постановлением Администрации Новопоселеновского сельсовета Курского района Курской области от 19 октября 2016 г. № 545 «Об утверждении Порядка разработки, реализации и оценки эффективности муниципальных программ Новопоселеновского сельсовета Курского района Курской области», Администрация Новопоселен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/>
        <w:ind w:right="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7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Новопоселеновского сельсовета Курского района Курской области от 26 декабря 2016 г. № 696 «Об утверждении муниципальной программы «Развитие культуры в </w:t>
      </w:r>
      <w:r>
        <w:rPr>
          <w:rFonts w:cs="Arial" w:ascii="Arial" w:hAnsi="Arial"/>
          <w:color w:val="000000"/>
          <w:sz w:val="24"/>
          <w:szCs w:val="24"/>
        </w:rPr>
        <w:t xml:space="preserve">Новопоселеновском сельсовете Кур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на 2017 - 2021 годы» следующие изменения: </w:t>
      </w:r>
    </w:p>
    <w:p>
      <w:pPr>
        <w:pStyle w:val="Normal"/>
        <w:spacing w:lineRule="auto" w:line="276"/>
        <w:ind w:right="-8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2 584 855 руб. 06 коп., из них:</w:t>
      </w:r>
    </w:p>
    <w:p>
      <w:pPr>
        <w:pStyle w:val="Normal"/>
        <w:spacing w:lineRule="auto" w:line="276"/>
        <w:ind w:right="-8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91 716 руб. 00 коп.;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Новопоселеновского сельсовета – 2 493 139 руб. 06 коп., 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Курской области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1 716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0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Новопоселеновского сельсовета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34 475 руб. 41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720 773 руб. 5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12 630 руб. 05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12 630 руб. 05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12 630 руб. 05 коп.»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1.2. </w:t>
      </w: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В текстовой части Программы раздел 3 </w:t>
      </w:r>
      <w:r>
        <w:rPr>
          <w:rStyle w:val="StrongEmphasis"/>
          <w:rFonts w:eastAsia="Arial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Система программных мероприятий, ресурсное обеспечение, перечень мероприятий с разбивкой по годам и источникам финансирования программы» </w:t>
      </w:r>
      <w:r>
        <w:rPr>
          <w:rStyle w:val="StrongEmphasis"/>
          <w:rFonts w:eastAsia="Calibri" w:cs="Arial" w:ascii="Arial" w:hAnsi="Arial"/>
          <w:b w:val="false"/>
          <w:color w:val="000000"/>
          <w:sz w:val="24"/>
          <w:szCs w:val="24"/>
        </w:rPr>
        <w:t>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Calibri"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сновное мероприятие «Предоставление финансовых средств, для возмещения нормативных затрат, связанных с оказанием в соответствии с муниципальным заданием услуг МКУК «Цветовский СДК» Кур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2 584 855 руб. 06 коп., из них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91 716 руб. 00 коп.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Новопоселеновского сельсовета – 2 493 139 руб. 06 коп., в том числе по годам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Курской области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1 716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0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Новопоселеновского сельсовета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34 475 руб. 41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720 773 руб. 5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12 630 руб. 05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12 630 руб. 05 коп.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12 630 руб. 05 коп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».</w:t>
      </w:r>
    </w:p>
    <w:p>
      <w:pPr>
        <w:pStyle w:val="Normal"/>
        <w:spacing w:lineRule="auto" w:line="276"/>
        <w:ind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1.3. </w:t>
      </w: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В паспорте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дпрограммы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Искусство</w:t>
      </w:r>
      <w:r>
        <w:rPr>
          <w:rFonts w:cs="Arial" w:ascii="Arial" w:hAnsi="Arial"/>
          <w:sz w:val="24"/>
          <w:szCs w:val="24"/>
        </w:rPr>
        <w:t xml:space="preserve">» Программы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графу</w:t>
      </w:r>
      <w:r>
        <w:rPr>
          <w:rStyle w:val="StrongEmphasis"/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ъемы бюджетных ассигнований Программы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»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2 584 855 руб. 06 коп., из них:</w:t>
      </w:r>
    </w:p>
    <w:p>
      <w:pPr>
        <w:pStyle w:val="Normal"/>
        <w:spacing w:lineRule="auto" w:line="276"/>
        <w:ind w:right="-8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91 716 руб. 00 коп.;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Новопоселеновского сельсовета – 2 493 139 руб. 06 коп., 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Курской области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1 716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0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Новопоселеновского сельсовета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34 475 руб. 41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720 773 руб. 5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12 630 руб. 05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12 630 руб. 05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12 630 руб. 05 коп.».</w:t>
      </w:r>
    </w:p>
    <w:p>
      <w:pPr>
        <w:pStyle w:val="12"/>
        <w:spacing w:before="0" w:after="0"/>
        <w:ind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4. В текстовой части подпрограммы раздел 3</w:t>
      </w:r>
      <w:r>
        <w:rPr>
          <w:rStyle w:val="StrongEmphasis"/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Система мероприятий подпрограммы, ресурсное обеспечение, перечень мероприятий с разбивкой по годам и источникам финансирования подпрограммы»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может корректироваться по мере решения ее задач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определяется Администрацией Новопоселеновского сельсовета Курского района Курской области в процессе осуществления полномочий по организации досуга и обеспечения жителей Новопоселеновского сельсовета Курского района Курской области услугами организаций культуры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2 584 855 руб. 06 коп., из них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91 716 руб. 00 коп.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Новопоселеновского сельсовета – 2 493 1395 руб. 06 коп., в том числе по годам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Курской области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1 716 руб. 00 коп.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0 руб. 00 коп.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 руб. 00 коп.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 руб. 00 коп.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 руб. 00 коп.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Новопоселеновского сельсовета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34 475 руб. 41 коп.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720 773 руб. 50 коп.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12 630 руб. 05 коп.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12 630 руб. 05 коп.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12 630 руб. 05 коп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5. Приложение № 3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есурсное обеспечение </w:t>
      </w:r>
      <w:r>
        <w:rPr>
          <w:rFonts w:cs="Arial" w:ascii="Arial" w:hAnsi="Arial"/>
          <w:color w:val="000000"/>
          <w:sz w:val="24"/>
          <w:szCs w:val="24"/>
        </w:rPr>
        <w:t xml:space="preserve">реализации муниципальной программы «Развитие культуры в Новопоселеновском сельсовете Курского района Курской области на 2017 – 2021 годы» </w:t>
      </w:r>
      <w:r>
        <w:rPr>
          <w:rFonts w:eastAsia="Calibri" w:cs="Arial" w:ascii="Arial" w:hAnsi="Arial"/>
          <w:bCs/>
          <w:sz w:val="24"/>
          <w:szCs w:val="24"/>
        </w:rPr>
        <w:t xml:space="preserve">изложить в новой редакции (прилагается). </w:t>
      </w:r>
    </w:p>
    <w:p>
      <w:pPr>
        <w:pStyle w:val="ConsPlusNormal1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rStyle w:val="StrongEmphasis"/>
          <w:rFonts w:eastAsia="Calibri" w:cs="Arial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 в сети Интернет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поселено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 И.Г. Бирюков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ализации муниципальной программы «Развитие культуры в Новопоселеновском сельсовете Курского района Курской области на 2017 – 2021 годы»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418"/>
        <w:gridCol w:w="992"/>
        <w:gridCol w:w="567"/>
        <w:gridCol w:w="567"/>
        <w:gridCol w:w="425"/>
        <w:gridCol w:w="567"/>
        <w:gridCol w:w="709"/>
        <w:gridCol w:w="709"/>
        <w:gridCol w:w="850"/>
        <w:gridCol w:w="709"/>
        <w:gridCol w:w="1134"/>
      </w:tblGrid>
      <w:tr>
        <w:trPr>
          <w:trHeight w:val="3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 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культуры в Новопоселеновском сельсовете Курского района Курской области на 2017 – 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ветовский СДК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 19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 7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 63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 6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 630,05</w:t>
            </w:r>
          </w:p>
        </w:tc>
      </w:tr>
      <w:tr>
        <w:trPr>
          <w:trHeight w:val="29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оселеновского сельсовета Курского района Курской области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ветовский СДК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 19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 7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 63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 6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 630,05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финансовых средств, для возмещения нормативных затрат, связанных с оказанием в соответствии с муниципальным заданием услуг МКУК «Цветовский С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оселеновского сельсовета Курского района Курской области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ветовский СДК»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 7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 04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 7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 63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 6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 630,05</w:t>
            </w:r>
          </w:p>
        </w:tc>
      </w:tr>
      <w:tr>
        <w:trPr>
          <w:trHeight w:val="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00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 000,00</w:t>
            </w:r>
          </w:p>
        </w:tc>
      </w:tr>
      <w:tr>
        <w:trPr>
          <w:trHeight w:val="5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53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  <w:spacing w:lineRule="auto" w:line="252" w:before="0" w:after="200"/>
    </w:pPr>
    <w:rPr>
      <w:rFonts w:ascii="Cambria" w:hAnsi="Cambria" w:cs="Cambria"/>
      <w:kern w:val="2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9:00Z</dcterms:created>
  <dc:creator>Administrator</dc:creator>
  <dc:description/>
  <cp:keywords/>
  <dc:language>en-US</dc:language>
  <cp:lastModifiedBy>Игорь Бирюков</cp:lastModifiedBy>
  <cp:lastPrinted>2018-03-11T10:51:00Z</cp:lastPrinted>
  <dcterms:modified xsi:type="dcterms:W3CDTF">2018-03-11T09:12:00Z</dcterms:modified>
  <cp:revision>51</cp:revision>
  <dc:subject/>
  <dc:title> </dc:title>
</cp:coreProperties>
</file>