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ОСЕЛ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ноября 2017 № 3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онно - правовом, финансовом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териально-техническом обеспеч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вичных мер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 граница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вопоселено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,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 Новопоселеновского сельсовета Курского района курской области</w:t>
        <w:br/>
        <w:br/>
      </w:r>
      <w:r>
        <w:rPr>
          <w:rFonts w:cs="Arial"/>
          <w:b/>
          <w:sz w:val="24"/>
          <w:szCs w:val="24"/>
        </w:rPr>
        <w:t xml:space="preserve">        ПОСТАНОВЛЯЕТ:</w:t>
        <w:br/>
      </w:r>
      <w:r>
        <w:rPr>
          <w:rFonts w:cs="Arial"/>
          <w:sz w:val="24"/>
          <w:szCs w:val="24"/>
        </w:rPr>
        <w:br/>
        <w:t>1. 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Новопоселеновского сельсовета Курского рай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br/>
        <w:t xml:space="preserve">3. </w:t>
      </w:r>
      <w:r>
        <w:rPr>
          <w:rFonts w:cs="Arial"/>
          <w:bCs/>
          <w:sz w:val="24"/>
          <w:szCs w:val="24"/>
        </w:rPr>
        <w:t>Настоящее    постановление    подлежит     обнародованию    и размещению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фициальном сайте Новопоселенов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Глава Новопоселеновского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  И.Г.Бир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овопоселе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11.2017  №3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организационно-правовом, финансовом и материально-техническом обеспечении первичных мер пожарной безопасности в границах населенных пунктов Новопоселеновского сельсовета Кур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щие по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1.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 Новопоселеновского сельсовета Курского района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  <w:br/>
        <w:t xml:space="preserve">         3.Обеспечение первичных мер пожарной безопасности в границах населенных пунктов Новопоселеновского сельсовета Курского района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ится к вопросам местного значения. </w:t>
        <w:br/>
        <w:t xml:space="preserve">         4. Вопросы, не отраженные в настоящем положении, регламентируются нормами федерального и областного законодательства. </w:t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Организационно-правовое обеспечение первичных мер пожарной безопасности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        1. Организационно-правовое обеспечение первичных мер пожарной безопасности в границах населенных пунктов Новопоселеновского сельсовета Курского района         предусматривает: </w:t>
        <w:br/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  <w:br/>
        <w:t xml:space="preserve">- включение мероприятий по обеспечению пожарной безопасности в планы и программы развития поселения; </w:t>
        <w:br/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  <w:br/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  <w:br/>
        <w:t xml:space="preserve">- установление особого противопожарного режима на территории населенных пунктов поселения; </w:t>
        <w:br/>
        <w:t xml:space="preserve">- установление на время особого противопожарного режима дополнительных требований пожарной безопасности; </w:t>
        <w:br/>
        <w:t xml:space="preserve">- проведение противопожарной пропаганды и организация обучения населения мерам пожарной безопасности;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Материально-техническое обеспечение первичных мер пожарной безопасности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1. Материально-техническое обеспечение первичных мер пожарной безопасности предусматривает: </w:t>
        <w:br/>
        <w:t xml:space="preserve">- обеспечение беспрепятственного проезда пожарной техники к месту пожара; </w:t>
        <w:br/>
        <w:t xml:space="preserve"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  <w:br/>
        <w:t xml:space="preserve">- поддержание в постоянной готовности техники, приспособленной для тушения пожара. </w:t>
        <w:br/>
        <w:t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и администрации Новопоселеновского сельсовета Курского района         .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4. Финансовое обеспечение первичных мер пожарной безопасности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 </w:t>
        <w:br/>
        <w:t xml:space="preserve">2. Финансовое обеспечение первичных мер пожарной безопасности включает в себя: </w:t>
        <w:br/>
        <w:t xml:space="preserve">- финансирование расходов на приобретение и монтаж пожарной сигнализации, систем автоматического пожаротушения, первичных средств пожаротушения; </w:t>
        <w:br/>
        <w:t xml:space="preserve">- проведение огнезащитной обработки деревянных и металлических несущих конструкций; </w:t>
        <w:br/>
        <w:t xml:space="preserve">- закупку пожарно-технической продукции; </w:t>
        <w:br/>
        <w:t xml:space="preserve">- разработку и организацию выполнения целевых программ по обеспечению пожарной безопасности; </w:t>
        <w:br/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  <w:br/>
        <w:t>- финансовое и материально – технического обеспечения деятельности добровольной пожарной дружи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color w:val="000000"/>
      <w:sz w:val="28"/>
      <w:lang w:val="en-US"/>
    </w:rPr>
  </w:style>
  <w:style w:type="character" w:styleId="Style14">
    <w:name w:val="Нижний колонтитул Знак"/>
    <w:qFormat/>
    <w:rPr>
      <w:rFonts w:eastAsia="Times New Roman"/>
      <w:color w:val="000000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3:00Z</dcterms:created>
  <dc:creator>Алёна</dc:creator>
  <dc:description/>
  <cp:keywords/>
  <dc:language>en-US</dc:language>
  <cp:lastModifiedBy>User</cp:lastModifiedBy>
  <cp:lastPrinted>2017-11-20T09:14:00Z</cp:lastPrinted>
  <dcterms:modified xsi:type="dcterms:W3CDTF">2017-12-06T13:46:00Z</dcterms:modified>
  <cp:revision>51</cp:revision>
  <dc:subject/>
  <dc:title/>
</cp:coreProperties>
</file>