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left="0" w:right="-9" w:firstLine="851"/>
        <w:jc w:val="center"/>
        <w:rPr/>
      </w:pPr>
      <w:r>
        <w:rPr>
          <w:rFonts w:eastAsia="Lucida Sans Unicode" w:cs="Arial" w:ascii="Arial" w:hAnsi="Arial"/>
          <w:b/>
          <w:bCs/>
          <w:sz w:val="32"/>
          <w:szCs w:val="32"/>
        </w:rPr>
        <w:t>НОВОПОСЕЛЕНОВСКОГО СЕЛЬСОВЕТА КУРСКОГО РАЙОНА КУРСКОЙ ОБЛАСТИ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0" w:right="-9" w:firstLine="851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</w:r>
    </w:p>
    <w:p>
      <w:pPr>
        <w:pStyle w:val="Normal"/>
        <w:ind w:left="0" w:right="-9" w:hanging="0"/>
        <w:jc w:val="center"/>
        <w:rPr>
          <w:rFonts w:ascii="Arial" w:hAnsi="Arial"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bCs/>
          <w:sz w:val="32"/>
          <w:szCs w:val="32"/>
        </w:rPr>
        <w:t>от 01 ноября 2017 года     № 307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ланирования бюджетных ассигнований бюджета Новопоселеновского сельсовета Курского района Курской области на 2018 – 2020 годы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74.2 Бюджетного кодекса Российской Федерации, решением Собрания депутатов Новопоселеновского сельсовета Курского района Курской области от 05 сентября 2017 года № 81-5-30 «Об утверждении Положения о бюджетном процессе в Новопоселеновском сельсовете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«Порядок планирования бюджетных ассигнований бюджета Новопоселеновского сельсовета Курского района Курской области на 2018 год и на плановый период 2019 и 2020 годы» (Приложение); </w:t>
      </w:r>
    </w:p>
    <w:p>
      <w:pPr>
        <w:pStyle w:val="Normal"/>
        <w:spacing w:lineRule="auto" w:line="276"/>
        <w:ind w:left="0" w:right="56" w:firstLine="851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/>
        <w:ind w:left="0" w:right="56"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rFonts w:cs="Arial" w:ascii="Arial" w:hAnsi="Arial"/>
          <w:sz w:val="24"/>
          <w:szCs w:val="24"/>
        </w:rPr>
        <w:t>Глава Новопоселено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И.Г. Бирюков</w:t>
      </w:r>
    </w:p>
    <w:p>
      <w:pPr>
        <w:pStyle w:val="Normal"/>
        <w:autoSpaceDE w:val="false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Новопоселеновского сельсовета </w:t>
      </w:r>
    </w:p>
    <w:p>
      <w:pPr>
        <w:pStyle w:val="Normal"/>
        <w:spacing w:lineRule="auto" w:line="232" w:before="0" w:after="0"/>
        <w:ind w:left="5387" w:right="-1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Курской области </w:t>
      </w:r>
    </w:p>
    <w:p>
      <w:pPr>
        <w:pStyle w:val="Normal"/>
        <w:spacing w:lineRule="auto" w:line="232" w:before="0" w:after="0"/>
        <w:ind w:left="5387" w:righ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1.11.2017 года № 307 </w:t>
      </w:r>
    </w:p>
    <w:p>
      <w:pPr>
        <w:pStyle w:val="Normal"/>
        <w:spacing w:lineRule="auto" w:line="276" w:before="0" w:after="47"/>
        <w:ind w:left="5387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ования бюджетных ассигнований бюджета Новопоселеновского сельсовета Курского района Курской области на 2018 – 2020 годы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ланирование бюджетных ассигнований бюджета поселения на 2018 - 2020 годы осуществляется в соответствии с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м о бюджетном процессе в Новопоселеновском сельсовете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ми программами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ми правовыми актами, регулирующими бюджетные правоотношения и устанавливающими расходные обязательства Новопоселеновского сельсовета Курского района Курской области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ование бюджетных ассигнований бюджета Новопоселеновского сельсовета Курского района Курской области осуществляется в сроки составления проекта бюджета поселения на 2018-2020 годы. Планирование бюджетных ассигнований бюджета Новопоселеновского сельсовета Кур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м этапе планирования бюджетных ассигнований бюджета поселения на 2018 – 2020 годы производи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планового реестра расходных обязательств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ректировка (при необходимости) ведомственных перечней муниципальных услуг и работ, оказываемых (выполняемых) муниципальными учреждениями Новопоселеновского сельсовета Курского района Курской области в качестве основных видов деятельности (далее – ведомственные перечни муниципальных услуг и работ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также разработка муниципальных стандартов муниципальных услуг (работ) (при необходимости), проведение оценки соблюдения муниципальных стандартов муниципальных услуг (работ), выполненных (оказанных) муниципальными учреждениями Новопоселеновского сельсовета Курского района Курской области (далее – оценка соблюдения муниципальных стандартов) и оценки  потребности в их оказании (выполнении) на основе сформированных (откорректированных) ведомственных перечней муниципальных услуг и работ (далее - оценка потребности муниципальных услуг и работ)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В целях формирования планового реестра расходных обязательств Новопоселеновского сельсовета Курского района Курской области Администрация на 2018 - 2020 годы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ют анализ эффективности использования средств бюджета Новопоселеновского сельсовета Курского района Курской области в 2016 году и определяют приоритетные направления расходов бюджета поселения на 2018 - 2020 годы посредством: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и отчетов о реализации муниципальных программ Новопоселеновского сельсовета Курского района Курской области (далее – МП), ведомственных целевых программ (далее – ВЦП) за 2016 год; проведения оценок эффективности реализации МП, ВЦП за 2016 год на основании отчетов о реализации МП, ВЦП за 2016 год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Новопоселеновского сельсовета Курского района Курской области (при необходимости вносят в них изменения), для включения в плановый реестр расходных обязательств Новопоселеновского сельсовета Курского района Курской области на 2018 - 2020 годы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целях формирования (корректировки) ведомственных перечней муниципальных услуг и работ, а также разработки муниципальных стандартов муниципальных услуг (работ) (при необходимости), проведения оценки соблюдения муниципальных стандартов и оценки потребности муниципальных услуг и работ субъекты бюджетного планирования, осуществляющие функции и полномочия учредителя в отношении муниципальных учреждений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ют (корректируют) нормативные правовые акты об утверждении ведомственных перечней муниципальных услуг и работ (при необходимости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ят анализ данных о фактически оказанных в 2016 году муниципальных услугах (выполненных работах) в целях подтверждения соблюдения (несоблюдения) требований муниципальных стандартов муниципальных услуг (работ) и выявления необходимости их изменения; - проводят оценку потребности в оказании муниципальных услуг (выполнении работ) на 2018 - 2020 годы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 втором этапе планирования бюджетных ассигнований бюджета Новопоселеновского сельсовета Курского района Курской области на 2018 – 2020 годы формируются основные характеристики проекта бюджета поселения на 2018 – 2020 годы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основных характеристик проекта бюджета Новопоселеновского сельсовета Курского района Курской области на 2018 – 2020 годы: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дминистрация Новопоселеновского сельсовета Курского района Курской области: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атывает основные показатели проекта прогноза социально-экономического развития Новопоселеновского сельсовета Курского района Курской области на 2018 год и на период до 2020 года (с пояснительной запиской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проект бюджетных расходов Новопоселеновского сельсовета Кур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18 – 2020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прогнозную оценку потерь налоговых доходов бюджета поселения в результате действия налоговых льгот в 2018 - 2020 год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объемы бюджетных ассигнований на 2018 - 2020 годы бюджета Новопоселеновского сельсовета Курского района Курской области на исполнение действующих и принимаемых расходных обязательств Новопоселеновского сельсовета Кур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Новопоселеновского сельсовета Курского района Курской области или приобретением объектов недвижимого имущества в собственность Новопоселеновского сельсовета Кур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свод объемов бюджетных ассигнований бюджета Новопоселеновского сельсовета Курского района Курской области, на исполнение действующих и принимаемых расходных обязательств Новопоселеновского сельсовета Курского района Курской области на реализацию МП, а также непрограммных направлений деятельности на 2018 – 2020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балансировку общих объемов бюджетных ассигнований бюджета Новопоселеновского сельсовета Кур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Новопоселеновского сельсовета Курского района Курской области на 2018 - 2020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формирование основных характеристик проекта бюджета Новопоселеновского сельсовета Курского района Курской области на 2018 – 2020 годы в соответствии с основными показателями проекта прогноза социально-экономического развития Новопоселеновского сельсовета Курского района Курской области на 2018 год и на период до 2020 года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 третьем этапе планирования бюджетных ассигнований бюджета Новопоселеновского сельсовета Курского района Курской области на 2018 – 2020 годы формируется проект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18 год и плановый период 2019 - 2020 годов» (далее – проект решения о бюджете).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дготовки проекта решения о бюджете Новопоселеновского сельсовета Курского района Курской области на 2018 год и плановый период 2019 - 2020 годов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ует предельные объемы бюджетных ассигнований бюджета Новопоселеновского сельсовета Курского района Курской области на исполнение действующих и принимаемых расходных обязательств Новопоселеновского сельсовета Курского района Курской области на реализацию программ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атывает проект прогноза социально-экономического развития Новопоселеновского сельсовета Курского района Курской области на 2018 год и на период до 2020 года; 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сведения, необходимые для разработки проекта бюджетного прогноза Новопоселеновского сельсовета Курского района Курской области на долгосрочный период;</w:t>
      </w:r>
    </w:p>
    <w:p>
      <w:pPr>
        <w:pStyle w:val="Normal"/>
        <w:spacing w:lineRule="auto" w:line="276" w:before="0" w:after="0"/>
        <w:ind w:left="0" w:righ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ект решения «О бюджете Новопоселеновского сельсовета Курского района Курской области на 2018 год и плановый период 2019 -2020 годов» с документами и материалами, представляемыми одновременно с данным проектом в Собрание депутатов Новопоселеновского сельсовета Курского района Курской области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8:00Z</dcterms:created>
  <dc:creator>1</dc:creator>
  <dc:description/>
  <cp:keywords/>
  <dc:language>en-US</dc:language>
  <cp:lastModifiedBy>User</cp:lastModifiedBy>
  <cp:lastPrinted>2017-11-29T16:57:00Z</cp:lastPrinted>
  <dcterms:modified xsi:type="dcterms:W3CDTF">2017-12-06T13:18:00Z</dcterms:modified>
  <cp:revision>15</cp:revision>
  <dc:subject/>
  <dc:title/>
</cp:coreProperties>
</file>