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 НОВОПОСЕЛЕН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ОГО  РАЙОНА  КУРСКОЙ 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8 октября 2017 года                                                          № 281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. 1-е Цветово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азработке Прогноза социально-экономического развития Новопоселеновского сельсовета Курского района Курской  области и проекта бюджета Новопоселеновского сельсовета Курского района  Курской области на 2018 год и на плановый период 2019 и 2020 годов</w:t>
      </w:r>
    </w:p>
    <w:p>
      <w:pPr>
        <w:pStyle w:val="Normal"/>
        <w:spacing w:before="0" w:after="0"/>
        <w:ind w:right="-1"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Собрания депутатов Новопоселеновского сельсовета Курского района Курской области от 05 сентября 2014 г. № 81-5-30 «Об утверждении положения о бюджетном процессе в Новопоселеновском сельсовете Курского района  Курской области», постановлением Администрации  Курской области от 25.04.2017 г. № 338-па «О разработке прогнозов социально-экономического развития Курской области на среднесрочный и долгосрочный периоды и проекта областного бюджета на 2018 год и на плановый период 2019 и 2020 годов»  и постановлением Администрации Курского района Курской области от 05.05.2017 г. № 1062 «О разработке прогноза социально-экономического развития Курского района Курской области и проекта бюджета Курского района Курской области на 2018 год и на плановый период 2019 и 2020 годов»,  Администрация Новопоселеновского сельсовета Курского района Курской области   </w:t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851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по финансам и экономике Администрации Новопоселеновского сельсовета Курского района  Курской области Извековой В.В. организовать: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рогноза социально-экономического развития Новопоселеновского сельсовета Курского района Курской области на 2018 год и на плановый период 2019 и 2019 годов (далее  – прогноз на 2018 - 2020 годы);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до структурных подразделений Администрации Новопоселеновского сельсовета Курского района Курской области  систему показателей прогноза на 2018 - 2020 годы, а также материалы, необходимые для разработки прогноза;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роекта бюджета Новопоселеновского сельсовета Курского района Курской области на 2018 год и на плановый период 2019 и 2020 годов и материалов к нему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в Администрацию Новопоселеновского сельсовета Курского района Курской области: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униципальные программы, предлагаемые к финансированию в 2018 – 2020 годах, а также изменения в ранее утвержденные муниципальные программы.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по финансам и экономике Администрации Новопоселеновского сельсовета Курского района Курской области Извековой В.В.: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ь  показатели прогноза на 2018 - 2020 годы в срок до 27 октября 2017 года;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менять для разработки Проекта бюджета Новопоселеновского сельсовета Курского района Курской области на 2018 год и на плановый период 2019 и 2020 годов следующие показатели социально-экономического развития Новопоселеновского сельсовета Курского района Курской област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отгруженных товаров собственного производства, выполненных работ и услуг, индексы промышленного производства, индексы – дефляторы оптовых цен промышленной продукции;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темпы роста (снижения) реализации сельскохозяйственной продукции собственного производства сельскохозяйственными предприятиями, индексы – дефляторы цен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начисленной заработной платы и темпы роста (снижения) фонда заработной платы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е данные за 2016 год по фонду начисленной заработной платы. 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стителю по финансам и экономике Администрации Новопоселеновского сельсовета Курского района Курской области Извековой В.В.: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до 7 ноября 2017 года главным администраторам доходов бюджета Новопоселеновского сельсовета Курского района Курской области прогноз поступлений по закрепленным за органами местного самоуправления доходным источникам бюджета Новопоселеновского сельсовета Курского района Курской области;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до 7 ноября 2017 года главным распорядителям средств  бюджета Новопоселеновского сельсовета Курского района Курской области прогнозируемые на 2018 - 2020 годы данные о предельных объемах бюджетного финансирования. 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ому распорядителю средств бюджета Администрации Новопоселеновского сельсовета Курского района Курской области представить до 7 ноября 2017 года заместителю по финансам и экономике Администрации Новопоселеновского сельсовета Курского района Курской области: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нные о распределении предельных объемов бюджетного финансирования в 2018 - 2020 годах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а с приложением копий муниципальных правовых актов, договоров (соглашений), обязательства по которым возникают расходы;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ложения о проведении структурных организационных преобразований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атериалы с расчетами и обоснованиями, необходимые для разработки соответствующих разделов проектировок основных расходов  бюджета Новопоселеновского сельсовета Курского района Курской области на 2018 год и на плановый период 2019 и 2020 годов;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ть комиссию по согласованию показателей прогноза социально-экономического развития Новопоселеновского сельсовета  Курского района Курской области  и бюджетных проектировок на 2018 год и  на плановый период 2018 и 2019 годов (далее - Комиссия) и утвердить ее прилагаемый состав (Приложение №1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местителю по финансам и экономике Администрации Новопоселеновского сельсовета Курского района Курской области Извековой В.В. в срок до 7 ноября 2017 года представить Комиссии показатели прогноза на 2018 – 2020 годы, показатели проекта бюджета  Новопоселеновского сельсовета Курского района Курской области на 2018 год и на плановый период 2019 и 2020 годов с указанием объемов принимаемых расходных обязательств, определенных на основе их конкурсного распреде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и в срок до 7 ноября 2017 года провести согласование показателей прогноза и бюджетных проектировок на 2018 - 2020 год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ю по финансам и экономике Администрации Новопоселеновского сельсовета Курского района Курской области Извековой В.В. представить до 09 ноября 2017 года Главе Новопоселеновского сельсовета Курского района Курской области для согласования и направить Собранию Депутатов Новопоселеновского сельсовета Курского района Курской области: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Собрания депутатов Новопоселеновского сельсовета Курского района Курской области «О бюджете Новопоселеновского  сельсовета Курского района Курской области на 2018 год и на плановый период 2019 и 2020 годов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политики и основные направления налоговой политики Новопоселеновского сельсовета  Курского района Курской област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бюджета  Новопоселеновского сельсовета Курского района Курской области на 2018 год и на плановый период 2019 и 2020 го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ояснительную записку к проекту бюджета Новопоселеновского сельсовета Кур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методики и расчеты распределения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оценку ожидаемого исполнения бюджета Новопоселеновского сельсовета Курского района Курской области за 2017 год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редварительные итоги социально-экономического развития  Новопоселеновского сельсовета Курского района Курской области за 9 месяцев 2017 года и ожидаемые итоги социально-экономического развития  Новопоселеновского сельсовета Курского района Курской области за 2017 год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 Новопоселеновского сельсовета Курского района Курской области на 2018 год и на плановый период 2019 и 2020 го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бюджетный прогноз Новопоселеновского сельсовета Курского района Курской области (проект бюджетного прогноза Новопоселеновского сельсовета Курского района Курской области) на долгосрочный период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аспорта муниципальных программ Новопоселеновского сельсовета Курского района Курской области (проекты изменений в указанные паспорта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поселенов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го района  Курской области</w:t>
        <w:tab/>
        <w:tab/>
        <w:tab/>
        <w:tab/>
        <w:t xml:space="preserve">И.Г. Бирюков         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439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439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439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439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439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439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439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439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439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439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439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439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439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439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439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439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439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439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439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439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439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439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4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widowControl/>
        <w:spacing w:lineRule="auto" w:line="276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Новопоселеновского сельсовета Курского района Курской области «О разработке прогноза социально-экономического развития Новопоселеновского сельсовета Курского района Курской  области и проекта бюджета Новопоселеновского сельсовета Курского района  Курской области на 2018 год и на плановый период 2019 и 2020 годов» от 18 октября 2017 г. № 281</w:t>
      </w:r>
    </w:p>
    <w:p>
      <w:pPr>
        <w:pStyle w:val="ConsPlusNormal"/>
        <w:widowControl/>
        <w:spacing w:lineRule="auto" w:line="276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</w:t>
      </w:r>
    </w:p>
    <w:p>
      <w:pPr>
        <w:pStyle w:val="ConsPlusNormal"/>
        <w:widowControl/>
        <w:spacing w:lineRule="auto" w:line="276"/>
        <w:ind w:firstLine="42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миссии по согласованию показателей прогноза социально-экономического развития Новопоселеновского сельсовета Курского района Курской области и проекта бюджета на 2018 год и на плановый период 2019 и 2020 годов</w:t>
      </w:r>
    </w:p>
    <w:p>
      <w:pPr>
        <w:pStyle w:val="ConsPlusNormal"/>
        <w:widowControl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Бирю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поселеновского сельсовета Курского района Курской области (председатель комисси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Извек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финансам и экономик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Бурк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общим вопрос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Мурзалие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эксперт</w:t>
            </w:r>
          </w:p>
        </w:tc>
      </w:tr>
    </w:tbl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28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28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4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7:00Z</dcterms:created>
  <dc:creator>1</dc:creator>
  <dc:description/>
  <cp:keywords/>
  <dc:language>en-US</dc:language>
  <cp:lastModifiedBy>User</cp:lastModifiedBy>
  <cp:lastPrinted>2017-10-18T13:28:00Z</cp:lastPrinted>
  <dcterms:modified xsi:type="dcterms:W3CDTF">2017-10-18T12:01:00Z</dcterms:modified>
  <cp:revision>40</cp:revision>
  <dc:subject/>
  <dc:title/>
</cp:coreProperties>
</file>