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 Д М И Н И С Т Р А Ц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ОПОСЕЛЕНОВСКОГО СЕЛЬСОВЕТА КУР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18 октября 2017 года                                                               № 28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. 1-е Цветов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before="0" w:after="0"/>
        <w:ind w:right="5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утверждении основных направлений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before="0" w:after="0"/>
        <w:ind w:right="5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юджетной политики и налоговой политики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before="0" w:after="0"/>
        <w:ind w:right="5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опоселеновского сельсовета Курского района Курской области на 2018 год и на плановый период 2019 и 2020 годов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before="0" w:after="0"/>
        <w:ind w:right="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          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В соответствии со статьей 172 Бюджетного кодекса Российской Федерации, Положением  о бюджетном процессе  в Новопоселеновском сельсовете Курского района Курской области, утвержденным решением Собрания депутатов Новопоселеновского сельсовета Курского района Курской области  от 05 сентября 2014 года  № </w:t>
      </w:r>
      <w:r>
        <w:rPr>
          <w:rFonts w:cs="Times New Roman" w:ascii="Times New Roman" w:hAnsi="Times New Roman"/>
          <w:sz w:val="28"/>
          <w:szCs w:val="26"/>
          <w:lang w:eastAsia="en-US"/>
        </w:rPr>
        <w:t>81-5-30</w:t>
      </w:r>
      <w:r>
        <w:rPr>
          <w:rFonts w:cs="Times New Roman" w:ascii="Times New Roman" w:hAnsi="Times New Roman"/>
          <w:sz w:val="28"/>
          <w:szCs w:val="26"/>
        </w:rPr>
        <w:t>, Администрация Новопоселеновского сельсовета Кур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jc w:val="center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64" w:firstLine="787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 Утвердить основные направления  бюджетной и налоговой  политики Новопоселеновского сельсовета Курского района Курской области на 2018 год и на плановый период 2019  и 2020 годов (Приложение);</w:t>
      </w:r>
    </w:p>
    <w:p>
      <w:pPr>
        <w:pStyle w:val="Normal"/>
        <w:spacing w:before="0" w:after="0"/>
        <w:ind w:firstLine="78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 Заместителю главы по финансам и экономике Новопоселеновского сельсовета Курского района Курской области Извековой В.В. обеспечить  формирование  проекта бюджета Новопоселеновского сельсовета Курского района Курской области  на 2018 год и на плановый период 2019 и 2020 годов с учетом  основных направлений бюджетной и налоговой  политики Новопоселеновского сельсовета Курского района Курской области на 2018 год и на плановый период 2019  и 2020 годов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по финансам и экономике Администрации Новопоселеновского сельсовета Курского района Курской области Извекову В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 и подлежит опубликованию на официальном сайте Администрации Новопоселеновского сельсовета Курского района Ку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оселеновского сельсов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Курской области                                                   И.Г. Бирюков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6379" w:right="-1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bookmarkStart w:id="0" w:name="P30"/>
      <w:bookmarkEnd w:id="0"/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риложение к </w:t>
      </w:r>
    </w:p>
    <w:p>
      <w:pPr>
        <w:pStyle w:val="Normal"/>
        <w:shd w:fill="FFFFFF" w:val="clear"/>
        <w:spacing w:lineRule="auto" w:line="240" w:before="0" w:after="0"/>
        <w:ind w:left="6379" w:right="-1" w:hanging="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остановлению Администрации Новопоселеновского сельсовета </w:t>
      </w:r>
    </w:p>
    <w:p>
      <w:pPr>
        <w:pStyle w:val="Normal"/>
        <w:shd w:fill="FFFFFF" w:val="clear"/>
        <w:spacing w:lineRule="auto" w:line="240" w:before="0" w:after="0"/>
        <w:ind w:left="6379" w:right="-1" w:hanging="0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урского района Курской области от 18.10.2017г.  № 284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СНОВНЫЕ НАПРАВЛЕНИЯ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БЮДЖЕТНОЙ И НАЛОГОВОЙ ПОЛИТИКИ 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ОВОПОСЕЛЕНОВСКОГО СЕЛЬСОВЕТА</w:t>
        <w:br/>
        <w:t xml:space="preserve">КУРСКОГО РАЙОНА  КУРСКОЙ ОБЛАСТИ  НА 2018 ГОД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>И НА ПЛАНОВЫЙ ПЕРИОД 2019 И 2020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Новопоселеновского сельсовета Курского района Курской области на 2018 год и на плановый период 2019 и 2020 годов подготовлены в соответствии со стратегическими целями развития страны, сформулированными в указах Президента Российской Федерации от 7 мая 2012 года,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,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анием Президента Российской Федерации Федеральному Собранию от 1 декабря 2016 года,</w:t>
      </w:r>
      <w:r>
        <w:rPr>
          <w:rFonts w:cs="Times New Roman" w:ascii="Times New Roman" w:hAnsi="Times New Roman"/>
          <w:sz w:val="28"/>
          <w:szCs w:val="28"/>
        </w:rPr>
        <w:t xml:space="preserve"> Планом мероприятий по оздоровлению государственных финансов Курской области, включая мероприятия, направленные на рост доходов областного бюджета, оптимизацию расходов, а также сокращение государственного долга, утвержденным распоряжением Администрации Курской области от 27.03.2017 № 129-ра.  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Основные задачи бюджетной политики Новопоселеновского сельсовета Курского района Курской области на 2018 год и на плановый период 2019 и 2020 годов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новных направлений бюджетной политики на 2018 год и на плановый период 2019 и 2020 годов является определение основных подходов к формированию характеристик и прогнозируемых параметров проекта бюджета Новопоселеновского сельсовета Курского района Курской области на 2018 год и на плановый период 2019 и 2020 годо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бюджетной политики Новопоселеновского сельсовета Курского района Курской области на  2018 год и на плановый период 2019 и 2020 годов будут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управления общественными финансами, эффективности расходования бюджетных средств, в том числе за счет оптимизации закупок для обеспечения нужд учреждений Новопоселеновского сельсовета Курского района Курской области, эффективности их организации и проведения, исключения фактов заключения контрактов с недобросовестными поставщиками (подрядчиками, исполнителями)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недрение и совершенствование системы ведения реестров расходных обязательств главных распорядителей средств бюджета Новопоселеновского сельсовета Курского района Курской области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бюджета на основ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здание единой правовой и методической базы для оказания муниципальных услуг в увязке с целевыми показателями развития соотвествующих отраслей,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, в том числе для обеспечения доступа негосударственных организаций к оказанию муниципальных услуг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эффективное управление муниципальным долгом Новопоселеновского сельсовета Курского района Курской области, направленное на сокращение стоимости облуживания муниципального долга путем обеспечения приемлемых и экономически обоснованных объема и структуры муниципального долга Новопоселеновского сельсовета Курского района Курской области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ормирование «Бюджета для граждан» по проекту бюджета Новопоселеновского сельсовета Курского района Курской области и его исполнению в </w:t>
      </w:r>
      <w:r>
        <w:rPr>
          <w:rFonts w:cs="Times New Roman" w:ascii="Times New Roman" w:hAnsi="Times New Roman"/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Новопоселеновского сельсовета Курского района Курской области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ация заработной платы работников бюджетного сектора экономики, на которых не распространяется действие указов Президента Российской Федерации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птимизационных мероприятий бюджетной сети в соответствии с планами мероприятий («дорожными картами») по повышению эффективности и качества услуг в отраслях социальной сферы, а также недопущение увеличения штатной численности муниципальных служащих по сравнению с численностью на 1 января текущего года, за исключением случаев, когда увеличение необходимо для реализации переданных в соответствии с законодательством полномочий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внутреннего государствен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 принятии бюджетных решений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32"/>
          <w:szCs w:val="28"/>
        </w:rPr>
        <w:t>Основные задачи налоговой политики  Новопоселеновского сельсовета Курского района Курской области на 2018 год и на плановый период 2019 и 2020 годов</w:t>
      </w:r>
    </w:p>
    <w:p>
      <w:pPr>
        <w:pStyle w:val="ConsPlus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на 2018 год и на плановый период 2019 и 2020 годов обеспечивает преемственность целей и задач налоговой политики предыдущего периода и ориентирована на формирование благоприятных условий для развития инвестиционной и предпринимательской деятельности на территории Новопоселеновского сельсовета Курского района Курской области, а также на сохранение социальной стабильности в обществе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налоговой политики будут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билизация резервов доходной базы консолидированного бюджета Новопоселеновского сельсовета Курского района Курской области, 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тиционной и предпринимательской активности, дальнейшее применение мер налогового стимулирования инвестиций в целях обеспечения привлекательности экономики Новопоселеновского сельсовета Курского района Курской области для инвесторов, а также на обеспечение роста доходов консолидированного бюджета Новопоселеновского сельсовета Курского района Курской области за счет повышения администрирования действующих налоговых платежей и сборов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ение работы по вовлечению в налоговый оборот отдельных объектов недвижимости, в отношении которых налог на имущество исчисляется исходя из кадастровой стоимости, проведение работы по оптимизации налогообложения движимого и недвижимого имущества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ая оценка эффективности предоставляемых (планируемых к предоставлению) местных налоговых льгот, установление налоговых льгот на ограниченный период в зависимости от целевой направленности льготы, проведение анализа эффективности льготы для принятия решений о ее возможном продлении, оценка общей величины и динамики налоговых расходов консолидированного бюджета Новопоселеновского сельсовета Курского района Курской области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ейшее повышение эффективности налогового администрирования и взаимодействия органов государственной власти области и органов местного самоуправления с территориальными органами федеральных органов государственной власти по выполнению мероприятий, направленных на повышение собираемости налогов и укрепление налоговой дисциплины налогоплательщиков, реализация мер по противодействию уклонения от уплаты налогов и других обязательных платежей в бюджет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24:00Z</dcterms:created>
  <dc:creator>User</dc:creator>
  <dc:description/>
  <cp:keywords/>
  <dc:language>en-US</dc:language>
  <cp:lastModifiedBy>User</cp:lastModifiedBy>
  <cp:lastPrinted>2015-11-06T10:08:00Z</cp:lastPrinted>
  <dcterms:modified xsi:type="dcterms:W3CDTF">2017-10-23T08:54:00Z</dcterms:modified>
  <cp:revision>12</cp:revision>
  <dc:subject/>
  <dc:title/>
</cp:coreProperties>
</file>