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0 октября 2017 г. № 286-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  подготовке проекта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поселен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упившими обращениями граждан о включении земельных участков в границы д.Екатериновка и д.1-е Цветово Новопоселеновского сельсовета Курского района, Курской области,  в целях создания условий для устойчивого развития территории Новопоселен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Новопоселеновский  сельсовет» Курского района Курской области на основании заключения комиссии по разработке  проекта внесения изменений в Генеральный план  Новопоселеновского сельсовета Курского района Курской обла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иступить к  подготовке проекта внесения изменений в Генеральный план Новопоселеновского сельсовета Курского района Курской области, утвержденный решением Собрания депутатов Новопоселеновского сельсовета Курского района Курской области №140-5-52 от 03.11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Генеральный план  Новопоселеновского сельсовета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>2.2 Порядок и сроки проведения работ по подготовке проекта внесения изменений в Генеральный план  Новопоселеновского сельсовета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текстовую часть Постановления Администрации  Новопоселеновского сельсовета Курского района Курской области «О  подготовке проекта внесения изменений в Генеральный план Новопоселеновского сельсовета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/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            И.Г.Бирюков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0.2017г. № 286-а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дготовке проекта о внесении изменений в Генеральный план Новопоселен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кова О.М.                                    - заместитель главы  Новопоселеновского сельсовета по  общим вопросам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залиева Н.Н.                               – главный специалист Администрации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 ВУС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С.И.                                - 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 А.А.                                 – разработчик проекта о внесении изменений 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0.10.2017г. № 286-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34"/>
        <w:gridCol w:w="2431"/>
        <w:gridCol w:w="296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3:00Z</dcterms:created>
  <dc:creator>SELSOVETKLUKVA</dc:creator>
  <dc:description/>
  <cp:keywords/>
  <dc:language>en-US</dc:language>
  <cp:lastModifiedBy>User</cp:lastModifiedBy>
  <cp:lastPrinted>2016-04-11T17:08:00Z</cp:lastPrinted>
  <dcterms:modified xsi:type="dcterms:W3CDTF">2017-10-28T09:15:00Z</dcterms:modified>
  <cp:revision>15</cp:revision>
  <dc:subject/>
  <dc:title/>
</cp:coreProperties>
</file>