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НОВОПОСЕЛЕ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 сентября 2017 г.   № 2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Порядка инвентар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дворовых и общественных территорий в муниципальном образовании «Новопоселено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Курской области от 19 июля 2017 г.№ 591-па «Об утверждении Порядка инвентаризации дворовых и общественных территорий в муниципальных образованиях Курской области» Администрация Новопоселеновского сельсовета  Курского района Курской области ПОСТАНОВЛЯЕТ:</w:t>
      </w:r>
    </w:p>
    <w:p>
      <w:pPr>
        <w:pStyle w:val="Style28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инвентаризации дворовых и общественных территорий в муниципальном образовании «Новопоселеновский сельсовет» Курского района Курской области (приложение №1).</w:t>
      </w:r>
    </w:p>
    <w:p>
      <w:pPr>
        <w:pStyle w:val="Style28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2. Утвердить состав муниципальной инвентаризационной комиссии согласно приложению №2.</w:t>
      </w:r>
    </w:p>
    <w:p>
      <w:pPr>
        <w:pStyle w:val="Style28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3. Утвердить график инвентаризации дворовых и общественных территорий Новопоселеновского сельсовета Курского района (приложение №3).</w:t>
      </w:r>
    </w:p>
    <w:p>
      <w:pPr>
        <w:pStyle w:val="Style28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8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поселеновского сельсовета                                               И.Г.Бирюк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25"/>
        <w:shd w:fill="auto" w:val="clear"/>
        <w:spacing w:lineRule="exact" w:line="326" w:before="0" w:after="0"/>
        <w:ind w:left="5954" w:hanging="2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5954" w:hanging="2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5954" w:hanging="2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5954" w:hanging="2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28"/>
        <w:jc w:val="right"/>
        <w:rPr/>
      </w:pPr>
      <w:r>
        <w:rPr>
          <w:rFonts w:cs="Arial" w:ascii="Arial" w:hAnsi="Arial"/>
          <w:sz w:val="20"/>
          <w:szCs w:val="20"/>
        </w:rPr>
        <w:t xml:space="preserve">Утверждено постановлением  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Новопоселеновского сельсовета </w:t>
      </w:r>
    </w:p>
    <w:p>
      <w:pPr>
        <w:pStyle w:val="Style28"/>
        <w:jc w:val="right"/>
        <w:rPr/>
      </w:pPr>
      <w:r>
        <w:rPr>
          <w:rFonts w:cs="Arial" w:ascii="Arial" w:hAnsi="Arial"/>
          <w:sz w:val="20"/>
          <w:szCs w:val="20"/>
        </w:rPr>
        <w:t>Курского района Курской области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 13.09.2017 г. № 2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spacing w:lineRule="exact" w:line="317" w:before="0" w:after="0"/>
        <w:ind w:right="4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34"/>
        <w:shd w:fill="auto" w:val="clear"/>
        <w:spacing w:lineRule="exact" w:line="317" w:before="0" w:after="0"/>
        <w:ind w:right="480" w:hanging="0"/>
        <w:rPr/>
      </w:pPr>
      <w:r>
        <w:rPr>
          <w:rFonts w:eastAsia="Arial" w:cs="Arial" w:ascii="Arial" w:hAnsi="Arial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Порядок инвентаризации дворовых и</w:t>
        <w:br/>
        <w:t xml:space="preserve">         общественных территорий в муниципальном образовании «Новопоселенов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3853" w:leader="none"/>
        </w:tabs>
        <w:spacing w:lineRule="exact" w:line="317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.Общие положения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left="0" w:firstLine="600"/>
        <w:rPr/>
      </w:pPr>
      <w:r>
        <w:rPr>
          <w:rFonts w:cs="Arial" w:ascii="Arial" w:hAnsi="Arial"/>
          <w:sz w:val="24"/>
          <w:szCs w:val="24"/>
        </w:rPr>
        <w:t>Настоящий Порядок инвентаризации дворовых и общественных территорий в муниципальном образовании «Новопоселеновский сельсовет» Курского района Курской области «далее – Новопоселеновский сельсовет» устанавливает процедуру организации и проведения инвентаризации дворовых и общественных территорий в населенных пунктах с численностью населения свыше 1000 человек (далее - Порядок).</w:t>
      </w:r>
    </w:p>
    <w:p>
      <w:pPr>
        <w:pStyle w:val="25"/>
        <w:shd w:fill="auto" w:val="clear"/>
        <w:spacing w:lineRule="exact" w:line="317" w:before="0" w:after="0"/>
        <w:ind w:firstLine="600"/>
        <w:rPr/>
      </w:pPr>
      <w:r>
        <w:rPr>
          <w:rFonts w:cs="Arial" w:ascii="Arial" w:hAnsi="Arial"/>
          <w:sz w:val="24"/>
          <w:szCs w:val="24"/>
        </w:rPr>
        <w:t>Порядок разработан в соответствии с постановлением Правительства Российской Федерации от 10 февраля 2017 г. № 169 «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Fonts w:cs="Arial" w:ascii="Arial" w:hAnsi="Arial"/>
          <w:bCs/>
          <w:sz w:val="24"/>
          <w:szCs w:val="24"/>
        </w:rPr>
        <w:t xml:space="preserve"> с постановлением Администрации Курской области от 19 июля 2017 г. N 591-па «Об утверждении Порядка инвентаризации дворовых и общественных территорий в муниципальных образованиях Курской области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099" w:leader="none"/>
        </w:tabs>
        <w:spacing w:lineRule="exact" w:line="317" w:before="0" w:after="0"/>
        <w:ind w:left="0" w:firstLine="600"/>
        <w:rPr/>
      </w:pPr>
      <w:r>
        <w:rPr>
          <w:rFonts w:cs="Arial" w:ascii="Arial" w:hAnsi="Arial"/>
          <w:sz w:val="24"/>
          <w:szCs w:val="24"/>
        </w:rPr>
        <w:t>Целью проведения инвентаризации является оценка текущего состояния сферы благоустройства на территории Новопоселеновского сельсовета, в том числе определения перечня дворовых и общественных территорий, оценки их состояния, выявление территорий, требующих благоустройства для включения в государственную программу Курской области и муниципальные программы, направленные на реализацию мероприятий по благоустройству территорий муниципальных образований на 2018 - 2022 годы, разрабатываем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6" w:leader="none"/>
        </w:tabs>
        <w:spacing w:lineRule="exact" w:line="317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проводится с выездом на место и фотофиксацией дворовых и общественных территорий с расположенными на них элементами благоустройства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6" w:leader="none"/>
        </w:tabs>
        <w:spacing w:lineRule="exact" w:line="317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инвентаризации проводятся на основании актуальных данных местной администрации:</w:t>
        <w:tab/>
        <w:t>архитектуры и градостроительства, социальной защиты населения и организаций, осуществляющих полномочия в области управления общедомовой собственностью многоквартирных домов (далее - МКД), о земельных участках и объектах МКД, объектах благоустройства, гражданах, являющихся инвалидами и проживающих в соответствующих МКД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0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инвентаризации в качестве картографической подосновы для нанесения координат объектов используются публичная кадастровая карта Федеральной службы государственной регистрации, кадастра и картографии либо региональная геоинформационная система.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0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лощади дворовых и общественных территорий производится в соответствии с полученными в ходе инвентаризации контурами. Погрешность при определении площади должна составлять не более 10%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0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инвентаризации определяются границы дворовой и общественной территории. При определении границ территории учитываются границы сформированных земельных участков, стоящих на кадастровом</w:t>
        <w:tab/>
        <w:t>учете, а также границы участков, предусмотренных проектами межевания территории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0" w:leader="none"/>
        </w:tabs>
        <w:spacing w:lineRule="exact" w:line="317" w:before="0" w:after="0"/>
        <w:ind w:left="0" w:firstLine="580"/>
        <w:rPr/>
      </w:pPr>
      <w:r>
        <w:rPr>
          <w:rFonts w:cs="Arial" w:ascii="Arial" w:hAnsi="Arial"/>
          <w:sz w:val="24"/>
          <w:szCs w:val="24"/>
        </w:rPr>
        <w:t>По результатам инвентаризации дворовых и общественных территорий составляются соответствующие Акт обследования дворовой территории и Акт обследования общественной территории по формам согласно приложениям №№ 2, 3 к настоящему Порядку, которые подписываются всеми присутствующими при инвентаризации и передаются в Администрацию Новопоселеновского сельсовета Курского района (далее - Администрация) для составления Паспорта благоустройства дворовой территории и Паспорта благоустройства общественной территории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400" w:leader="none"/>
        </w:tabs>
        <w:spacing w:lineRule="exact" w:line="317" w:before="0" w:after="0"/>
        <w:ind w:left="0" w:firstLine="580"/>
        <w:rPr/>
      </w:pPr>
      <w:r>
        <w:rPr>
          <w:rFonts w:cs="Arial" w:ascii="Arial" w:hAnsi="Arial"/>
          <w:sz w:val="24"/>
          <w:szCs w:val="24"/>
        </w:rPr>
        <w:t>Паспорт благоустройства дворовой территории и Паспорт благоустройства общественной территории составляются Администрацией в электронном виде и на бумажном носителе не позднее 15 рабочих дней со дня проведения инвентаризации по форме согласно приложениям №№ 4, 5 к настоящему Порядку.</w:t>
      </w:r>
    </w:p>
    <w:p>
      <w:pPr>
        <w:pStyle w:val="25"/>
        <w:shd w:fill="auto" w:val="clear"/>
        <w:spacing w:lineRule="exact" w:line="317" w:before="0" w:after="0"/>
        <w:ind w:firstLine="580"/>
        <w:rPr/>
      </w:pPr>
      <w:r>
        <w:rPr>
          <w:rFonts w:cs="Arial" w:ascii="Arial" w:hAnsi="Arial"/>
          <w:sz w:val="24"/>
          <w:szCs w:val="24"/>
        </w:rPr>
        <w:t>Паспорт благоустройства дворовой территории и Паспорт благоустройства общественной территории утверждаются Главой Новопоселеновского сельсовета Курского района.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обследования дворовой, общественной территории с фотоснимками являются неотъемлемой частью Паспорта благоустройства дворовой территории и Паспорта благоустройства общественной территории соответственно.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Паспорта благоустройства дворовой территории и Паспорта благоустройства общественной территории осуществляется секретарем муниципальной инвентаризационной комиссии.</w:t>
      </w:r>
    </w:p>
    <w:p>
      <w:pPr>
        <w:pStyle w:val="25"/>
        <w:shd w:fill="auto" w:val="clear"/>
        <w:spacing w:lineRule="exact" w:line="317" w:before="0" w:after="0"/>
        <w:ind w:firstLine="580"/>
        <w:rPr/>
      </w:pPr>
      <w:r>
        <w:rPr>
          <w:rFonts w:cs="Arial" w:ascii="Arial" w:hAnsi="Arial"/>
          <w:sz w:val="24"/>
          <w:szCs w:val="24"/>
        </w:rPr>
        <w:t xml:space="preserve">Паспорта благоустройства дворовых, общественных территорий хранятся в муниципальных органах местного самоуправления Новопоселеновского сельсовета. </w:t>
      </w:r>
    </w:p>
    <w:p>
      <w:pPr>
        <w:pStyle w:val="25"/>
        <w:shd w:fill="auto" w:val="clear"/>
        <w:spacing w:lineRule="exact" w:line="317" w:before="0" w:after="0"/>
        <w:ind w:firstLine="580"/>
        <w:rPr/>
      </w:pPr>
      <w:r>
        <w:rPr>
          <w:rFonts w:cs="Arial" w:ascii="Arial" w:hAnsi="Arial"/>
          <w:sz w:val="24"/>
          <w:szCs w:val="24"/>
        </w:rPr>
        <w:t>1.11 По итогам проведения инвентаризации Администрация  формирует Реестр дворовых территорий по форме согласно приложению № 6 к настоящему Порядку и Реестр общественных территорий по форме согласно приложению № 7 к настоящему Порядку в течение 3 рабочих дней со дня изготовления паспортов благоустройства дворовых и общественных территорий.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информацию по дворовым, общественным территориям, подлежащим благоустройству в 2018-2022 годах в сельских поселений, входящих в состав муниципального района, формирует и представляет в комитет жилищно-коммунального хозяйства и ТЭК Курской области орган местного самоуправления Курского района Курской области.</w:t>
      </w:r>
    </w:p>
    <w:p>
      <w:pPr>
        <w:pStyle w:val="25"/>
        <w:shd w:fill="auto" w:val="clear"/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2. В случаях изменения данных о дворовой территории и расположенных на ней объектах и элементах благоустройства, указанных в Паспорте благоустройства дворовой территории, составленном в 2017 году, проводится актуализация Паспорта благоустройства дворовой территории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3. В случаях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благоустройства на дворовую территорию разрабатывается новый Паспорт благоустройства дворовой территории.</w:t>
      </w:r>
    </w:p>
    <w:p>
      <w:pPr>
        <w:pStyle w:val="25"/>
        <w:shd w:fill="auto" w:val="clear"/>
        <w:tabs>
          <w:tab w:val="clear" w:pos="708"/>
          <w:tab w:val="left" w:pos="1379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4. Актуализация паспортов благоустройства общественных территорий в период 2018-2022 годов не производится.</w:t>
      </w:r>
    </w:p>
    <w:p>
      <w:pPr>
        <w:pStyle w:val="25"/>
        <w:shd w:fill="auto" w:val="clear"/>
        <w:tabs>
          <w:tab w:val="clear" w:pos="708"/>
          <w:tab w:val="left" w:pos="1379" w:leader="none"/>
        </w:tabs>
        <w:spacing w:lineRule="exact" w:line="317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5. При актуализации паспортов благоустройства дворовых территорий и разработке новых паспортов в период 2018-2022 годов результаты инвентаризации представляются в комитет жилищно- коммунального хозяйства и ТЭК Курской области до 1 марта текущего года.</w:t>
      </w:r>
    </w:p>
    <w:p>
      <w:pPr>
        <w:pStyle w:val="34"/>
        <w:shd w:fill="auto" w:val="clear"/>
        <w:tabs>
          <w:tab w:val="clear" w:pos="708"/>
          <w:tab w:val="left" w:pos="1998" w:leader="none"/>
        </w:tabs>
        <w:spacing w:lineRule="exact" w:line="317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16. Результаты инвентаризации подлежат занесению Администрацией  в систему ГИС ЖКХ.</w:t>
      </w:r>
    </w:p>
    <w:p>
      <w:pPr>
        <w:pStyle w:val="34"/>
        <w:shd w:fill="auto" w:val="clear"/>
        <w:tabs>
          <w:tab w:val="clear" w:pos="708"/>
          <w:tab w:val="left" w:pos="1998" w:leader="none"/>
        </w:tabs>
        <w:spacing w:lineRule="exact" w:line="317"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1998" w:leader="none"/>
        </w:tabs>
        <w:spacing w:lineRule="exact" w:line="317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. Муниципальная инвентаризационная комиссия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инвентаризации создается муниципальная инвентаризационная комиссия (далее - Комиссия)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0" w:firstLine="580"/>
        <w:rPr/>
      </w:pPr>
      <w:r>
        <w:rPr>
          <w:rFonts w:cs="Arial" w:ascii="Arial" w:hAnsi="Arial"/>
          <w:sz w:val="24"/>
          <w:szCs w:val="24"/>
        </w:rPr>
        <w:t>Состав Комиссии, порядок ее формирования и график инвентаризации утверждается правовым актом Администрации.</w:t>
      </w:r>
    </w:p>
    <w:p>
      <w:pPr>
        <w:pStyle w:val="25"/>
        <w:numPr>
          <w:ilvl w:val="0"/>
          <w:numId w:val="11"/>
        </w:numPr>
        <w:shd w:fill="auto" w:val="clear"/>
        <w:tabs>
          <w:tab w:val="clear" w:pos="708"/>
          <w:tab w:val="left" w:pos="1123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должно входить не менее 5 человек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обязательном порядке в состав Комиссии должны быть включены: специалисты архитектуры (строительства), дорожного хозяйства, жилищной политики, управления муниципальной собственностью, земельными ресурсами, в сфере жилищно-коммунального хозяйства, экологической безопасности, и социальной защиты населения органа местного самоуправления поселения или района( при отсутствии в поселении каких-либо из перечисленных специалистов, по согласованию).</w:t>
      </w:r>
    </w:p>
    <w:p>
      <w:pPr>
        <w:pStyle w:val="25"/>
        <w:numPr>
          <w:ilvl w:val="1"/>
          <w:numId w:val="20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на проведение инвентаризации и подписание документов, указанных в настоящем Порядке, при присутствии более 50% членов Комиссии.</w:t>
      </w:r>
    </w:p>
    <w:p>
      <w:pPr>
        <w:pStyle w:val="25"/>
        <w:shd w:fill="auto" w:val="clear"/>
        <w:tabs>
          <w:tab w:val="clear" w:pos="708"/>
          <w:tab w:val="left" w:pos="1117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6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ской области и муниципального образования, а также настоящим Порядком.</w:t>
      </w:r>
    </w:p>
    <w:p>
      <w:pPr>
        <w:pStyle w:val="25"/>
        <w:shd w:fill="auto" w:val="clear"/>
        <w:tabs>
          <w:tab w:val="clear" w:pos="708"/>
          <w:tab w:val="left" w:pos="1685" w:leader="none"/>
        </w:tabs>
        <w:spacing w:lineRule="exact" w:line="3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3014" w:leader="none"/>
        </w:tabs>
        <w:spacing w:lineRule="exact" w:line="317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3014" w:leader="none"/>
        </w:tabs>
        <w:spacing w:lineRule="exact" w:line="317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Инвентаризация дворовых территорий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117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я дворовых территорий проводится в отношении дворовых территорий, прилегающих к МКД, включенным в Региональную программу капитального ремонта общего имущества в многоквартирных домах, расположенных на территории Курской области, утвержденную постановлением Администрации Курской области от 27.12.2013 № 1038-па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117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 с обязательным согласованием с их стороны Акта обследования дворовой территории, указанной в приложении № 2 к настоящему Порядку.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полномочия представителей должны быть подтверждены в установленном законом порядке (доверенность, решение собрания, акт уполномоченного органа местного самоуправления)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392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дворовой территории, общей для нескольких МКД, инвентаризация дворовой территории проводится с составлением единого Акта обследования дворовой территории и Паспорта благоустройства дворовой территории для всех МКД, для которых дворовая территория является общей, с указанием в Акте обследования дворовой территории и Паспорте благоустройства дворовой территории этих МКД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152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инвентаризации дворовой территории необходимо получить следующие характеристики: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ой широты и долготы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дресов многоквартирных домов, образующих дворовую территорию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дворовой территории в квадратных метрах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зданий, строений, сооружений, расположенных в границах дворовой территории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ногоквартирных домах, необходимо указать об этом, не перечисляя собственников каждой квартиры, расположенной в таком МКД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окончания инвентаризации, дата и время актуализации информации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описание элементов благоустройства, расположенных в пределах дворовой территории, в соответствии с разделом V настоящего Порядка.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2326" w:leader="none"/>
        </w:tabs>
        <w:spacing w:lineRule="exact" w:line="317" w:before="0" w:after="0"/>
        <w:ind w:left="1800" w:hanging="0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>.Инвентаризация общественных территорий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246" w:leader="none"/>
        </w:tabs>
        <w:spacing w:lineRule="exact" w:line="317" w:before="0" w:after="0"/>
        <w:ind w:left="0" w:firstLine="740"/>
        <w:rPr/>
      </w:pPr>
      <w:r>
        <w:rPr>
          <w:rFonts w:cs="Arial" w:ascii="Arial" w:hAnsi="Arial"/>
          <w:sz w:val="24"/>
          <w:szCs w:val="24"/>
        </w:rPr>
        <w:t>Инвентаризация общественной территории проводится в отношении общественной территории, расположенной на территории Новопоселеновского сельсовета, в том числе являющейся объектом муниципального имущества муниципального образования.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1402" w:leader="none"/>
        </w:tabs>
        <w:spacing w:lineRule="exact" w:line="317" w:before="0" w:after="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ы центра общественной территории и координаты границы общественной территории в местной системе координат, а также географической широты и долготы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общественной территории (площадь, набережная, парк, пляж и т.д.);</w:t>
      </w:r>
    </w:p>
    <w:p>
      <w:pPr>
        <w:pStyle w:val="25"/>
        <w:shd w:fill="auto" w:val="clear"/>
        <w:spacing w:lineRule="exact" w:line="317" w:before="0" w:after="0"/>
        <w:ind w:firstLine="5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общественной территории в квадратных метрах; площадь зданий, строений, сооружений, расположенных в границах общественной территории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ообладателях земельных участков, образующих общественную территорию;</w:t>
      </w:r>
    </w:p>
    <w:p>
      <w:pPr>
        <w:pStyle w:val="25"/>
        <w:shd w:fill="auto" w:val="clear"/>
        <w:spacing w:lineRule="exact" w:line="317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время окончания инвентаризации;</w:t>
      </w:r>
    </w:p>
    <w:p>
      <w:pPr>
        <w:pStyle w:val="25"/>
        <w:shd w:fill="auto" w:val="clear"/>
        <w:spacing w:lineRule="exact" w:line="317" w:before="0" w:after="330"/>
        <w:ind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описание элементов благоустройства, расположенных в пределах общественной территории, в соответствии с разделом V настоящего Порядка.</w:t>
      </w:r>
    </w:p>
    <w:p>
      <w:pPr>
        <w:pStyle w:val="34"/>
        <w:shd w:fill="auto" w:val="clear"/>
        <w:tabs>
          <w:tab w:val="clear" w:pos="708"/>
          <w:tab w:val="left" w:pos="2629" w:leader="none"/>
        </w:tabs>
        <w:spacing w:lineRule="exact" w:line="280" w:before="0" w:after="0"/>
        <w:ind w:hanging="0"/>
        <w:rPr/>
      </w:pP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.Описание элементов благоустройства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элементу благоустройства делается одна или несколько фотографий. В правом нижнем углу фотографии подписывается информация о дате, времени и категории элемента благоустройства и координатах местонахождения территории, на которой расположены данные элементы благоустройства.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296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тах обследования дворовой территории или общественной территории по каждому элементу благоустройства фиксируется класс и подкласс, а также заполняются характеристики в соответствии с приложением №1 к настоящему Порядку.</w:t>
      </w:r>
    </w:p>
    <w:p>
      <w:pPr>
        <w:pStyle w:val="34"/>
        <w:shd w:fill="auto" w:val="clear"/>
        <w:tabs>
          <w:tab w:val="clear" w:pos="708"/>
          <w:tab w:val="left" w:pos="1849" w:leader="none"/>
        </w:tabs>
        <w:spacing w:before="0" w:after="0"/>
        <w:ind w:left="2410" w:hanging="790"/>
        <w:jc w:val="left"/>
        <w:rPr/>
      </w:pPr>
      <w:r>
        <w:rPr>
          <w:rFonts w:cs="Arial" w:ascii="Arial" w:hAnsi="Arial"/>
          <w:sz w:val="26"/>
          <w:szCs w:val="26"/>
          <w:lang w:val="en-US"/>
        </w:rPr>
        <w:t>VI</w:t>
      </w:r>
      <w:r>
        <w:rPr>
          <w:rFonts w:cs="Arial" w:ascii="Arial" w:hAnsi="Arial"/>
          <w:sz w:val="26"/>
          <w:szCs w:val="26"/>
        </w:rPr>
        <w:t>. Определение геометрического объекта для фиксации    положения и размеров элемента благоустройства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лощадь, занимаемая элементом благоустройства, не поддается однозначному определению (отсутствуют четкие материальные границы элемента, такие как забор, границы покрытия и т.п.), производится фиксация координат центра (например, куст, лавочка, урна)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начение площади элемента благоустройства в квадратных метрах, отнесенное к 2 метрам, не превышает протяженности элемента благоустройства, измеренной в метрах, производится фиксация ломаной линии и осуществляется оценка протяженности элемента (например, дорожка, тропинка, ограждение)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начение площади элемента благоустройства в квадратных метрах, отнесенное к 2 метрам, превышает протяженность элемента благоустройства, измеренную в метрах, более чем в 2 раза, производится фиксация точек границы дворового объекта и осуществляется оценка площади объекта (например, детская площадка, парковка, спортивная площадка).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не описанных выше, допускается произвольный выбор геометрического объекта (ломаная линия либо многоугольник), произвольный способ фиксации размеров дворового объекта (протяженность в метрах либо площадь в квадратных метрах)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16"/>
        </w:numPr>
        <w:shd w:fill="auto" w:val="clear"/>
        <w:tabs>
          <w:tab w:val="clear" w:pos="708"/>
          <w:tab w:val="left" w:pos="1385" w:leader="none"/>
        </w:tabs>
        <w:spacing w:lineRule="exact" w:line="317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на территориально обособленном участке дворовой территории находится несколько элементов благоустройства с одинаковыми значениями свойств, допускается их однократная фиксация с указанием количества зафиксированных элементов.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инвентаризации дворовых </w:t>
      </w:r>
    </w:p>
    <w:p>
      <w:pPr>
        <w:pStyle w:val="Style28"/>
        <w:jc w:val="right"/>
        <w:rPr/>
      </w:pPr>
      <w:r>
        <w:rPr>
          <w:rFonts w:cs="Arial" w:ascii="Arial" w:hAnsi="Arial"/>
          <w:sz w:val="20"/>
          <w:szCs w:val="20"/>
        </w:rPr>
        <w:t>и общественных территорий на территории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поселеновского сельсовета Курского района</w:t>
      </w:r>
    </w:p>
    <w:p>
      <w:pPr>
        <w:pStyle w:val="Style28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й области </w:t>
      </w:r>
    </w:p>
    <w:p>
      <w:pPr>
        <w:pStyle w:val="34"/>
        <w:shd w:fill="auto" w:val="clear"/>
        <w:spacing w:lineRule="exact" w:line="326" w:before="0" w:after="304"/>
        <w:ind w:left="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лассификация и набор характеристик</w:t>
        <w:br/>
        <w:t>элементов благоустройства</w:t>
      </w:r>
    </w:p>
    <w:p>
      <w:pPr>
        <w:pStyle w:val="34"/>
        <w:numPr>
          <w:ilvl w:val="0"/>
          <w:numId w:val="25"/>
        </w:numPr>
        <w:shd w:fill="auto" w:val="clear"/>
        <w:tabs>
          <w:tab w:val="clear" w:pos="708"/>
          <w:tab w:val="left" w:pos="1443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«Строения»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43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Жилое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 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МКД, ИЖС, блокированный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среднее, требует ремонта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43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Нежилое капитальное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 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гараж, офисное здание, магазин, трансформаторная подстанция, хозяйственна постройка, туалет, учреждение культуры, учреждение образования, лечебное учреждение, тепловой пункт, незавершенный, заброшенный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18" w:leader="none"/>
          <w:tab w:val="left" w:pos="4974" w:leader="none"/>
          <w:tab w:val="left" w:pos="6486" w:leader="none"/>
          <w:tab w:val="left" w:pos="7931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среднее, требует ремонта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Нежилое некапитальное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ая 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торговый павильон, гараж, хозяйственный объект, навес для автомобилей, трансформаторная подстанция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0" w:leader="none"/>
          <w:tab w:val="left" w:pos="4974" w:leader="none"/>
          <w:tab w:val="left" w:pos="6486" w:leader="none"/>
          <w:tab w:val="left" w:pos="7931" w:leader="none"/>
        </w:tabs>
        <w:spacing w:lineRule="exact" w:line="322" w:before="0" w:after="300"/>
        <w:ind w:left="0" w:firstLine="7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 (отличное, среднее, требует ремонта)</w:t>
      </w:r>
    </w:p>
    <w:p>
      <w:pPr>
        <w:pStyle w:val="34"/>
        <w:numPr>
          <w:ilvl w:val="0"/>
          <w:numId w:val="25"/>
        </w:numPr>
        <w:shd w:fill="auto" w:val="clear"/>
        <w:tabs>
          <w:tab w:val="clear" w:pos="708"/>
          <w:tab w:val="left" w:pos="1443" w:leader="none"/>
        </w:tabs>
        <w:spacing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«Элементы озеленения»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43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Газон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обыкновенный, партерный, разнотравный, луговой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74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ухоженное, требует ухода, требует восстановлени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43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Цветник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клумба, горка, палисадник, подвесной, друг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(до 0.5 метров, 0.5-1 метр, 1-2 метра, более 2 метров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ухоженное, требует ухода, требует восстановлени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26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Дерево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(вечнозеленое, листопадное неплодовое, листопадное плодов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17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(до 1 метра, 1-2 метра, 2-4 метра, более 4 метров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ухоженное, требует ухода, требует удаления/замены)</w:t>
      </w:r>
    </w:p>
    <w:p>
      <w:pPr>
        <w:pStyle w:val="25"/>
        <w:shd w:fill="auto" w:val="clear"/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класс «Живая изгородь»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486" w:leader="none"/>
        </w:tabs>
        <w:spacing w:lineRule="exact" w:line="322" w:before="0" w:after="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(листопадные кустарники; вечнозеленые кустарники; цветущие; вьющиеся)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(до 0.5 метров, 0.5 -1 метр, 1-2 метра, более 2 метров)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ка ухода (формированная; свободно растущая)</w:t>
      </w:r>
    </w:p>
    <w:p>
      <w:pPr>
        <w:pStyle w:val="25"/>
        <w:numPr>
          <w:ilvl w:val="0"/>
          <w:numId w:val="27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3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ухоженное, требует ухода, требует восстановления)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Кустарник»</w:t>
      </w:r>
    </w:p>
    <w:p>
      <w:pPr>
        <w:pStyle w:val="25"/>
        <w:numPr>
          <w:ilvl w:val="0"/>
          <w:numId w:val="28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(листопадный, вечнозеленый, цветущий, плодовый)</w:t>
      </w:r>
    </w:p>
    <w:p>
      <w:pPr>
        <w:pStyle w:val="25"/>
        <w:numPr>
          <w:ilvl w:val="0"/>
          <w:numId w:val="28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(до 0.5 метров, 0.5 -1 метр, 1-2 метра, более 2 метров)</w:t>
      </w:r>
    </w:p>
    <w:p>
      <w:pPr>
        <w:pStyle w:val="25"/>
        <w:numPr>
          <w:ilvl w:val="0"/>
          <w:numId w:val="28"/>
        </w:numPr>
        <w:shd w:fill="auto" w:val="clear"/>
        <w:tabs>
          <w:tab w:val="clear" w:pos="708"/>
          <w:tab w:val="left" w:pos="1560" w:leader="none"/>
          <w:tab w:val="left" w:pos="5246" w:leader="none"/>
          <w:tab w:val="left" w:pos="6739" w:leader="none"/>
          <w:tab w:val="left" w:pos="8030" w:leader="none"/>
        </w:tabs>
        <w:spacing w:lineRule="exact" w:line="322" w:before="0" w:after="0"/>
        <w:ind w:left="7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 (ухоженное, требует ухода, требует удаления/замены)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Вертикальное озеленение»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1560" w:leader="none"/>
          <w:tab w:val="left" w:pos="6739" w:leader="none"/>
          <w:tab w:val="left" w:pos="8030" w:leader="none"/>
        </w:tabs>
        <w:spacing w:lineRule="exact" w:line="322" w:before="0" w:after="300"/>
        <w:ind w:left="72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 (ухоженное, требует ухода, требует удаления/замены)</w:t>
      </w:r>
    </w:p>
    <w:p>
      <w:pPr>
        <w:pStyle w:val="34"/>
        <w:numPr>
          <w:ilvl w:val="0"/>
          <w:numId w:val="25"/>
        </w:numPr>
        <w:shd w:fill="auto" w:val="clear"/>
        <w:tabs>
          <w:tab w:val="clear" w:pos="708"/>
          <w:tab w:val="left" w:pos="1415" w:leader="none"/>
        </w:tabs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«Плоскостные и линейные»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1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Автопарков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арковочных мест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деленных парковочных мест для инвалидов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асфальт, бетон, брусчатка, газонная решетка, грунт,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незначительные повреждения, требует ремонта)</w:t>
      </w:r>
    </w:p>
    <w:p>
      <w:pPr>
        <w:pStyle w:val="25"/>
        <w:numPr>
          <w:ilvl w:val="2"/>
          <w:numId w:val="25"/>
        </w:numPr>
        <w:shd w:fill="auto" w:val="clear"/>
        <w:spacing w:lineRule="exact" w:line="322" w:before="0" w:after="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бозначения (разметка и знак, только разметка, только знак, отсутствует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22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ы места парковки (ширина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15" w:leader="none"/>
        </w:tabs>
        <w:spacing w:lineRule="exact" w:line="317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Детская площад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грунт, газон, полимерное, плиточное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5" w:leader="none"/>
        </w:tabs>
        <w:spacing w:lineRule="exact" w:line="317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ная группа (от 3 до 6 лет; от 7 до 16 лет; универсальна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15" w:leader="none"/>
        </w:tabs>
        <w:spacing w:lineRule="exact" w:line="2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Площадка для выгула собак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2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восстановления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граждения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Спортивная площад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незначительные поврежде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асфальт, бетон, брусчатка, газон, грунт, полимерное покрытие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спорта (футбол, теннис, волейбол, хоккей, баскетбол, экстремальный вид спорта, друг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спортивной зоны (специальное освещение, только за счет общедворовых фонарей, освещение отсутствует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Велодорож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дорожки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незначительные поврежде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асфальт, бетон, брусчатка, грунт, полимерное покрытие, иное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Контейнерная площад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асфальт, бетон, грунт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места для КГО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тейнеров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Велопарковка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арковочных мест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Тротуар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асфальт, бетон, плитка, брусчатка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308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и повреждений покрытия с линейкой</w:t>
      </w:r>
    </w:p>
    <w:p>
      <w:pPr>
        <w:pStyle w:val="34"/>
        <w:numPr>
          <w:ilvl w:val="0"/>
          <w:numId w:val="25"/>
        </w:numPr>
        <w:shd w:fill="auto" w:val="clear"/>
        <w:tabs>
          <w:tab w:val="clear" w:pos="708"/>
          <w:tab w:val="left" w:pos="1422" w:leader="none"/>
        </w:tabs>
        <w:spacing w:lineRule="exact" w:line="312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«Малые архитектурные формы (МАФ)»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2" w:leader="none"/>
        </w:tabs>
        <w:spacing w:lineRule="exact" w:line="31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Накопитель ТКО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1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контейнер, бункер, урн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пластик, бетон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имость, куб.м.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(окрашено, требуется окраска, окраска не требуетс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5" w:leader="none"/>
        </w:tabs>
        <w:spacing w:lineRule="exact" w:line="317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Оснащение детских площадок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песочница, карусель, качели, горка, качалка, домик, балансир, комплексный объект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17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опор (металл, пластик, дерево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17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сидения (металл, пластик, дерево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подвеса (веревочный подвес, цепной подвес, жесткий подвес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17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(окрашено, требуется окраска, окраска не требуетс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Скамья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(сантиметров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бетон, пластик, дерево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(окрашено, требуется окраска, окраска не требуется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54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пинки (есть, нет)</w:t>
      </w:r>
    </w:p>
    <w:p>
      <w:pPr>
        <w:pStyle w:val="25"/>
        <w:shd w:fill="auto" w:val="clear"/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дкласс «Стол»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554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554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(прямоугольный, круглый)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(шахматный стол, теннисный, декоративный, универсальный)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554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бетон, пластик, дерево, иное)</w:t>
      </w:r>
    </w:p>
    <w:p>
      <w:pPr>
        <w:pStyle w:val="25"/>
        <w:numPr>
          <w:ilvl w:val="0"/>
          <w:numId w:val="26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54" w:leader="none"/>
        </w:tabs>
        <w:spacing w:lineRule="exact" w:line="32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Спортивный инвентарь»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545" w:leader="none"/>
        </w:tabs>
        <w:spacing w:lineRule="exact" w:line="32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тренажер, параллельные брусья, турник, шведская стенка,</w:t>
      </w:r>
    </w:p>
    <w:p>
      <w:pPr>
        <w:pStyle w:val="25"/>
        <w:shd w:fill="auto" w:val="clear"/>
        <w:spacing w:lineRule="exact" w:line="32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)</w:t>
      </w:r>
    </w:p>
    <w:p>
      <w:pPr>
        <w:pStyle w:val="25"/>
        <w:numPr>
          <w:ilvl w:val="0"/>
          <w:numId w:val="23"/>
        </w:numPr>
        <w:shd w:fill="auto" w:val="clear"/>
        <w:tabs>
          <w:tab w:val="clear" w:pos="708"/>
          <w:tab w:val="left" w:pos="1506" w:leader="none"/>
        </w:tabs>
        <w:spacing w:lineRule="exact" w:line="331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554" w:leader="none"/>
        </w:tabs>
        <w:spacing w:lineRule="exact" w:line="26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Беседка»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545" w:leader="none"/>
        </w:tabs>
        <w:spacing w:lineRule="exact" w:line="26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535" w:leader="none"/>
        </w:tabs>
        <w:spacing w:lineRule="exact" w:line="26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пластик, дерево, иное)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1486" w:leader="none"/>
        </w:tabs>
        <w:spacing w:lineRule="exact" w:line="307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Терраса»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54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пластик, дерево, иное)</w:t>
      </w:r>
    </w:p>
    <w:p>
      <w:pPr>
        <w:pStyle w:val="25"/>
        <w:numPr>
          <w:ilvl w:val="0"/>
          <w:numId w:val="24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Навес»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пластик, дерево, иное)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421" w:leader="none"/>
        </w:tabs>
        <w:spacing w:lineRule="exact" w:line="32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Фонтан»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535" w:leader="none"/>
        </w:tabs>
        <w:spacing w:lineRule="exact" w:line="32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(до 0.5 метров, 0.5 - 1 метр, 1-2 метра, более 2 метров)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535" w:leader="none"/>
        </w:tabs>
        <w:spacing w:lineRule="exact" w:line="32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бетон, пластик, дерево, иное)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1496" w:leader="none"/>
        </w:tabs>
        <w:spacing w:lineRule="exact" w:line="326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1468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Спортивный инвентарь»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107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тренажер, параллельные брусья, турник, шведская стенка, иное)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107" w:leader="none"/>
        </w:tabs>
        <w:spacing w:lineRule="exact" w:line="322" w:before="0" w:after="333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34"/>
        <w:numPr>
          <w:ilvl w:val="0"/>
          <w:numId w:val="25"/>
        </w:numPr>
        <w:shd w:fill="auto" w:val="clear"/>
        <w:tabs>
          <w:tab w:val="clear" w:pos="708"/>
          <w:tab w:val="left" w:pos="1421" w:leader="none"/>
        </w:tabs>
        <w:spacing w:lineRule="exact" w:line="280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 «Иное»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Пандус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ад высот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рытие (бетон, дерево, металл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26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ли откидным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Устройство преграждения пути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322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проезда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устройства (шлагбаум, ворота, цепь, парковочный столбик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260" w:before="0" w:after="2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дерево, бетон, пластик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35" w:leader="none"/>
        </w:tabs>
        <w:spacing w:lineRule="exact" w:line="260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ация (автоматический, ручной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55" w:leader="none"/>
        </w:tabs>
        <w:spacing w:lineRule="exact" w:line="260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Светильник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ртутный, галогеновый, люминисцентный, накаливания, светодиодный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опоры (менее 3 метров, 3-5 метров, 5-7 метров, настенный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49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опоры (металлическая опора, деревянная опора, бетонная опора, настенная установка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(окрашено, требуется окраска, окраска не требуется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Информационный стенд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55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Ограждение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55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55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 (металл, бетон, пластик, дерево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покрытия (окрашено, требуется окраска, окраска не требуется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сплошное, с просветами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Водоем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(пруд, каскад, ручей, иное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22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26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к подземных коммуникаций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26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люка (коммуникации связи, канализационный колодец, колодец водоснабжения, иное)</w:t>
      </w:r>
    </w:p>
    <w:p>
      <w:pPr>
        <w:pStyle w:val="25"/>
        <w:numPr>
          <w:ilvl w:val="1"/>
          <w:numId w:val="25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асс «Опоры ЛЭП»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17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опоры (менее 3 метров, 3-5 метров, 5-7 метров, настенный)</w:t>
      </w:r>
    </w:p>
    <w:p>
      <w:p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06" w:leader="none"/>
        </w:tabs>
        <w:spacing w:lineRule="exact" w:line="317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опоры (металлическая опора, деревянная опора, бетонная опора, иное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2"/>
          <w:numId w:val="25"/>
        </w:numPr>
        <w:shd w:fill="auto" w:val="clear"/>
        <w:tabs>
          <w:tab w:val="clear" w:pos="708"/>
          <w:tab w:val="left" w:pos="1515" w:leader="none"/>
        </w:tabs>
        <w:spacing w:lineRule="exact" w:line="317" w:before="0" w:after="0"/>
        <w:ind w:left="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(отличное, требует обслуживания, требует ремонта, требует замены)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ge">
                  <wp:posOffset>811530</wp:posOffset>
                </wp:positionV>
                <wp:extent cx="9277985" cy="1242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984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 w:before="0" w:after="0"/>
                              <w:ind w:left="98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рядку инвентаризации дворовых и общественных территорий на территории Новопоселеновского сельсовета Курского района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97.85pt;mso-wrap-distance-left:0pt;mso-wrap-distance-right:0pt;mso-wrap-distance-top:0pt;mso-wrap-distance-bottom:0pt;margin-top:63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9840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2" w:before="0" w:after="0"/>
                        <w:ind w:left="9840" w:hanging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рядку инвентаризации дворовых и общественных территорий на территории Новопоселеновского сельсовета Курского района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5805</wp:posOffset>
                </wp:positionH>
                <wp:positionV relativeFrom="page">
                  <wp:posOffset>2410460</wp:posOffset>
                </wp:positionV>
                <wp:extent cx="9277985" cy="819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938" w:leader="underscore"/>
                              </w:tabs>
                              <w:spacing w:lineRule="exact" w:line="317" w:before="0" w:after="0"/>
                              <w:ind w:left="5360" w:right="5760" w:firstLine="3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АКТ ОБСЛЕДОВАНИЯ дворовой территории №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64.55pt;mso-wrap-distance-left:0pt;mso-wrap-distance-right:0pt;mso-wrap-distance-top:0pt;mso-wrap-distance-bottom:0pt;margin-top:189.8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8938" w:leader="underscore"/>
                        </w:tabs>
                        <w:spacing w:lineRule="exact" w:line="317" w:before="0" w:after="0"/>
                        <w:ind w:left="5360" w:right="5760" w:firstLine="3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АКТ ОБСЛЕДОВАНИЯ дворовой территории №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3367405</wp:posOffset>
                </wp:positionV>
                <wp:extent cx="9277985" cy="1636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9" w:leader="underscore"/>
                              </w:tabs>
                              <w:spacing w:lineRule="exact" w:line="240" w:before="0" w:after="23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начала инвентаризации (по местному времени с указанием временной зоны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19" w:leader="underscore"/>
                              </w:tabs>
                              <w:spacing w:lineRule="exact" w:line="240" w:before="0" w:after="24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окончания инвентаризации (по местному времени с указанием временной зоны)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40" w:before="0" w:after="111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рес многоквартирного дома (МКД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underscore"/>
                                <w:tab w:val="left" w:pos="3064" w:leader="underscore"/>
                                <w:tab w:val="left" w:pos="3173" w:leader="underscore"/>
                                <w:tab w:val="left" w:pos="3734" w:leader="underscore"/>
                                <w:tab w:val="left" w:pos="3845" w:leader="underscore"/>
                                <w:tab w:val="left" w:pos="7629" w:leader="underscore"/>
                                <w:tab w:val="left" w:pos="7815" w:leader="underscore"/>
                                <w:tab w:val="left" w:pos="8938" w:leader="underscore"/>
                                <w:tab w:val="left" w:pos="10819" w:leader="underscore"/>
                                <w:tab w:val="left" w:pos="10944" w:leader="underscore"/>
                              </w:tabs>
                              <w:spacing w:lineRule="exact" w:line="200" w:before="0" w:after="246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„</w:t>
                              <w:tab/>
                              <w:tab/>
                            </w:r>
                            <w:r>
                              <w:rPr>
                                <w:rStyle w:val="61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Style w:val="61"/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6ArialNarrow45pt"/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Style w:val="6ArialNarrow45pt"/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40" w:before="0" w:after="0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яющая (обслуживающая) организация МКД (наименование, юридический адрес, телефон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128.85pt;mso-wrap-distance-left:0pt;mso-wrap-distance-right:0pt;mso-wrap-distance-top:0pt;mso-wrap-distance-bottom:0pt;margin-top:265.1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19" w:leader="underscore"/>
                        </w:tabs>
                        <w:spacing w:lineRule="exact" w:line="240" w:before="0" w:after="23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начала инвентаризации (по местному времени с указанием временной зоны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19" w:leader="underscore"/>
                        </w:tabs>
                        <w:spacing w:lineRule="exact" w:line="240" w:before="0" w:after="24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окончания инвентаризации (по местному времени с указанием временной зоны)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2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ЩИЕ СВЕДЕНИ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83" w:leader="none"/>
                        </w:tabs>
                        <w:spacing w:lineRule="exact" w:line="240" w:before="0" w:after="111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рес многоквартирного дома (МКД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20" w:leader="underscore"/>
                          <w:tab w:val="left" w:pos="3064" w:leader="underscore"/>
                          <w:tab w:val="left" w:pos="3173" w:leader="underscore"/>
                          <w:tab w:val="left" w:pos="3734" w:leader="underscore"/>
                          <w:tab w:val="left" w:pos="3845" w:leader="underscore"/>
                          <w:tab w:val="left" w:pos="7629" w:leader="underscore"/>
                          <w:tab w:val="left" w:pos="7815" w:leader="underscore"/>
                          <w:tab w:val="left" w:pos="8938" w:leader="underscore"/>
                          <w:tab w:val="left" w:pos="10819" w:leader="underscore"/>
                          <w:tab w:val="left" w:pos="10944" w:leader="underscore"/>
                        </w:tabs>
                        <w:spacing w:lineRule="exact" w:line="200" w:before="0" w:after="246"/>
                        <w:ind w:left="4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„</w:t>
                        <w:tab/>
                        <w:tab/>
                      </w:r>
                      <w:r>
                        <w:rPr>
                          <w:rStyle w:val="61"/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Style w:val="61"/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6ArialNarrow45pt"/>
                          <w:rFonts w:eastAsia="Times New Roman" w:cs="Arial" w:ascii="Arial" w:hAnsi="Arial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Style w:val="6ArialNarrow45pt"/>
                          <w:rFonts w:eastAsia="Times New Roman" w:cs="Arial" w:ascii="Arial" w:hAnsi="Arial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83" w:leader="none"/>
                        </w:tabs>
                        <w:spacing w:lineRule="exact" w:line="240" w:before="0" w:after="0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равляющая (обслуживающая) организация МКД (наименование, юридический адрес, телефон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ge">
                  <wp:posOffset>5400040</wp:posOffset>
                </wp:positionV>
                <wp:extent cx="9277985" cy="7099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40" w:before="0" w:after="0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МКД и дворовой территор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936" w:leader="none"/>
                                <w:tab w:val="left" w:pos="11450" w:leader="underscor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тажность МКД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264" w:before="0" w:after="0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ы дворовой территории: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0" w:after="0"/>
                              <w:ind w:left="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казание координат центра двора и координат границы дворовой территории в местной системе координ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55.9pt;mso-wrap-distance-left:0pt;mso-wrap-distance-right:0pt;mso-wrap-distance-top:0pt;mso-wrap-distance-bottom:0pt;margin-top:425.2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83" w:leader="none"/>
                        </w:tabs>
                        <w:spacing w:lineRule="exact" w:line="240" w:before="0" w:after="0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МКД и дворовой территории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936" w:leader="none"/>
                          <w:tab w:val="left" w:pos="11450" w:leader="underscore"/>
                        </w:tabs>
                        <w:spacing w:lineRule="exact" w:line="264" w:before="0" w:after="0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тажность МКД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936" w:leader="none"/>
                        </w:tabs>
                        <w:spacing w:lineRule="exact" w:line="264" w:before="0" w:after="0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аницы дворовой территории:</w:t>
                      </w:r>
                    </w:p>
                    <w:p>
                      <w:pPr>
                        <w:pStyle w:val="Normal"/>
                        <w:spacing w:lineRule="exact" w:line="264" w:before="0" w:after="0"/>
                        <w:ind w:left="4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казание координат центра двора и координат границы дворовой территории в местной системе координа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805</wp:posOffset>
                </wp:positionH>
                <wp:positionV relativeFrom="page">
                  <wp:posOffset>6263005</wp:posOffset>
                </wp:positionV>
                <wp:extent cx="9277985" cy="3625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8" w:leader="underscore"/>
                              </w:tabs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графическая широта и долгота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936" w:leader="none"/>
                              </w:tabs>
                              <w:spacing w:lineRule="exact" w:line="240" w:before="0" w:after="0"/>
                              <w:ind w:left="4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дворовой территории в квадратных метр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28.55pt;mso-wrap-distance-left:0pt;mso-wrap-distance-right:0pt;mso-wrap-distance-top:0pt;mso-wrap-distance-bottom:0pt;margin-top:493.1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98" w:leader="underscore"/>
                        </w:tabs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еографическая широта и долгота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6"/>
                        </w:numPr>
                        <w:tabs>
                          <w:tab w:val="clear" w:pos="708"/>
                          <w:tab w:val="left" w:pos="936" w:leader="none"/>
                        </w:tabs>
                        <w:spacing w:lineRule="exact" w:line="240" w:before="0" w:after="0"/>
                        <w:ind w:left="4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ощадь дворовой территории в квадратных метра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3835</wp:posOffset>
                </wp:positionH>
                <wp:positionV relativeFrom="page">
                  <wp:posOffset>453390</wp:posOffset>
                </wp:positionV>
                <wp:extent cx="8572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5.7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835</wp:posOffset>
                </wp:positionH>
                <wp:positionV relativeFrom="page">
                  <wp:posOffset>800735</wp:posOffset>
                </wp:positionV>
                <wp:extent cx="629920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3.4. Информация о земельных участках, находящихся в границах дворовой терри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2pt;mso-wrap-distance-left:0pt;mso-wrap-distance-right:0pt;mso-wrap-distance-top:0pt;mso-wrap-distance-bottom:0pt;margin-top:63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3.4. Информация о земельных участках, находящихся в границах дворовой территор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965200</wp:posOffset>
                </wp:positionV>
                <wp:extent cx="9420860" cy="12744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08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2870"/>
                              <w:gridCol w:w="3374"/>
                              <w:gridCol w:w="2856"/>
                              <w:gridCol w:w="2362"/>
                              <w:gridCol w:w="2496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земельных участков, находящихся в границах дворовой территории (с указанием места) )расположения)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дастровый номер, земельных участков, находящихся в границах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авообладател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pt;height:100.35pt;mso-wrap-distance-left:0pt;mso-wrap-distance-right:0pt;mso-wrap-distance-top:0pt;mso-wrap-distance-bottom:0pt;margin-top:76pt;mso-position-vertical-relative:page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1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2870"/>
                        <w:gridCol w:w="3374"/>
                        <w:gridCol w:w="2856"/>
                        <w:gridCol w:w="2362"/>
                        <w:gridCol w:w="2496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земельных участков, находящихся в границах дворовой территории (с указанием места) )расположения)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дастровый номер, земельных участков, находящихся в границах дворовой территори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авообладатель земельного участк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4845</wp:posOffset>
                </wp:positionH>
                <wp:positionV relativeFrom="page">
                  <wp:posOffset>2320925</wp:posOffset>
                </wp:positionV>
                <wp:extent cx="9293225" cy="387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0" w:after="200"/>
                              <w:ind w:firstLine="8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если земельный участок относится к общему имуществу собственников помещений в многоквартирных домах рекомендуется указать об этом, не перечисляя собственников каждой квартиры, расположенной в таком многоквартирном до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30.5pt;mso-wrap-distance-left:0pt;mso-wrap-distance-right:0pt;mso-wrap-distance-top:0pt;mso-wrap-distance-bottom:0pt;margin-top:182.7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0" w:after="200"/>
                        <w:ind w:firstLine="8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если земельный участок относится к общему имуществу собственников помещений в многоквартирных домах рекомендуется указать об этом, не перечисляя собственников каждой квартиры, расположенной в таком многоквартирном до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20665</wp:posOffset>
                </wp:positionH>
                <wp:positionV relativeFrom="page">
                  <wp:posOffset>487680</wp:posOffset>
                </wp:positionV>
                <wp:extent cx="85725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8.4pt;mso-position-vertical-relative:page;margin-left:418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855</wp:posOffset>
                </wp:positionH>
                <wp:positionV relativeFrom="page">
                  <wp:posOffset>839470</wp:posOffset>
                </wp:positionV>
                <wp:extent cx="9421495" cy="2324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14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right="1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 Схема дворов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85pt;height:18.3pt;mso-wrap-distance-left:0pt;mso-wrap-distance-right:0pt;mso-wrap-distance-top:0pt;mso-wrap-distance-bottom:0pt;margin-top:66.1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right="1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1. Схема дворово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5280</wp:posOffset>
                </wp:positionH>
                <wp:positionV relativeFrom="page">
                  <wp:posOffset>5236210</wp:posOffset>
                </wp:positionV>
                <wp:extent cx="1703070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pt;mso-wrap-distance-left:0pt;mso-wrap-distance-right:0pt;mso-wrap-distance-top:0pt;mso-wrap-distance-bottom:0pt;margin-top:412.3pt;mso-position-vertical-relative:page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ge">
                  <wp:posOffset>5218430</wp:posOffset>
                </wp:positionV>
                <wp:extent cx="958215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2pt;mso-wrap-distance-left:0pt;mso-wrap-distance-right:0pt;mso-wrap-distance-top:0pt;mso-wrap-distance-bottom:0pt;margin-top:410.9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9070</wp:posOffset>
                </wp:positionH>
                <wp:positionV relativeFrom="page">
                  <wp:posOffset>369570</wp:posOffset>
                </wp:positionV>
                <wp:extent cx="85725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29.1pt;mso-position-vertical-relative:page;margin-left:414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0245</wp:posOffset>
                </wp:positionH>
                <wp:positionV relativeFrom="page">
                  <wp:posOffset>925830</wp:posOffset>
                </wp:positionV>
                <wp:extent cx="1609725" cy="1778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5. Класс «Стро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4pt;mso-wrap-distance-left:0pt;mso-wrap-distance-right:0pt;mso-wrap-distance-top:0pt;mso-wrap-distance-bottom:0pt;margin-top:72.9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5. Класс «Стро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2460</wp:posOffset>
                </wp:positionH>
                <wp:positionV relativeFrom="page">
                  <wp:posOffset>727075</wp:posOffset>
                </wp:positionV>
                <wp:extent cx="5545455" cy="1778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ind w:left="63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0" w:name="bookmark2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 к схем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4pt;mso-wrap-distance-left:0pt;mso-wrap-distance-right:0pt;mso-wrap-distance-top:0pt;mso-wrap-distance-bottom:0pt;margin-top:57.25pt;mso-position-vertical-relative:page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00"/>
                        <w:ind w:left="63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" w:name="bookmark2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 к схем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3420</wp:posOffset>
                </wp:positionH>
                <wp:positionV relativeFrom="page">
                  <wp:posOffset>1323975</wp:posOffset>
                </wp:positionV>
                <wp:extent cx="6562725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Жилое». Перечень многоквартирных домов, образующих дворовую территор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2pt;mso-wrap-distance-left:0pt;mso-wrap-distance-right:0pt;mso-wrap-distance-top:0pt;mso-wrap-distance-bottom:0pt;margin-top:104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Жилое». Перечень многоквартирных домов, образующих дворовую территор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6110</wp:posOffset>
                </wp:positionH>
                <wp:positionV relativeFrom="page">
                  <wp:posOffset>1488440</wp:posOffset>
                </wp:positionV>
                <wp:extent cx="9405620" cy="20021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2467"/>
                              <w:gridCol w:w="3163"/>
                              <w:gridCol w:w="1435"/>
                              <w:gridCol w:w="2237"/>
                              <w:gridCol w:w="2362"/>
                              <w:gridCol w:w="243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МВД, ИЖС, блокированный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среднее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157.65pt;mso-wrap-distance-left:0pt;mso-wrap-distance-right:0pt;mso-wrap-distance-top:0pt;mso-wrap-distance-bottom:0pt;margin-top:117.2pt;mso-position-vertical-relative:page;margin-left:49.3pt;mso-position-horizontal-relative:page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2467"/>
                        <w:gridCol w:w="3163"/>
                        <w:gridCol w:w="1435"/>
                        <w:gridCol w:w="2237"/>
                        <w:gridCol w:w="2362"/>
                        <w:gridCol w:w="243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нимаем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МВД, ИЖС, блокированный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среднее, требует ремонта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3420</wp:posOffset>
                </wp:positionH>
                <wp:positionV relativeFrom="page">
                  <wp:posOffset>3631565</wp:posOffset>
                </wp:positionV>
                <wp:extent cx="9284335" cy="3892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98" w:leader="underscore"/>
                                <w:tab w:val="left" w:pos="6638" w:leader="underscore"/>
                                <w:tab w:val="left" w:pos="8011" w:leader="underscore"/>
                                <w:tab w:val="left" w:pos="9730" w:leader="underscore"/>
                                <w:tab w:val="left" w:pos="13022" w:leader="underscore"/>
                                <w:tab w:val="left" w:pos="14592" w:leader="underscore"/>
                              </w:tabs>
                              <w:spacing w:lineRule="exact" w:line="269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дворовой террито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30.65pt;mso-wrap-distance-left:0pt;mso-wrap-distance-right:0pt;mso-wrap-distance-top:0pt;mso-wrap-distance-bottom:0pt;margin-top:285.9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98" w:leader="underscore"/>
                          <w:tab w:val="left" w:pos="6638" w:leader="underscore"/>
                          <w:tab w:val="left" w:pos="8011" w:leader="underscore"/>
                          <w:tab w:val="left" w:pos="9730" w:leader="underscore"/>
                          <w:tab w:val="left" w:pos="13022" w:leader="underscore"/>
                          <w:tab w:val="left" w:pos="14592" w:leader="underscore"/>
                        </w:tabs>
                        <w:spacing w:lineRule="exact" w:line="269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дворовой территор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ge">
                  <wp:posOffset>3984625</wp:posOffset>
                </wp:positionV>
                <wp:extent cx="9406255" cy="30416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789"/>
                              <w:gridCol w:w="3346"/>
                              <w:gridCol w:w="1368"/>
                              <w:gridCol w:w="1718"/>
                              <w:gridCol w:w="3288"/>
                              <w:gridCol w:w="1666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239.5pt;mso-wrap-distance-left:0pt;mso-wrap-distance-right:0pt;mso-wrap-distance-top:0pt;mso-wrap-distance-bottom:0pt;margin-top:313.75pt;mso-position-vertical-relative:page;margin-left:49.3pt;mso-position-horizontal-relative:page">
                <v:fill opacity="0f"/>
                <v:textbox inset="0in,0in,0in,0in">
                  <w:txbxContent>
                    <w:tbl>
                      <w:tblPr>
                        <w:tblW w:w="1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789"/>
                        <w:gridCol w:w="3346"/>
                        <w:gridCol w:w="1368"/>
                        <w:gridCol w:w="1718"/>
                        <w:gridCol w:w="3288"/>
                        <w:gridCol w:w="1666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6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7485</wp:posOffset>
                </wp:positionH>
                <wp:positionV relativeFrom="page">
                  <wp:posOffset>541020</wp:posOffset>
                </wp:positionV>
                <wp:extent cx="85725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2.6pt;mso-position-vertical-relative:page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1645</wp:posOffset>
                </wp:positionH>
                <wp:positionV relativeFrom="page">
                  <wp:posOffset>897255</wp:posOffset>
                </wp:positionV>
                <wp:extent cx="9072245" cy="5842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Нежилое некапитальное». Перечень нежилых объектов некапитального строительства, сооружений, расположенных в границах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 xml:space="preserve"> дворовой территории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46pt;mso-wrap-distance-left:0pt;mso-wrap-distance-right:0pt;mso-wrap-distance-top:0pt;mso-wrap-distance-bottom:0pt;margin-top:70.65pt;mso-position-vertical-relative:page;margin-left: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Нежилое некапитальное». Перечень нежилых объектов некапитального строительства, сооружений, расположенных в границах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 xml:space="preserve"> дворовой территории: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1350</wp:posOffset>
                </wp:positionH>
                <wp:positionV relativeFrom="page">
                  <wp:posOffset>1567815</wp:posOffset>
                </wp:positionV>
                <wp:extent cx="9397365" cy="19964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717"/>
                              <w:gridCol w:w="3341"/>
                              <w:gridCol w:w="1349"/>
                              <w:gridCol w:w="1699"/>
                              <w:gridCol w:w="3408"/>
                              <w:gridCol w:w="1651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орговый павильон, гараж, хозяйственный объект, навес для автомобилей, трансформаторная подстанция, иное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157.2pt;mso-wrap-distance-left:0pt;mso-wrap-distance-right:0pt;mso-wrap-distance-top:0pt;mso-wrap-distance-bottom:0pt;margin-top:123.45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717"/>
                        <w:gridCol w:w="3341"/>
                        <w:gridCol w:w="1349"/>
                        <w:gridCol w:w="1699"/>
                        <w:gridCol w:w="3408"/>
                        <w:gridCol w:w="1651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орговый павильон, гараж, хозяйственный объект, навес для автомобилей, трансформаторная подстанция, иное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0555</wp:posOffset>
                </wp:positionH>
                <wp:positionV relativeFrom="page">
                  <wp:posOffset>3916680</wp:posOffset>
                </wp:positionV>
                <wp:extent cx="2816225" cy="3829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6. Класс «Элементы озелен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6" w:leader="underscore"/>
                              </w:tabs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Газон», «Цветник» и т.п.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0.15pt;mso-wrap-distance-left:0pt;mso-wrap-distance-right:0pt;mso-wrap-distance-top:0pt;mso-wrap-distance-bottom:0pt;margin-top:308.4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6. Класс «Элементы озелене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06" w:leader="underscore"/>
                        </w:tabs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Газон», «Цветник» и т.п.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1675</wp:posOffset>
                </wp:positionH>
                <wp:positionV relativeFrom="page">
                  <wp:posOffset>4469130</wp:posOffset>
                </wp:positionV>
                <wp:extent cx="8632190" cy="20732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219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669"/>
                              <w:gridCol w:w="1258"/>
                              <w:gridCol w:w="1464"/>
                              <w:gridCol w:w="2054"/>
                              <w:gridCol w:w="1771"/>
                              <w:gridCol w:w="2074"/>
                              <w:gridCol w:w="1627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дли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быкновен-ный, партер-ный,разнотравный,луговой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лумб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р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лисадн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весно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ругое)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Цвет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7pt;height:163.25pt;mso-wrap-distance-left:0pt;mso-wrap-distance-right:0pt;mso-wrap-distance-top:0pt;mso-wrap-distance-bottom:0pt;margin-top:351.9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1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669"/>
                        <w:gridCol w:w="1258"/>
                        <w:gridCol w:w="1464"/>
                        <w:gridCol w:w="2054"/>
                        <w:gridCol w:w="1771"/>
                        <w:gridCol w:w="2074"/>
                        <w:gridCol w:w="1627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дли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быкновен-ный, партер-ный,разнотравный,луговой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лумб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р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лисадн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весно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ругое)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Цветни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0185</wp:posOffset>
                </wp:positionH>
                <wp:positionV relativeFrom="page">
                  <wp:posOffset>450850</wp:posOffset>
                </wp:positionV>
                <wp:extent cx="85725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5.5pt;mso-position-vertical-relative:page;margin-left:416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745</wp:posOffset>
                </wp:positionH>
                <wp:positionV relativeFrom="page">
                  <wp:posOffset>932180</wp:posOffset>
                </wp:positionV>
                <wp:extent cx="1411605" cy="152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Дере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pt;mso-wrap-distance-left:0pt;mso-wrap-distance-right:0pt;mso-wrap-distance-top:0pt;mso-wrap-distance-bottom:0pt;margin-top:73.4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Дере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2785</wp:posOffset>
                </wp:positionH>
                <wp:positionV relativeFrom="page">
                  <wp:posOffset>1501140</wp:posOffset>
                </wp:positionV>
                <wp:extent cx="7590155" cy="16313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15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3394"/>
                              <w:gridCol w:w="1642"/>
                              <w:gridCol w:w="2314"/>
                              <w:gridCol w:w="2275"/>
                              <w:gridCol w:w="1498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1 метра, 1-2 метра, 2-4 метра, более 4 метров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вечнозеленое, листопадное неплодовое, листопадное плодовое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даления/замен)ыыы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5pt;height:128.45pt;mso-wrap-distance-left:0pt;mso-wrap-distance-right:0pt;mso-wrap-distance-top:0pt;mso-wrap-distance-bottom:0pt;margin-top:118.2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11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3394"/>
                        <w:gridCol w:w="1642"/>
                        <w:gridCol w:w="2314"/>
                        <w:gridCol w:w="2275"/>
                        <w:gridCol w:w="1498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1 метра, 1-2 метра, 2-4 метра, более 4 метров)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вечнозеленое, листопадное неплодовое, листопадное плодовое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даления/замен)ыыы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9135</wp:posOffset>
                </wp:positionH>
                <wp:positionV relativeFrom="page">
                  <wp:posOffset>3503295</wp:posOffset>
                </wp:positionV>
                <wp:extent cx="5140960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Кустарник», «Живая изгородь», «Вертикальное озелен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2pt;mso-wrap-distance-left:0pt;mso-wrap-distance-right:0pt;mso-wrap-distance-top:0pt;mso-wrap-distance-bottom:0pt;margin-top:275.8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Кустарник», «Живая изгородь», «Вертикальное озелен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5640</wp:posOffset>
                </wp:positionH>
                <wp:positionV relativeFrom="page">
                  <wp:posOffset>3951605</wp:posOffset>
                </wp:positionV>
                <wp:extent cx="9353550" cy="19723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3451"/>
                              <w:gridCol w:w="1838"/>
                              <w:gridCol w:w="1963"/>
                              <w:gridCol w:w="2112"/>
                              <w:gridCol w:w="1464"/>
                              <w:gridCol w:w="1963"/>
                              <w:gridCol w:w="1181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6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MSReferenceSansSerif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ност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0.5 метров, 0.5 -1 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листопадные кустарники; вечнозеленые кустарники; цветущие; вьющиеся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хо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формир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анная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об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тущая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-ния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старни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Живая изгородь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ртикальное озеленени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155.3pt;mso-wrap-distance-left:0pt;mso-wrap-distance-right:0pt;mso-wrap-distance-top:0pt;mso-wrap-distance-bottom:0pt;margin-top:311.1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1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3451"/>
                        <w:gridCol w:w="1838"/>
                        <w:gridCol w:w="1963"/>
                        <w:gridCol w:w="2112"/>
                        <w:gridCol w:w="1464"/>
                        <w:gridCol w:w="1963"/>
                        <w:gridCol w:w="1181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6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MSReferenceSansSerif11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ность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0.5 метров, 0.5 -1 метр, 1-2 метра, более 2 метров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листопадные кустарники; вечнозеленые кустарники; цветущие; вьющиеся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хо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формир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анна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об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тущая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-ния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старник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Живая изгородь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ртикальное озеленение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3735</wp:posOffset>
                </wp:positionH>
                <wp:positionV relativeFrom="page">
                  <wp:posOffset>648335</wp:posOffset>
                </wp:positionV>
                <wp:extent cx="3127375" cy="457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2" w:name="bookmark3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7. Класс «Плоскостные и линейные»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Автопарковка», «Велопарк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36.05pt;mso-wrap-distance-left:0pt;mso-wrap-distance-right:0pt;mso-wrap-distance-top:0pt;mso-wrap-distance-bottom:0pt;margin-top:51.0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3" w:name="bookmark3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7. Класс «Плоскостные и линейные»</w:t>
                      </w:r>
                      <w:bookmarkEnd w:id="3"/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Автопарковка», «Велопарк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71135</wp:posOffset>
                </wp:positionH>
                <wp:positionV relativeFrom="page">
                  <wp:posOffset>437515</wp:posOffset>
                </wp:positionV>
                <wp:extent cx="85725" cy="1524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.45pt;mso-position-vertical-relative:page;margin-left:415.0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19760</wp:posOffset>
                </wp:positionH>
                <wp:positionV relativeFrom="page">
                  <wp:posOffset>1174750</wp:posOffset>
                </wp:positionV>
                <wp:extent cx="8741410" cy="2139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141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1699"/>
                              <w:gridCol w:w="1766"/>
                              <w:gridCol w:w="1219"/>
                              <w:gridCol w:w="1690"/>
                              <w:gridCol w:w="1704"/>
                              <w:gridCol w:w="1435"/>
                              <w:gridCol w:w="1978"/>
                              <w:gridCol w:w="1579"/>
                            </w:tblGrid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firstLine="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 парковоч-ных мест, все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 том числе: количество выделенных парковочных мест для инвалидо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ше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рунт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незначительные поврежде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 обозначения (разметка и знак, только разметка, только знак, отсу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вт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л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pt;height:168.45pt;mso-wrap-distance-left:0pt;mso-wrap-distance-right:0pt;mso-wrap-distance-top:0pt;mso-wrap-distance-bottom:0pt;margin-top:92.5pt;mso-position-vertical-relative:page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1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1699"/>
                        <w:gridCol w:w="1766"/>
                        <w:gridCol w:w="1219"/>
                        <w:gridCol w:w="1690"/>
                        <w:gridCol w:w="1704"/>
                        <w:gridCol w:w="1435"/>
                        <w:gridCol w:w="1978"/>
                        <w:gridCol w:w="1579"/>
                      </w:tblGrid>
                      <w:tr>
                        <w:trPr>
                          <w:trHeight w:val="219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firstLine="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 парковоч-ных мест, все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 том числе: количество выделенных парковочных мест для инвалидо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ше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рунт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незначительные повреждения, требует ремонта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 обозначения (разметка и знак, только разметка, только знак, отсутствует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вт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л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4210</wp:posOffset>
                </wp:positionH>
                <wp:positionV relativeFrom="page">
                  <wp:posOffset>3649345</wp:posOffset>
                </wp:positionV>
                <wp:extent cx="2205355" cy="152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Детск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2pt;mso-wrap-distance-left:0pt;mso-wrap-distance-right:0pt;mso-wrap-distance-top:0pt;mso-wrap-distance-bottom:0pt;margin-top:287.3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Детск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8495</wp:posOffset>
                </wp:positionH>
                <wp:positionV relativeFrom="page">
                  <wp:posOffset>4003675</wp:posOffset>
                </wp:positionV>
                <wp:extent cx="9375775" cy="253619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1536"/>
                              <w:gridCol w:w="1282"/>
                              <w:gridCol w:w="1709"/>
                              <w:gridCol w:w="1555"/>
                              <w:gridCol w:w="1411"/>
                              <w:gridCol w:w="1277"/>
                              <w:gridCol w:w="1142"/>
                              <w:gridCol w:w="1406"/>
                              <w:gridCol w:w="1565"/>
                              <w:gridCol w:w="128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грунт, газон, полимерное, плиточное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растная группа(от 3 до 6 лет; от 7 до 16 лет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ниверсальная)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детских площадок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есочница, карусель, качели, горка, качалка, домик, балансир, комплексный объект, иное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подвеса (веревочный подвес, цепной подвес, жесткий подвес, ино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99.7pt;mso-wrap-distance-left:0pt;mso-wrap-distance-right:0pt;mso-wrap-distance-top:0pt;mso-wrap-distance-bottom:0pt;margin-top:315.2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1536"/>
                        <w:gridCol w:w="1282"/>
                        <w:gridCol w:w="1709"/>
                        <w:gridCol w:w="1555"/>
                        <w:gridCol w:w="1411"/>
                        <w:gridCol w:w="1277"/>
                        <w:gridCol w:w="1142"/>
                        <w:gridCol w:w="1406"/>
                        <w:gridCol w:w="1565"/>
                        <w:gridCol w:w="128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грунт, газон, полимерное, плиточное, иное)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озрастная группа(от 3 до 6 лет; от 7 до 16 лет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универсальная)</w:t>
                            </w:r>
                          </w:p>
                        </w:tc>
                        <w:tc>
                          <w:tcPr>
                            <w:tcW w:w="52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детских площадок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678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песочница, карусель, качели, горка, качалка, домик, балансир, комплексный объект, иное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по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и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подвеса (веревочный подвес, цепной подвес, жесткий подвес, иное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00980</wp:posOffset>
                </wp:positionH>
                <wp:positionV relativeFrom="page">
                  <wp:posOffset>432435</wp:posOffset>
                </wp:positionV>
                <wp:extent cx="85725" cy="1905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pt;mso-wrap-distance-left:0pt;mso-wrap-distance-right:0pt;mso-wrap-distance-top:0pt;mso-wrap-distance-bottom:0pt;margin-top:34.05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3740</wp:posOffset>
                </wp:positionH>
                <wp:positionV relativeFrom="page">
                  <wp:posOffset>801370</wp:posOffset>
                </wp:positionV>
                <wp:extent cx="2487295" cy="1524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Reference Sans Serif" w:cs="Arial" w:ascii="Arial" w:hAnsi="Arial"/>
                                <w:sz w:val="24"/>
                                <w:szCs w:val="24"/>
                              </w:rPr>
                              <w:t>Подкласс «Спортив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pt;mso-wrap-distance-left:0pt;mso-wrap-distance-right:0pt;mso-wrap-distance-top:0pt;mso-wrap-distance-bottom:0pt;margin-top:63.1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Reference Sans Serif" w:cs="Arial" w:ascii="Arial" w:hAnsi="Arial"/>
                          <w:sz w:val="24"/>
                          <w:szCs w:val="24"/>
                        </w:rPr>
                        <w:t>Подкласс «Спортив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6430</wp:posOffset>
                </wp:positionH>
                <wp:positionV relativeFrom="page">
                  <wp:posOffset>969010</wp:posOffset>
                </wp:positionV>
                <wp:extent cx="8644255" cy="218376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80"/>
                              <w:gridCol w:w="1272"/>
                              <w:gridCol w:w="1714"/>
                              <w:gridCol w:w="1560"/>
                              <w:gridCol w:w="1997"/>
                              <w:gridCol w:w="1699"/>
                              <w:gridCol w:w="1555"/>
                              <w:gridCol w:w="1584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-ния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асфальт, бетон, брусчатка, газон, грунт, полимерное покрытие, ино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 спорта (футбол, теннис, волейбол, хоккей, баскетбол, экстремальный вид спорта, другое)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вещение спортивной зоны (специальное освещение, только за сч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дворовых фонарей, освещение отсутствует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спортив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65pt;height:171.95pt;mso-wrap-distance-left:0pt;mso-wrap-distance-right:0pt;mso-wrap-distance-top:0pt;mso-wrap-distance-bottom:0pt;margin-top:76.3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3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80"/>
                        <w:gridCol w:w="1272"/>
                        <w:gridCol w:w="1714"/>
                        <w:gridCol w:w="1560"/>
                        <w:gridCol w:w="1997"/>
                        <w:gridCol w:w="1699"/>
                        <w:gridCol w:w="1555"/>
                        <w:gridCol w:w="1584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-ния)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асфальт, бетон, брусчатка, газон, грунт, полимерное покрытие, ино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ид спорта (футбол, теннис, волейбол, хоккей, баскетбол, экстремальный вид спорта, другое)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вещение спортивной зоны (специальное освещение, только за сч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щедворовых фонарей, освещение отсутствует)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3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1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спортивной площадки</w:t>
                            </w:r>
                          </w:p>
                        </w:tc>
                      </w:tr>
                      <w:tr>
                        <w:trPr>
                          <w:trHeight w:val="2075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6280</wp:posOffset>
                </wp:positionH>
                <wp:positionV relativeFrom="page">
                  <wp:posOffset>3056890</wp:posOffset>
                </wp:positionV>
                <wp:extent cx="2640330" cy="1524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Контейнер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pt;mso-wrap-distance-left:0pt;mso-wrap-distance-right:0pt;mso-wrap-distance-top:0pt;mso-wrap-distance-bottom:0pt;margin-top:240.7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Контейнер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970</wp:posOffset>
                </wp:positionH>
                <wp:positionV relativeFrom="page">
                  <wp:posOffset>3224530</wp:posOffset>
                </wp:positionV>
                <wp:extent cx="9364345" cy="156845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1680"/>
                              <w:gridCol w:w="1277"/>
                              <w:gridCol w:w="1258"/>
                              <w:gridCol w:w="1306"/>
                              <w:gridCol w:w="1421"/>
                              <w:gridCol w:w="1238"/>
                              <w:gridCol w:w="1301"/>
                              <w:gridCol w:w="1267"/>
                              <w:gridCol w:w="1282"/>
                              <w:gridCol w:w="2170"/>
                            </w:tblGrid>
                            <w:tr>
                              <w:trPr>
                                <w:trHeight w:val="157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ограждения с описанием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зд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тей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места для КТ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санитарное (отличное, требует обслуживания, требует ремо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123.5pt;mso-wrap-distance-left:0pt;mso-wrap-distance-right:0pt;mso-wrap-distance-top:0pt;mso-wrap-distance-bottom:0pt;margin-top:253.9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1680"/>
                        <w:gridCol w:w="1277"/>
                        <w:gridCol w:w="1258"/>
                        <w:gridCol w:w="1306"/>
                        <w:gridCol w:w="1421"/>
                        <w:gridCol w:w="1238"/>
                        <w:gridCol w:w="1301"/>
                        <w:gridCol w:w="1267"/>
                        <w:gridCol w:w="1282"/>
                        <w:gridCol w:w="2170"/>
                      </w:tblGrid>
                      <w:tr>
                        <w:trPr>
                          <w:trHeight w:val="157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уб.м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ограждения с описанием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зд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утей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места для КТ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санитарное (отличное, требует обслуживания, требует ремонта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3100</wp:posOffset>
                </wp:positionH>
                <wp:positionV relativeFrom="page">
                  <wp:posOffset>5064125</wp:posOffset>
                </wp:positionV>
                <wp:extent cx="3971290" cy="1524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Площадка для выгула домашних живот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2pt;mso-wrap-distance-left:0pt;mso-wrap-distance-right:0pt;mso-wrap-distance-top:0pt;mso-wrap-distance-bottom:0pt;margin-top:398.7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Площадка для выгула домашних животны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715</wp:posOffset>
                </wp:positionH>
                <wp:positionV relativeFrom="page">
                  <wp:posOffset>5461000</wp:posOffset>
                </wp:positionV>
                <wp:extent cx="9410065" cy="109093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06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573"/>
                              <w:gridCol w:w="2429"/>
                              <w:gridCol w:w="2458"/>
                              <w:gridCol w:w="2448"/>
                              <w:gridCol w:w="2170"/>
                              <w:gridCol w:w="2184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грунт, иное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нащение с площадк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5pt;height:85.9pt;mso-wrap-distance-left:0pt;mso-wrap-distance-right:0pt;mso-wrap-distance-top:0pt;mso-wrap-distance-bottom:0pt;margin-top:430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573"/>
                        <w:gridCol w:w="2429"/>
                        <w:gridCol w:w="2458"/>
                        <w:gridCol w:w="2448"/>
                        <w:gridCol w:w="2170"/>
                        <w:gridCol w:w="2184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грунт, иное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нащение с площадк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25110</wp:posOffset>
                </wp:positionH>
                <wp:positionV relativeFrom="page">
                  <wp:posOffset>194945</wp:posOffset>
                </wp:positionV>
                <wp:extent cx="85725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5.3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46760</wp:posOffset>
                </wp:positionH>
                <wp:positionV relativeFrom="page">
                  <wp:posOffset>535940</wp:posOffset>
                </wp:positionV>
                <wp:extent cx="2672715" cy="1524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Reference Sans Serif" w:cs="Arial" w:ascii="Arial" w:hAnsi="Arial"/>
                                <w:sz w:val="24"/>
                                <w:szCs w:val="24"/>
                              </w:rPr>
                              <w:t>Подкласс «Тротуары, проезды и т.п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pt;mso-wrap-distance-left:0pt;mso-wrap-distance-right:0pt;mso-wrap-distance-top:0pt;mso-wrap-distance-bottom:0pt;margin-top:42.2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Reference Sans Serif" w:cs="Arial" w:ascii="Arial" w:hAnsi="Arial"/>
                          <w:sz w:val="24"/>
                          <w:szCs w:val="24"/>
                        </w:rPr>
                        <w:t>Подкласс «Тротуары, проезды и т.п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9450</wp:posOffset>
                </wp:positionH>
                <wp:positionV relativeFrom="page">
                  <wp:posOffset>706755</wp:posOffset>
                </wp:positionV>
                <wp:extent cx="9040495" cy="35661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2942"/>
                              <w:gridCol w:w="2126"/>
                              <w:gridCol w:w="2117"/>
                              <w:gridCol w:w="2117"/>
                              <w:gridCol w:w="2112"/>
                              <w:gridCol w:w="2117"/>
                            </w:tblGrid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пли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 иное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отуа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шеходные дорож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ьные дорожки (велодорожки и др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Элементы благоустройства территорий по приспособлению для маломобильных групп населения (пандусы, съезды и т.д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280.8pt;mso-wrap-distance-left:0pt;mso-wrap-distance-right:0pt;mso-wrap-distance-top:0pt;mso-wrap-distance-bottom:0pt;margin-top:55.65pt;mso-position-vertical-relative:page;margin-left:53.5pt;mso-position-horizontal-relative:page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2942"/>
                        <w:gridCol w:w="2126"/>
                        <w:gridCol w:w="2117"/>
                        <w:gridCol w:w="2117"/>
                        <w:gridCol w:w="2112"/>
                        <w:gridCol w:w="2117"/>
                      </w:tblGrid>
                      <w:tr>
                        <w:trPr>
                          <w:trHeight w:val="1387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пли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 иное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отуа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шеходные дорож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ьные дорожки (велодорожки и др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Элементы благоустройства территорий по приспособлению для маломобильных групп населения (пандусы, съезды и т.д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3110</wp:posOffset>
                </wp:positionH>
                <wp:positionV relativeFrom="page">
                  <wp:posOffset>4260850</wp:posOffset>
                </wp:positionV>
                <wp:extent cx="4388485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 фотографии повреждений покрытия с 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pt;mso-wrap-distance-left:0pt;mso-wrap-distance-right:0pt;mso-wrap-distance-top:0pt;mso-wrap-distance-bottom:0pt;margin-top:335.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 фотографии повреждений покрытия с линей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21605</wp:posOffset>
                </wp:positionH>
                <wp:positionV relativeFrom="page">
                  <wp:posOffset>629920</wp:posOffset>
                </wp:positionV>
                <wp:extent cx="170180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49.6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3735</wp:posOffset>
                </wp:positionH>
                <wp:positionV relativeFrom="page">
                  <wp:posOffset>981710</wp:posOffset>
                </wp:positionV>
                <wp:extent cx="9064625" cy="3860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280" w:before="0" w:after="0"/>
                              <w:jc w:val="both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4" w:name="bookmark5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 «Малые архитектурные формы» (МАФ)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Накопитель Т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30.4pt;mso-wrap-distance-left:0pt;mso-wrap-distance-right:0pt;mso-wrap-distance-top:0pt;mso-wrap-distance-bottom:0pt;margin-top:77.3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603" w:leader="none"/>
                        </w:tabs>
                        <w:spacing w:lineRule="exact" w:line="280" w:before="0" w:after="0"/>
                        <w:jc w:val="both"/>
                        <w:outlineLvl w:val="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5" w:name="bookmark5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асс «Малые архитектурные формы» (МАФ)</w:t>
                      </w:r>
                      <w:bookmarkEnd w:id="5"/>
                    </w:p>
                    <w:p>
                      <w:pPr>
                        <w:pStyle w:val="Normal"/>
                        <w:spacing w:lineRule="exact" w:line="240" w:before="0" w:after="0"/>
                        <w:ind w:left="1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Накопитель ТК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0410</wp:posOffset>
                </wp:positionH>
                <wp:positionV relativeFrom="page">
                  <wp:posOffset>1349375</wp:posOffset>
                </wp:positionV>
                <wp:extent cx="8992235" cy="602742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362"/>
                              <w:gridCol w:w="1411"/>
                              <w:gridCol w:w="1565"/>
                              <w:gridCol w:w="1166"/>
                              <w:gridCol w:w="379"/>
                              <w:gridCol w:w="394"/>
                              <w:gridCol w:w="547"/>
                              <w:gridCol w:w="518"/>
                              <w:gridCol w:w="806"/>
                              <w:gridCol w:w="562"/>
                              <w:gridCol w:w="370"/>
                              <w:gridCol w:w="288"/>
                              <w:gridCol w:w="917"/>
                              <w:gridCol w:w="341"/>
                              <w:gridCol w:w="485"/>
                              <w:gridCol w:w="653"/>
                              <w:gridCol w:w="845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-в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мести-мос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6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онтей-н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унк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рна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1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класс «Скамья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-в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и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ес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ет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-ния,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31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класс «Стол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-во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прямоуголь-ный,круглый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шахмат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то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ннис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корати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ниверсаль-ный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474.6pt;mso-wrap-distance-left:0pt;mso-wrap-distance-right:0pt;mso-wrap-distance-top:0pt;mso-wrap-distance-bottom:0pt;margin-top:106.25pt;mso-position-vertical-relative:page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14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362"/>
                        <w:gridCol w:w="1411"/>
                        <w:gridCol w:w="1565"/>
                        <w:gridCol w:w="1166"/>
                        <w:gridCol w:w="379"/>
                        <w:gridCol w:w="394"/>
                        <w:gridCol w:w="547"/>
                        <w:gridCol w:w="518"/>
                        <w:gridCol w:w="806"/>
                        <w:gridCol w:w="562"/>
                        <w:gridCol w:w="370"/>
                        <w:gridCol w:w="288"/>
                        <w:gridCol w:w="917"/>
                        <w:gridCol w:w="341"/>
                        <w:gridCol w:w="485"/>
                        <w:gridCol w:w="653"/>
                        <w:gridCol w:w="845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-в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мести-мос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60" w:before="0" w:after="0"/>
                              <w:ind w:left="6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6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онтей-н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унк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рна)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1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класс «Скамья»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-в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и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ес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ет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-ния,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31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класс «Стол»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-во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прямоуголь-ный,круглый)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шахмат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то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ннис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корати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ниверсаль-ный)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69865</wp:posOffset>
                </wp:positionH>
                <wp:positionV relativeFrom="page">
                  <wp:posOffset>435610</wp:posOffset>
                </wp:positionV>
                <wp:extent cx="170180" cy="1524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4.3pt;mso-position-vertical-relative:page;margin-left:414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</wp:posOffset>
                </wp:positionH>
                <wp:positionV relativeFrom="page">
                  <wp:posOffset>782320</wp:posOffset>
                </wp:positionV>
                <wp:extent cx="2545715" cy="1524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Reference Sans Serif" w:cs="Arial" w:ascii="Arial" w:hAnsi="Arial"/>
                                <w:sz w:val="24"/>
                                <w:szCs w:val="24"/>
                              </w:rPr>
                              <w:t>Подкласс «Спортивный инвентар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pt;mso-wrap-distance-left:0pt;mso-wrap-distance-right:0pt;mso-wrap-distance-top:0pt;mso-wrap-distance-bottom:0pt;margin-top:61.6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MS Reference Sans Serif" w:cs="Arial" w:ascii="Arial" w:hAnsi="Arial"/>
                          <w:sz w:val="24"/>
                          <w:szCs w:val="24"/>
                        </w:rPr>
                        <w:t>Подкласс «Спортивный инвентар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82955</wp:posOffset>
                </wp:positionH>
                <wp:positionV relativeFrom="page">
                  <wp:posOffset>953135</wp:posOffset>
                </wp:positionV>
                <wp:extent cx="7345680" cy="147510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2525"/>
                              <w:gridCol w:w="1862"/>
                              <w:gridCol w:w="1843"/>
                              <w:gridCol w:w="2698"/>
                              <w:gridCol w:w="1867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116.15pt;mso-wrap-distance-left:0pt;mso-wrap-distance-right:0pt;mso-wrap-distance-top:0pt;mso-wrap-distance-bottom:0pt;margin-top:75.05pt;mso-position-vertical-relative:page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1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2525"/>
                        <w:gridCol w:w="1862"/>
                        <w:gridCol w:w="1843"/>
                        <w:gridCol w:w="2698"/>
                        <w:gridCol w:w="1867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28675</wp:posOffset>
                </wp:positionH>
                <wp:positionV relativeFrom="page">
                  <wp:posOffset>2553970</wp:posOffset>
                </wp:positionV>
                <wp:extent cx="3598545" cy="1524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Беседка», «Терраса», «Навес», 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2pt;mso-wrap-distance-left:0pt;mso-wrap-distance-right:0pt;mso-wrap-distance-top:0pt;mso-wrap-distance-bottom:0pt;margin-top:201.1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Беседка», «Терраса», «Навес», 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31215</wp:posOffset>
                </wp:positionH>
                <wp:positionV relativeFrom="page">
                  <wp:posOffset>2881630</wp:posOffset>
                </wp:positionV>
                <wp:extent cx="8369300" cy="18072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1690"/>
                              <w:gridCol w:w="1690"/>
                              <w:gridCol w:w="1622"/>
                              <w:gridCol w:w="1622"/>
                              <w:gridCol w:w="1632"/>
                              <w:gridCol w:w="2510"/>
                              <w:gridCol w:w="163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-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сед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pt;height:142.3pt;mso-wrap-distance-left:0pt;mso-wrap-distance-right:0pt;mso-wrap-distance-top:0pt;mso-wrap-distance-bottom:0pt;margin-top:226.9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3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1690"/>
                        <w:gridCol w:w="1690"/>
                        <w:gridCol w:w="1622"/>
                        <w:gridCol w:w="1622"/>
                        <w:gridCol w:w="1632"/>
                        <w:gridCol w:w="2510"/>
                        <w:gridCol w:w="163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-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пластик, дерево, иное)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сед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9635</wp:posOffset>
                </wp:positionH>
                <wp:positionV relativeFrom="page">
                  <wp:posOffset>4719320</wp:posOffset>
                </wp:positionV>
                <wp:extent cx="1412240" cy="1524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Фонт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pt;mso-wrap-distance-left:0pt;mso-wrap-distance-right:0pt;mso-wrap-distance-top:0pt;mso-wrap-distance-bottom:0pt;margin-top:371.6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Фонта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6615</wp:posOffset>
                </wp:positionH>
                <wp:positionV relativeFrom="page">
                  <wp:posOffset>5055235</wp:posOffset>
                </wp:positionV>
                <wp:extent cx="7809230" cy="14389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2482"/>
                              <w:gridCol w:w="1627"/>
                              <w:gridCol w:w="1594"/>
                              <w:gridCol w:w="1786"/>
                              <w:gridCol w:w="2558"/>
                              <w:gridCol w:w="1493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-в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о 0.5 метров, 0.5 -1 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113.3pt;mso-wrap-distance-left:0pt;mso-wrap-distance-right:0pt;mso-wrap-distance-top:0pt;mso-wrap-distance-bottom:0pt;margin-top:398.05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2482"/>
                        <w:gridCol w:w="1627"/>
                        <w:gridCol w:w="1594"/>
                        <w:gridCol w:w="1786"/>
                        <w:gridCol w:w="2558"/>
                        <w:gridCol w:w="1493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-в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о 0.5 метров, 0.5 -1 метр, 1-2 метра, более 2 метров)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70525</wp:posOffset>
                </wp:positionH>
                <wp:positionV relativeFrom="page">
                  <wp:posOffset>242570</wp:posOffset>
                </wp:positionV>
                <wp:extent cx="170180" cy="1524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19.1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16305</wp:posOffset>
                </wp:positionH>
                <wp:positionV relativeFrom="page">
                  <wp:posOffset>594360</wp:posOffset>
                </wp:positionV>
                <wp:extent cx="1191895" cy="17780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9. Класс «Ин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4pt;mso-wrap-distance-left:0pt;mso-wrap-distance-right:0pt;mso-wrap-distance-top:0pt;mso-wrap-distance-bottom:0pt;margin-top:46.8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9. Класс «Ино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6305</wp:posOffset>
                </wp:positionH>
                <wp:positionV relativeFrom="page">
                  <wp:posOffset>955675</wp:posOffset>
                </wp:positionV>
                <wp:extent cx="1408430" cy="1524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Панд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75.25pt;mso-position-vertical-relative:page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Панду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48995</wp:posOffset>
                </wp:positionH>
                <wp:positionV relativeFrom="page">
                  <wp:posOffset>1126490</wp:posOffset>
                </wp:positionV>
                <wp:extent cx="8997950" cy="145669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1752"/>
                              <w:gridCol w:w="1627"/>
                              <w:gridCol w:w="1498"/>
                              <w:gridCol w:w="1459"/>
                              <w:gridCol w:w="1776"/>
                              <w:gridCol w:w="1555"/>
                              <w:gridCol w:w="2141"/>
                              <w:gridCol w:w="1704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-в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80" w:firstLine="1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ширина, длина), 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па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16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бетон, дерево, металл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Является ли откидны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pt;height:114.7pt;mso-wrap-distance-left:0pt;mso-wrap-distance-right:0pt;mso-wrap-distance-top:0pt;mso-wrap-distance-bottom:0pt;margin-top:88.7pt;mso-position-vertical-relative:page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14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1752"/>
                        <w:gridCol w:w="1627"/>
                        <w:gridCol w:w="1498"/>
                        <w:gridCol w:w="1459"/>
                        <w:gridCol w:w="1776"/>
                        <w:gridCol w:w="1555"/>
                        <w:gridCol w:w="2141"/>
                        <w:gridCol w:w="1704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-в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80" w:firstLine="1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ширина, длина), 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па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16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бетон, дерево, металл, иное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Является ли откидным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2655</wp:posOffset>
                </wp:positionH>
                <wp:positionV relativeFrom="page">
                  <wp:posOffset>2741930</wp:posOffset>
                </wp:positionV>
                <wp:extent cx="1761490" cy="1524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Огражд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pt;mso-wrap-distance-left:0pt;mso-wrap-distance-right:0pt;mso-wrap-distance-top:0pt;mso-wrap-distance-bottom:0pt;margin-top:215.9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Огражд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1695</wp:posOffset>
                </wp:positionH>
                <wp:positionV relativeFrom="page">
                  <wp:posOffset>2909570</wp:posOffset>
                </wp:positionV>
                <wp:extent cx="8991600" cy="168529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1838"/>
                              <w:gridCol w:w="1848"/>
                              <w:gridCol w:w="1872"/>
                              <w:gridCol w:w="1853"/>
                              <w:gridCol w:w="2222"/>
                              <w:gridCol w:w="2136"/>
                              <w:gridCol w:w="1709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сплошное, с просветами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-ность, высота (м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firstLine="3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32.7pt;mso-wrap-distance-left:0pt;mso-wrap-distance-right:0pt;mso-wrap-distance-top:0pt;mso-wrap-distance-bottom:0pt;margin-top:229.1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1838"/>
                        <w:gridCol w:w="1848"/>
                        <w:gridCol w:w="1872"/>
                        <w:gridCol w:w="1853"/>
                        <w:gridCol w:w="2222"/>
                        <w:gridCol w:w="2136"/>
                        <w:gridCol w:w="1709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сплошное, с просветами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-ность, высота (м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firstLine="3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8pt1pt"/>
                                <w:rFonts w:cs="Arial" w:ascii="Arial" w:hAnsi="Arial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29005</wp:posOffset>
                </wp:positionH>
                <wp:positionV relativeFrom="page">
                  <wp:posOffset>4753610</wp:posOffset>
                </wp:positionV>
                <wp:extent cx="3100705" cy="1524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Устройство преграждения пу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2pt;mso-wrap-distance-left:0pt;mso-wrap-distance-right:0pt;mso-wrap-distance-top:0pt;mso-wrap-distance-bottom:0pt;margin-top:374.3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Устройство преграждения пу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1695</wp:posOffset>
                </wp:positionH>
                <wp:positionV relativeFrom="page">
                  <wp:posOffset>4921250</wp:posOffset>
                </wp:positionV>
                <wp:extent cx="8876030" cy="149987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03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2208"/>
                              <w:gridCol w:w="1757"/>
                              <w:gridCol w:w="1862"/>
                              <w:gridCol w:w="1968"/>
                              <w:gridCol w:w="2006"/>
                              <w:gridCol w:w="2002"/>
                              <w:gridCol w:w="1493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устройства (шлагбаум, ворота, цепь, парковочный столбик, иное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дерево, бетон, пластик, иное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ханизация (автоматичес-кий, ручной, иное)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9pt;height:118.1pt;mso-wrap-distance-left:0pt;mso-wrap-distance-right:0pt;mso-wrap-distance-top:0pt;mso-wrap-distance-bottom:0pt;margin-top:387.5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2208"/>
                        <w:gridCol w:w="1757"/>
                        <w:gridCol w:w="1862"/>
                        <w:gridCol w:w="1968"/>
                        <w:gridCol w:w="2006"/>
                        <w:gridCol w:w="2002"/>
                        <w:gridCol w:w="1493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устройства (шлагбаум, ворота, цепь, парковочный столбик, иное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дерево, бетон, пластик, иное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ханизация (автоматичес-кий, ручной, иное)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57165</wp:posOffset>
                </wp:positionH>
                <wp:positionV relativeFrom="page">
                  <wp:posOffset>458470</wp:posOffset>
                </wp:positionV>
                <wp:extent cx="170180" cy="1524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6.1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05" w:type="dxa"/>
        <w:jc w:val="left"/>
        <w:tblInd w:w="-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442"/>
        <w:gridCol w:w="2366"/>
        <w:gridCol w:w="1704"/>
        <w:gridCol w:w="1526"/>
        <w:gridCol w:w="1502"/>
        <w:gridCol w:w="1858"/>
        <w:gridCol w:w="1762"/>
        <w:gridCol w:w="1536"/>
      </w:tblGrid>
      <w:tr>
        <w:trPr>
          <w:trHeight w:val="269" w:hRule="exact"/>
        </w:trPr>
        <w:tc>
          <w:tcPr>
            <w:tcW w:w="3151" w:type="dxa"/>
            <w:gridSpan w:val="2"/>
            <w:tcBorders/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Подкласс «Освещение»,</w:t>
            </w:r>
          </w:p>
        </w:tc>
        <w:tc>
          <w:tcPr>
            <w:tcW w:w="12254" w:type="dxa"/>
            <w:gridSpan w:val="7"/>
            <w:tcBorders/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«Светильники», «Опоры ЛЭП»</w:t>
            </w:r>
          </w:p>
          <w:p>
            <w:pPr>
              <w:pStyle w:val="25"/>
              <w:shd w:fill="auto" w:val="clear"/>
              <w:spacing w:lineRule="exact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ры ЛЭП»</w:t>
            </w:r>
          </w:p>
        </w:tc>
      </w:tr>
      <w:tr>
        <w:trPr>
          <w:trHeight w:val="2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 w:before="0" w:after="6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№</w:t>
            </w:r>
          </w:p>
          <w:p>
            <w:pPr>
              <w:pStyle w:val="25"/>
              <w:shd w:fill="auto" w:val="clear"/>
              <w:spacing w:lineRule="exact" w:line="240" w:before="6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Наимен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Тип светильников (ртутный, галогеновый, люминесцентный, накаливания, светодиодный, ино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Место</w:t>
            </w:r>
          </w:p>
          <w:p>
            <w:pPr>
              <w:pStyle w:val="25"/>
              <w:shd w:fill="auto" w:val="clear"/>
              <w:spacing w:lineRule="exact" w:line="240" w:before="12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Расположе-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Количест-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Высота опоры (менее 3 метров, 3-5 метров, 5-7 метров, настенны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Тип опоры (металличес-кая опора, деревянная опора, бетонная опора, настенная установка, ино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Состояни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(отличное,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требует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обслуживани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требует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ремонта,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требует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замен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Состояние покрытия (окрашено, требуется окраска, окраска не требуется)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9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ind w:left="3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Опоры ЛЭ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40" w:before="0" w:after="0"/>
              <w:ind w:left="2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3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Светильн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212pt"/>
                <w:rFonts w:cs="Arial" w:ascii="Arial" w:hAnsi="Arial"/>
              </w:rPr>
              <w:t>3</w:t>
            </w:r>
          </w:p>
          <w:p>
            <w:pPr>
              <w:pStyle w:val="25"/>
              <w:shd w:fill="auto" w:val="clear"/>
              <w:spacing w:lineRule="exact" w:line="240" w:before="0" w:after="0"/>
              <w:ind w:left="240" w:hanging="0"/>
              <w:jc w:val="left"/>
              <w:rPr>
                <w:rStyle w:val="212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"/>
                <w:rFonts w:cs="Arial" w:ascii="Arial" w:hAnsi="Arial"/>
              </w:rPr>
              <w:t>Проч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5"/>
        <w:ind w:left="3960" w:hanging="0"/>
        <w:rPr>
          <w:rFonts w:ascii="Arial" w:hAnsi="Arial" w:cs="Arial"/>
          <w:sz w:val="24"/>
          <w:szCs w:val="24"/>
        </w:rPr>
      </w:pPr>
      <w:bookmarkStart w:id="6" w:name="bookmark6"/>
      <w:r>
        <w:rPr>
          <w:rFonts w:cs="Arial" w:ascii="Arial" w:hAnsi="Arial"/>
          <w:sz w:val="24"/>
          <w:szCs w:val="24"/>
        </w:rPr>
        <w:t>Потребность в благоустройстве дворовой территории</w:t>
      </w:r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1990</wp:posOffset>
                </wp:positionH>
                <wp:positionV relativeFrom="page">
                  <wp:posOffset>3554730</wp:posOffset>
                </wp:positionV>
                <wp:extent cx="2632710" cy="1524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Информационный стен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pt;mso-wrap-distance-left:0pt;mso-wrap-distance-right:0pt;mso-wrap-distance-top:0pt;mso-wrap-distance-bottom:0pt;margin-top:279.9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Информационный стен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2460</wp:posOffset>
                </wp:positionH>
                <wp:positionV relativeFrom="page">
                  <wp:posOffset>3873500</wp:posOffset>
                </wp:positionV>
                <wp:extent cx="9394190" cy="180467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050"/>
                              <w:gridCol w:w="2083"/>
                              <w:gridCol w:w="2030"/>
                              <w:gridCol w:w="2035"/>
                              <w:gridCol w:w="2045"/>
                              <w:gridCol w:w="1920"/>
                              <w:gridCol w:w="1954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лина, ширина), 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142.1pt;mso-wrap-distance-left:0pt;mso-wrap-distance-right:0pt;mso-wrap-distance-top:0pt;mso-wrap-distance-bottom:0pt;margin-top:305pt;mso-position-vertical-relative:page;margin-left:49.8pt;mso-position-horizontal-relative:page">
                <v:fill opacity="0f"/>
                <v:textbox inset="0in,0in,0in,0in">
                  <w:txbxContent>
                    <w:tbl>
                      <w:tblPr>
                        <w:tblW w:w="14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050"/>
                        <w:gridCol w:w="2083"/>
                        <w:gridCol w:w="2030"/>
                        <w:gridCol w:w="2035"/>
                        <w:gridCol w:w="2045"/>
                        <w:gridCol w:w="1920"/>
                        <w:gridCol w:w="1954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лина, ширина), м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6280</wp:posOffset>
                </wp:positionH>
                <wp:positionV relativeFrom="page">
                  <wp:posOffset>5685790</wp:posOffset>
                </wp:positionV>
                <wp:extent cx="1438275" cy="1524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Водо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0pt;mso-wrap-distance-right:0pt;mso-wrap-distance-top:0pt;mso-wrap-distance-bottom:0pt;margin-top:447.7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Водое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8495</wp:posOffset>
                </wp:positionH>
                <wp:positionV relativeFrom="page">
                  <wp:posOffset>5909945</wp:posOffset>
                </wp:positionV>
                <wp:extent cx="7260590" cy="115824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1829"/>
                              <w:gridCol w:w="1853"/>
                              <w:gridCol w:w="1843"/>
                              <w:gridCol w:w="3370"/>
                              <w:gridCol w:w="1853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пруд, каскад, ручей, ино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91.2pt;mso-wrap-distance-left:0pt;mso-wrap-distance-right:0pt;mso-wrap-distance-top:0pt;mso-wrap-distance-bottom:0pt;margin-top:465.3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1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1829"/>
                        <w:gridCol w:w="1853"/>
                        <w:gridCol w:w="1843"/>
                        <w:gridCol w:w="3370"/>
                        <w:gridCol w:w="1853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пруд, каскад, ручей, ино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116830</wp:posOffset>
                </wp:positionH>
                <wp:positionV relativeFrom="page">
                  <wp:posOffset>525780</wp:posOffset>
                </wp:positionV>
                <wp:extent cx="170180" cy="1524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41.4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6895</wp:posOffset>
                </wp:positionH>
                <wp:positionV relativeFrom="page">
                  <wp:posOffset>1037590</wp:posOffset>
                </wp:positionV>
                <wp:extent cx="528955" cy="1524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pt;mso-wrap-distance-left:0pt;mso-wrap-distance-right:0pt;mso-wrap-distance-top:0pt;mso-wrap-distance-bottom:0pt;margin-top:81.7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5935</wp:posOffset>
                </wp:positionH>
                <wp:positionV relativeFrom="page">
                  <wp:posOffset>1205230</wp:posOffset>
                </wp:positionV>
                <wp:extent cx="9397365" cy="217487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918"/>
                              <w:gridCol w:w="1853"/>
                              <w:gridCol w:w="1829"/>
                              <w:gridCol w:w="2040"/>
                              <w:gridCol w:w="1810"/>
                              <w:gridCol w:w="1810"/>
                              <w:gridCol w:w="1853"/>
                            </w:tblGrid>
                            <w:tr>
                              <w:trPr>
                                <w:trHeight w:val="227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люка (коммуникации связ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нализацион-ный колодец, колодец водоснабжения, иное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юк подзем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171.25pt;mso-wrap-distance-left:0pt;mso-wrap-distance-right:0pt;mso-wrap-distance-top:0pt;mso-wrap-distance-bottom:0pt;margin-top:94.9pt;mso-position-vertical-relative:page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918"/>
                        <w:gridCol w:w="1853"/>
                        <w:gridCol w:w="1829"/>
                        <w:gridCol w:w="2040"/>
                        <w:gridCol w:w="1810"/>
                        <w:gridCol w:w="1810"/>
                        <w:gridCol w:w="1853"/>
                      </w:tblGrid>
                      <w:tr>
                        <w:trPr>
                          <w:trHeight w:val="227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люка (коммуникации связ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нализацион-ный колодец, колодец водоснабжения, иное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юк подземных коммуникац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960</wp:posOffset>
                </wp:positionH>
                <wp:positionV relativeFrom="page">
                  <wp:posOffset>3780790</wp:posOffset>
                </wp:positionV>
                <wp:extent cx="4577080" cy="1524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проведении ремонтных работ за 2015 - 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2pt;mso-wrap-distance-left:0pt;mso-wrap-distance-right:0pt;mso-wrap-distance-top:0pt;mso-wrap-distance-bottom:0pt;margin-top:297.7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проведении ремонтных работ за 2015 - 2016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960</wp:posOffset>
                </wp:positionH>
                <wp:positionV relativeFrom="page">
                  <wp:posOffset>4128135</wp:posOffset>
                </wp:positionV>
                <wp:extent cx="9638030" cy="109664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5237"/>
                              <w:gridCol w:w="2976"/>
                              <w:gridCol w:w="625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ата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Характеристика (объе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86.35pt;mso-wrap-distance-left:0pt;mso-wrap-distance-right:0pt;mso-wrap-distance-top:0pt;mso-wrap-distance-bottom:0pt;margin-top:325.05pt;mso-position-vertical-relative:page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5237"/>
                        <w:gridCol w:w="2976"/>
                        <w:gridCol w:w="625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ата проведения работ</w:t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Характеристика (объемы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64455</wp:posOffset>
                </wp:positionH>
                <wp:positionV relativeFrom="page">
                  <wp:posOffset>428625</wp:posOffset>
                </wp:positionV>
                <wp:extent cx="170180" cy="1524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3.75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видов работ по благоустройству дворовых территорий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5625</wp:posOffset>
                </wp:positionH>
                <wp:positionV relativeFrom="page">
                  <wp:posOffset>1729740</wp:posOffset>
                </wp:positionV>
                <wp:extent cx="8710930" cy="164973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4382"/>
                              <w:gridCol w:w="1301"/>
                              <w:gridCol w:w="1099"/>
                              <w:gridCol w:w="1714"/>
                              <w:gridCol w:w="1363"/>
                              <w:gridCol w:w="275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благоустройства: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установка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инансировани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 дворовых проезд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веще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ановка урн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129.9pt;mso-wrap-distance-left:0pt;mso-wrap-distance-right:0pt;mso-wrap-distance-top:0pt;mso-wrap-distance-bottom:0pt;margin-top:136.2pt;mso-position-vertical-relative:page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4382"/>
                        <w:gridCol w:w="1301"/>
                        <w:gridCol w:w="1099"/>
                        <w:gridCol w:w="1714"/>
                        <w:gridCol w:w="1363"/>
                        <w:gridCol w:w="275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благоустройства: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установка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инансировани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 дворовых проезд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вещение дворовой территории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ановка скамее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ановка урн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22935</wp:posOffset>
                </wp:positionH>
                <wp:positionV relativeFrom="page">
                  <wp:posOffset>3390900</wp:posOffset>
                </wp:positionV>
                <wp:extent cx="5888990" cy="1524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полнительный перечень работ по благоустройству дворовых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2pt;mso-wrap-distance-left:0pt;mso-wrap-distance-right:0pt;mso-wrap-distance-top:0pt;mso-wrap-distance-bottom:0pt;margin-top:267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полнительный перечень работ по благоустройству дворовых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1340</wp:posOffset>
                </wp:positionH>
                <wp:positionV relativeFrom="page">
                  <wp:posOffset>3735705</wp:posOffset>
                </wp:positionV>
                <wp:extent cx="9064625" cy="110299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4517"/>
                              <w:gridCol w:w="1301"/>
                              <w:gridCol w:w="1306"/>
                              <w:gridCol w:w="2040"/>
                              <w:gridCol w:w="1963"/>
                              <w:gridCol w:w="205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благоустройстве: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финансировании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установка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а, ремонт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86.85pt;mso-wrap-distance-left:0pt;mso-wrap-distance-right:0pt;mso-wrap-distance-top:0pt;mso-wrap-distance-bottom:0pt;margin-top:294.15pt;mso-position-vertical-relative:page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1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4517"/>
                        <w:gridCol w:w="1301"/>
                        <w:gridCol w:w="1306"/>
                        <w:gridCol w:w="2040"/>
                        <w:gridCol w:w="1963"/>
                        <w:gridCol w:w="205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благоустройстве: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финансировании, тыс.руб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установка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а, ремонт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3085</wp:posOffset>
                </wp:positionH>
                <wp:positionV relativeFrom="page">
                  <wp:posOffset>4805680</wp:posOffset>
                </wp:positionV>
                <wp:extent cx="9253855" cy="38989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0" w:after="200"/>
                              <w:ind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0.7pt;mso-wrap-distance-left:0pt;mso-wrap-distance-right:0pt;mso-wrap-distance-top:0pt;mso-wrap-distance-bottom:0pt;margin-top:378.4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0" w:after="200"/>
                        <w:ind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8160</wp:posOffset>
                </wp:positionH>
                <wp:positionV relativeFrom="page">
                  <wp:posOffset>5297170</wp:posOffset>
                </wp:positionV>
                <wp:extent cx="9711055" cy="51816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10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0" w:after="0"/>
                              <w:ind w:left="96" w:right="104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 инвентаризационной комисс</w:t>
                            </w: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:</w:t>
                              <w:br/>
                              <w:t>Члены инвентаризацио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5pt;height:40.8pt;mso-wrap-distance-left:0pt;mso-wrap-distance-right:0pt;mso-wrap-distance-top:0pt;mso-wrap-distance-bottom:0pt;margin-top:417.1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0" w:after="0"/>
                        <w:ind w:left="96" w:right="10455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 инвентаризационной комисс</w:t>
                      </w:r>
                      <w:r>
                        <w:rPr>
                          <w:rStyle w:val="51"/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:</w:t>
                        <w:br/>
                        <w:t>Члены инвентаризацио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31260</wp:posOffset>
                </wp:positionH>
                <wp:positionV relativeFrom="page">
                  <wp:posOffset>5183505</wp:posOffset>
                </wp:positionV>
                <wp:extent cx="5096510" cy="138938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05"/>
                              <w:gridCol w:w="1421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6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0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right="20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59" w:leader="dot"/>
                                      <w:tab w:val="left" w:pos="326" w:leader="dot"/>
                                      <w:tab w:val="left" w:pos="499" w:leader="dot"/>
                                      <w:tab w:val="left" w:pos="586" w:leader="dot"/>
                                      <w:tab w:val="left" w:pos="4013" w:leader="dot"/>
                                    </w:tabs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77" w:leader="dot"/>
                                      <w:tab w:val="left" w:pos="2170" w:leader="dot"/>
                                      <w:tab w:val="left" w:pos="2237" w:leader="dot"/>
                                      <w:tab w:val="left" w:pos="2928" w:leader="dot"/>
                                      <w:tab w:val="left" w:pos="3254" w:leader="dot"/>
                                    </w:tabs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ind w:left="5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109.4pt;mso-wrap-distance-left:0pt;mso-wrap-distance-right:0pt;mso-wrap-distance-top:0pt;mso-wrap-distance-bottom:0pt;margin-top:408.15pt;mso-position-vertical-relative:page;margin-left:293.8pt;mso-position-horizontal-relative:page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05"/>
                        <w:gridCol w:w="1421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66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0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00" w:before="0" w:after="0"/>
                              <w:ind w:right="2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59" w:leader="dot"/>
                                <w:tab w:val="left" w:pos="326" w:leader="dot"/>
                                <w:tab w:val="left" w:pos="499" w:leader="dot"/>
                                <w:tab w:val="left" w:pos="586" w:leader="dot"/>
                                <w:tab w:val="left" w:pos="4013" w:leader="dot"/>
                              </w:tabs>
                              <w:spacing w:lineRule="exact" w:line="2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7" w:leader="dot"/>
                                <w:tab w:val="left" w:pos="2170" w:leader="dot"/>
                                <w:tab w:val="left" w:pos="2237" w:leader="dot"/>
                                <w:tab w:val="left" w:pos="2928" w:leader="dot"/>
                                <w:tab w:val="left" w:pos="3254" w:leader="dot"/>
                              </w:tabs>
                              <w:spacing w:lineRule="exact" w:line="2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ind w:left="5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5630</wp:posOffset>
                </wp:positionH>
                <wp:positionV relativeFrom="page">
                  <wp:posOffset>6470650</wp:posOffset>
                </wp:positionV>
                <wp:extent cx="9072245" cy="3048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22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96" w:right="11175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сутствующие при инвентар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35pt;height:24pt;mso-wrap-distance-left:0pt;mso-wrap-distance-right:0pt;mso-wrap-distance-top:0pt;mso-wrap-distance-bottom:0pt;margin-top:509.5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ind w:left="96" w:right="11175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сутствующие при инвентариза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0760</wp:posOffset>
                </wp:positionH>
                <wp:positionV relativeFrom="page">
                  <wp:posOffset>440055</wp:posOffset>
                </wp:positionV>
                <wp:extent cx="9436735" cy="105727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100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1004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рядку инвентаризации дворовых и общественных территорий в территорий             в муниципальном  образовании «Новопоселеновский сельсовет» Курского района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83.25pt;mso-wrap-distance-left:0pt;mso-wrap-distance-right:0pt;mso-wrap-distance-top:0pt;mso-wrap-distance-bottom:0pt;margin-top:34.6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100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1004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рядку инвентаризации дворовых и общественных территорий в территорий             в муниципальном  образовании «Новопоселеновский сельсовет» Курского района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9920</wp:posOffset>
                </wp:positionH>
                <wp:positionV relativeFrom="page">
                  <wp:posOffset>1725295</wp:posOffset>
                </wp:positionV>
                <wp:extent cx="9436735" cy="74295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7" w:before="0" w:after="200"/>
                              <w:ind w:right="5840" w:hanging="0"/>
                              <w:jc w:val="center"/>
                              <w:rPr/>
                            </w:pPr>
                            <w:bookmarkStart w:id="7" w:name="bookmark7"/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АКТ ОБСЛЕДОВАНИЯ                                                                         общественной территории №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58.5pt;mso-wrap-distance-left:0pt;mso-wrap-distance-right:0pt;mso-wrap-distance-top:0pt;mso-wrap-distance-bottom:0pt;margin-top:135.8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7" w:before="0" w:after="200"/>
                        <w:ind w:right="5840" w:hanging="0"/>
                        <w:jc w:val="center"/>
                        <w:rPr/>
                      </w:pPr>
                      <w:bookmarkStart w:id="8" w:name="bookmark7"/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АКТ ОБСЛЕДОВАНИЯ                                                                         общественной территории №</w:t>
                      </w:r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04520</wp:posOffset>
                </wp:positionH>
                <wp:positionV relativeFrom="page">
                  <wp:posOffset>2424430</wp:posOffset>
                </wp:positionV>
                <wp:extent cx="9436735" cy="107886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52" w:before="0" w:after="0"/>
                              <w:ind w:left="200" w:right="50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начала инвентаризации (по местному времени с указанием временной зоны) Дата и время окончания инвентаризации (по местному времени с указанием временной зо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84.95pt;mso-wrap-distance-left:0pt;mso-wrap-distance-right:0pt;mso-wrap-distance-top:0pt;mso-wrap-distance-bottom:0pt;margin-top:190.9pt;mso-position-vertical-relative:page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52" w:before="0" w:after="0"/>
                        <w:ind w:left="200" w:right="50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начала инвентаризации (по местному времени с указанием временной зоны) Дата и время окончания инвентаризации (по местному времени с указанием временной зон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7395</wp:posOffset>
                </wp:positionH>
                <wp:positionV relativeFrom="page">
                  <wp:posOffset>3854450</wp:posOffset>
                </wp:positionV>
                <wp:extent cx="9381490" cy="101854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4013"/>
                              <w:gridCol w:w="10363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4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ОБЪЕК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 Адрес объекта:</w:t>
                                  </w:r>
                                </w:p>
                              </w:tc>
                              <w:tc>
                                <w:tcPr>
                                  <w:tcW w:w="103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6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ИЕ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80.2pt;mso-wrap-distance-left:0pt;mso-wrap-distance-right:0pt;mso-wrap-distance-top:0pt;mso-wrap-distance-bottom:0pt;margin-top:303.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4013"/>
                        <w:gridCol w:w="10363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4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ОБЪЕКТА: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2105pt"/>
                                <w:rFonts w:cs="Arial" w:ascii="Arial" w:hAnsi="Arial"/>
                                <w:sz w:val="24"/>
                                <w:szCs w:val="24"/>
                              </w:rPr>
                              <w:t>. Адрес объекта:</w:t>
                            </w:r>
                          </w:p>
                        </w:tc>
                        <w:tc>
                          <w:tcPr>
                            <w:tcW w:w="103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6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sz w:val="24"/>
                                <w:szCs w:val="24"/>
                              </w:rPr>
                              <w:t>ОБЩИЕ СВЕДЕНИЯ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9135</wp:posOffset>
                </wp:positionH>
                <wp:positionV relativeFrom="page">
                  <wp:posOffset>4990465</wp:posOffset>
                </wp:positionV>
                <wp:extent cx="9436735" cy="155829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7" w:before="0" w:after="0"/>
                              <w:ind w:left="6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Сведения об общественной территории (в м2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46" w:leader="none"/>
                              </w:tabs>
                              <w:spacing w:lineRule="exact" w:line="547" w:before="0" w:after="0"/>
                              <w:ind w:left="20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ы общественной территории:</w:t>
                            </w:r>
                          </w:p>
                          <w:p>
                            <w:pPr>
                              <w:pStyle w:val="Normal"/>
                              <w:spacing w:lineRule="exact" w:line="547" w:before="0" w:after="0"/>
                              <w:ind w:left="2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казание координат центра общественной территории и координат границы общественной территории в местной системе координат: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90" w:before="0" w:after="188"/>
                              <w:ind w:left="12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1" w:leader="underscore"/>
                                <w:tab w:val="left" w:pos="6008" w:leader="underscore"/>
                                <w:tab w:val="left" w:pos="7611" w:leader="underscore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графическая широта и долгота:</w:t>
                              <w:tab/>
                              <w:t>__</w:t>
                              <w:tab/>
                              <w:t>_____</w:t>
                              <w:tab/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122.7pt;mso-wrap-distance-left:0pt;mso-wrap-distance-right:0pt;mso-wrap-distance-top:0pt;mso-wrap-distance-bottom:0pt;margin-top:392.9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7" w:before="0" w:after="0"/>
                        <w:ind w:left="6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Сведения об общественной территории (в м2)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46" w:leader="none"/>
                        </w:tabs>
                        <w:spacing w:lineRule="exact" w:line="547" w:before="0" w:after="0"/>
                        <w:ind w:left="20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аницы общественной территории:</w:t>
                      </w:r>
                    </w:p>
                    <w:p>
                      <w:pPr>
                        <w:pStyle w:val="Normal"/>
                        <w:spacing w:lineRule="exact" w:line="547" w:before="0" w:after="0"/>
                        <w:ind w:left="2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казание координат центра общественной территории и координат границы общественной территории в местной системе координат: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90" w:before="0" w:after="188"/>
                        <w:ind w:left="12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71" w:leader="underscore"/>
                          <w:tab w:val="left" w:pos="6008" w:leader="underscore"/>
                          <w:tab w:val="left" w:pos="7611" w:leader="underscore"/>
                        </w:tabs>
                        <w:spacing w:lineRule="exact" w:line="240" w:before="0" w:after="0"/>
                        <w:ind w:left="2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еографическая широта и долгота:</w:t>
                        <w:tab/>
                        <w:t>__</w:t>
                        <w:tab/>
                        <w:t>_____</w:t>
                        <w:tab/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27955</wp:posOffset>
                </wp:positionH>
                <wp:positionV relativeFrom="page">
                  <wp:posOffset>434975</wp:posOffset>
                </wp:positionV>
                <wp:extent cx="85725" cy="1524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.2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9280</wp:posOffset>
                </wp:positionH>
                <wp:positionV relativeFrom="page">
                  <wp:posOffset>970915</wp:posOffset>
                </wp:positionV>
                <wp:extent cx="9655810" cy="54229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6" w:leader="none"/>
                              </w:tabs>
                              <w:spacing w:lineRule="exact" w:line="240" w:before="0" w:after="24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общественной территории в квадратных метрах: 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6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 общественной территории (площадь, набережная, парк, пляж и т.д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42.7pt;mso-wrap-distance-left:0pt;mso-wrap-distance-right:0pt;mso-wrap-distance-top:0pt;mso-wrap-distance-bottom:0pt;margin-top:76.4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6" w:leader="none"/>
                        </w:tabs>
                        <w:spacing w:lineRule="exact" w:line="240" w:before="0" w:after="242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ощадь общественной территории в квадратных метрах: _________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6" w:leader="none"/>
                        </w:tabs>
                        <w:spacing w:lineRule="exact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ид общественной территории (площадь, набережная, парк, пляж и т.д.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2930</wp:posOffset>
                </wp:positionH>
                <wp:positionV relativeFrom="page">
                  <wp:posOffset>1861185</wp:posOffset>
                </wp:positionV>
                <wp:extent cx="9656445" cy="12496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644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4094"/>
                              <w:gridCol w:w="3370"/>
                              <w:gridCol w:w="2861"/>
                              <w:gridCol w:w="2016"/>
                              <w:gridCol w:w="230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4645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формация о земельных участках, расположенных в границах территор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земельных участков, расположенных в границах общественной территории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дастровый номер, земельных участков, расположенных в границах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авообладател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5pt;height:98.4pt;mso-wrap-distance-left:0pt;mso-wrap-distance-right:0pt;mso-wrap-distance-top:0pt;mso-wrap-distance-bottom:0pt;margin-top:146.55pt;mso-position-vertical-relative:page;margin-left:45.9pt;mso-position-horizontal-relative:page">
                <v:fill opacity="0f"/>
                <v:textbox inset="0in,0in,0in,0in">
                  <w:txbxContent>
                    <w:tbl>
                      <w:tblPr>
                        <w:tblW w:w="15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4094"/>
                        <w:gridCol w:w="3370"/>
                        <w:gridCol w:w="2861"/>
                        <w:gridCol w:w="2016"/>
                        <w:gridCol w:w="230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4645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формация о земельных участках, расположенных в границах территории.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земельных участков, расположенных в границах общественной территории (с указанием места расположения)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дастровый номер, земельных участков, расположенных в границах общественной территори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авообладатель земельного участк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84470</wp:posOffset>
                </wp:positionH>
                <wp:positionV relativeFrom="page">
                  <wp:posOffset>429260</wp:posOffset>
                </wp:positionV>
                <wp:extent cx="85725" cy="1524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8pt;mso-position-vertical-relative:page;margin-left:416.1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2615</wp:posOffset>
                </wp:positionH>
                <wp:positionV relativeFrom="page">
                  <wp:posOffset>942340</wp:posOffset>
                </wp:positionV>
                <wp:extent cx="5788025" cy="1778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532" w:leader="none"/>
                              </w:tabs>
                              <w:spacing w:lineRule="exact" w:line="280" w:before="0" w:after="0"/>
                              <w:ind w:left="514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Схема общественн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4pt;mso-wrap-distance-left:0pt;mso-wrap-distance-right:0pt;mso-wrap-distance-top:0pt;mso-wrap-distance-bottom:0pt;margin-top:74.2pt;mso-position-vertical-relative:page;margin-left:47.4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532" w:leader="none"/>
                        </w:tabs>
                        <w:spacing w:lineRule="exact" w:line="280" w:before="0" w:after="0"/>
                        <w:ind w:left="514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1.Схема общественно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69925</wp:posOffset>
                </wp:positionH>
                <wp:positionV relativeFrom="page">
                  <wp:posOffset>4982845</wp:posOffset>
                </wp:positionV>
                <wp:extent cx="958215" cy="1524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2pt;mso-wrap-distance-left:0pt;mso-wrap-distance-right:0pt;mso-wrap-distance-top:0pt;mso-wrap-distance-bottom:0pt;margin-top:392.3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63845</wp:posOffset>
                </wp:positionH>
                <wp:positionV relativeFrom="page">
                  <wp:posOffset>4982845</wp:posOffset>
                </wp:positionV>
                <wp:extent cx="1703070" cy="1524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pt;mso-wrap-distance-left:0pt;mso-wrap-distance-right:0pt;mso-wrap-distance-top:0pt;mso-wrap-distance-bottom:0pt;margin-top:392.3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6">
                <wp:simplePos x="0" y="0"/>
                <wp:positionH relativeFrom="page">
                  <wp:posOffset>7507605</wp:posOffset>
                </wp:positionH>
                <wp:positionV relativeFrom="page">
                  <wp:posOffset>2586355</wp:posOffset>
                </wp:positionV>
                <wp:extent cx="248094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3.15pt;margin-top:185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7">
                <wp:simplePos x="0" y="0"/>
                <wp:positionH relativeFrom="page">
                  <wp:posOffset>7068820</wp:posOffset>
                </wp:positionH>
                <wp:positionV relativeFrom="page">
                  <wp:posOffset>2796540</wp:posOffset>
                </wp:positionV>
                <wp:extent cx="293243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pt;margin-top:202.2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8">
                <wp:simplePos x="0" y="0"/>
                <wp:positionH relativeFrom="page">
                  <wp:posOffset>7788275</wp:posOffset>
                </wp:positionH>
                <wp:positionV relativeFrom="page">
                  <wp:posOffset>3205480</wp:posOffset>
                </wp:positionV>
                <wp:extent cx="168211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25pt;margin-top:234.4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9">
                <wp:simplePos x="0" y="0"/>
                <wp:positionH relativeFrom="page">
                  <wp:posOffset>7160260</wp:posOffset>
                </wp:positionH>
                <wp:positionV relativeFrom="page">
                  <wp:posOffset>3208020</wp:posOffset>
                </wp:positionV>
                <wp:extent cx="54229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8pt;margin-top:234.6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86375</wp:posOffset>
                </wp:positionH>
                <wp:positionV relativeFrom="page">
                  <wp:posOffset>248920</wp:posOffset>
                </wp:positionV>
                <wp:extent cx="85725" cy="15240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9.6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95960</wp:posOffset>
                </wp:positionH>
                <wp:positionV relativeFrom="page">
                  <wp:posOffset>1003300</wp:posOffset>
                </wp:positionV>
                <wp:extent cx="1609725" cy="17780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5. Класс «Стро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4pt;mso-wrap-distance-left:0pt;mso-wrap-distance-right:0pt;mso-wrap-distance-top:0pt;mso-wrap-distance-bottom:0pt;margin-top:79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5. Класс «Стро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350</wp:posOffset>
                </wp:positionH>
                <wp:positionV relativeFrom="page">
                  <wp:posOffset>798830</wp:posOffset>
                </wp:positionV>
                <wp:extent cx="5570855" cy="17780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ind w:left="6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9" w:name="bookmark8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 к схеме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4pt;mso-wrap-distance-left:0pt;mso-wrap-distance-right:0pt;mso-wrap-distance-top:0pt;mso-wrap-distance-bottom:0pt;margin-top:62.9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00"/>
                        <w:ind w:left="64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0" w:name="bookmark8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 к схеме</w:t>
                      </w:r>
                      <w:bookmarkEnd w:id="1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02310</wp:posOffset>
                </wp:positionH>
                <wp:positionV relativeFrom="page">
                  <wp:posOffset>1404620</wp:posOffset>
                </wp:positionV>
                <wp:extent cx="7917180" cy="15240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Жилое». Перечень многоквартирных домов, расположенных в границах общественной террито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pt;height:12pt;mso-wrap-distance-left:0pt;mso-wrap-distance-right:0pt;mso-wrap-distance-top:0pt;mso-wrap-distance-bottom:0pt;margin-top:110.6pt;mso-position-vertical-relative:page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Жилое». Перечень многоквартирных домов, расположенных в границах общественной территор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5000</wp:posOffset>
                </wp:positionH>
                <wp:positionV relativeFrom="page">
                  <wp:posOffset>1575435</wp:posOffset>
                </wp:positionV>
                <wp:extent cx="9413240" cy="1633855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2482"/>
                              <w:gridCol w:w="3178"/>
                              <w:gridCol w:w="1445"/>
                              <w:gridCol w:w="2218"/>
                              <w:gridCol w:w="2362"/>
                              <w:gridCol w:w="2429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МКД, ИЖС, блокированный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среднее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pt;height:128.65pt;mso-wrap-distance-left:0pt;mso-wrap-distance-right:0pt;mso-wrap-distance-top:0pt;mso-wrap-distance-bottom:0pt;margin-top:124.05pt;mso-position-vertical-relative:page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1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2482"/>
                        <w:gridCol w:w="3178"/>
                        <w:gridCol w:w="1445"/>
                        <w:gridCol w:w="2218"/>
                        <w:gridCol w:w="2362"/>
                        <w:gridCol w:w="2429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нимаем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МКД, ИЖС, блокированный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среднее, требует ремонта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8025</wp:posOffset>
                </wp:positionH>
                <wp:positionV relativeFrom="page">
                  <wp:posOffset>3354070</wp:posOffset>
                </wp:positionV>
                <wp:extent cx="9284335" cy="394335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43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0" w:leader="none"/>
                                <w:tab w:val="left" w:pos="6672" w:leader="underscore"/>
                                <w:tab w:val="left" w:pos="9734" w:leader="underscore"/>
                                <w:tab w:val="left" w:pos="13027" w:leader="underscore"/>
                                <w:tab w:val="left" w:pos="13138" w:leader="underscore"/>
                              </w:tabs>
                              <w:spacing w:lineRule="exact" w:line="278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общественной территории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05pt;height:31.05pt;mso-wrap-distance-left:0pt;mso-wrap-distance-right:0pt;mso-wrap-distance-top:0pt;mso-wrap-distance-bottom:0pt;margin-top:264.1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730" w:leader="none"/>
                          <w:tab w:val="left" w:pos="6672" w:leader="underscore"/>
                          <w:tab w:val="left" w:pos="9734" w:leader="underscore"/>
                          <w:tab w:val="left" w:pos="13027" w:leader="underscore"/>
                          <w:tab w:val="left" w:pos="13138" w:leader="underscore"/>
                        </w:tabs>
                        <w:spacing w:lineRule="exact" w:line="278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общественной территории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715</wp:posOffset>
                </wp:positionH>
                <wp:positionV relativeFrom="page">
                  <wp:posOffset>3711575</wp:posOffset>
                </wp:positionV>
                <wp:extent cx="9405620" cy="278257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562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808"/>
                              <w:gridCol w:w="3355"/>
                              <w:gridCol w:w="1363"/>
                              <w:gridCol w:w="1699"/>
                              <w:gridCol w:w="3293"/>
                              <w:gridCol w:w="1656"/>
                            </w:tblGrid>
                            <w:tr>
                              <w:trPr>
                                <w:trHeight w:val="3067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pt;height:219.1pt;mso-wrap-distance-left:0pt;mso-wrap-distance-right:0pt;mso-wrap-distance-top:0pt;mso-wrap-distance-bottom:0pt;margin-top:292.25pt;mso-position-vertical-relative:page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1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808"/>
                        <w:gridCol w:w="3355"/>
                        <w:gridCol w:w="1363"/>
                        <w:gridCol w:w="1699"/>
                        <w:gridCol w:w="3293"/>
                        <w:gridCol w:w="1656"/>
                      </w:tblGrid>
                      <w:tr>
                        <w:trPr>
                          <w:trHeight w:val="3067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92725</wp:posOffset>
                </wp:positionH>
                <wp:positionV relativeFrom="page">
                  <wp:posOffset>612140</wp:posOffset>
                </wp:positionV>
                <wp:extent cx="85725" cy="15240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8.2pt;mso-position-vertical-relative:page;margin-left:416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90245</wp:posOffset>
                </wp:positionH>
                <wp:positionV relativeFrom="page">
                  <wp:posOffset>1125855</wp:posOffset>
                </wp:positionV>
                <wp:extent cx="9308465" cy="39497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0" w:leader="none"/>
                                <w:tab w:val="left" w:pos="6595" w:leader="underscore"/>
                                <w:tab w:val="left" w:pos="7958" w:leader="underscore"/>
                                <w:tab w:val="left" w:pos="9648" w:leader="underscore"/>
                                <w:tab w:val="left" w:pos="13056" w:leader="underscore"/>
                                <w:tab w:val="left" w:pos="14630" w:leader="underscore"/>
                              </w:tabs>
                              <w:spacing w:lineRule="exact" w:line="274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общественной территории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31.1pt;mso-wrap-distance-left:0pt;mso-wrap-distance-right:0pt;mso-wrap-distance-top:0pt;mso-wrap-distance-bottom:0pt;margin-top:88.6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50" w:leader="none"/>
                          <w:tab w:val="left" w:pos="6595" w:leader="underscore"/>
                          <w:tab w:val="left" w:pos="7958" w:leader="underscore"/>
                          <w:tab w:val="left" w:pos="9648" w:leader="underscore"/>
                          <w:tab w:val="left" w:pos="13056" w:leader="underscore"/>
                          <w:tab w:val="left" w:pos="14630" w:leader="underscore"/>
                        </w:tabs>
                        <w:spacing w:lineRule="exact" w:line="274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общественной территории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8650</wp:posOffset>
                </wp:positionH>
                <wp:positionV relativeFrom="page">
                  <wp:posOffset>1483995</wp:posOffset>
                </wp:positionV>
                <wp:extent cx="9423400" cy="199263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726"/>
                              <w:gridCol w:w="3355"/>
                              <w:gridCol w:w="1358"/>
                              <w:gridCol w:w="1699"/>
                              <w:gridCol w:w="3408"/>
                              <w:gridCol w:w="1656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орговый павильон, гараж, хозяйственный объект, навес для автомобилей, трансформаторная подстанция, иное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156.9pt;mso-wrap-distance-left:0pt;mso-wrap-distance-right:0pt;mso-wrap-distance-top:0pt;mso-wrap-distance-bottom:0pt;margin-top:116.8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1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726"/>
                        <w:gridCol w:w="3355"/>
                        <w:gridCol w:w="1358"/>
                        <w:gridCol w:w="1699"/>
                        <w:gridCol w:w="3408"/>
                        <w:gridCol w:w="1656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орговый павильон, гараж, хозяйственный объект, навес для автомобилей, трансформаторная подстанция, иное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445</wp:posOffset>
                </wp:positionH>
                <wp:positionV relativeFrom="page">
                  <wp:posOffset>3762375</wp:posOffset>
                </wp:positionV>
                <wp:extent cx="2536190" cy="17780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6. Класс «Элементы озелен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4pt;mso-wrap-distance-left:0pt;mso-wrap-distance-right:0pt;mso-wrap-distance-top:0pt;mso-wrap-distance-bottom:0pt;margin-top:296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6. Класс «Элементы озелен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0555</wp:posOffset>
                </wp:positionH>
                <wp:positionV relativeFrom="page">
                  <wp:posOffset>4046220</wp:posOffset>
                </wp:positionV>
                <wp:extent cx="2588260" cy="15240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Газон», «Цветник» и т.д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2pt;mso-wrap-distance-left:0pt;mso-wrap-distance-right:0pt;mso-wrap-distance-top:0pt;mso-wrap-distance-bottom:0pt;margin-top:318.6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Газон», «Цветник» и т.д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6275</wp:posOffset>
                </wp:positionH>
                <wp:positionV relativeFrom="page">
                  <wp:posOffset>4400550</wp:posOffset>
                </wp:positionV>
                <wp:extent cx="8653780" cy="2279015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669"/>
                              <w:gridCol w:w="1258"/>
                              <w:gridCol w:w="1493"/>
                              <w:gridCol w:w="2064"/>
                              <w:gridCol w:w="1776"/>
                              <w:gridCol w:w="2064"/>
                              <w:gridCol w:w="1627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дли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быкновен-ный,партер-ный,разнотрав-ный,луговой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лумб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р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лисадн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весно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ругое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-ния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Цвет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л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79.45pt;mso-wrap-distance-left:0pt;mso-wrap-distance-right:0pt;mso-wrap-distance-top:0pt;mso-wrap-distance-bottom:0pt;margin-top:346.5pt;mso-position-vertical-relative:page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1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669"/>
                        <w:gridCol w:w="1258"/>
                        <w:gridCol w:w="1493"/>
                        <w:gridCol w:w="2064"/>
                        <w:gridCol w:w="1776"/>
                        <w:gridCol w:w="2064"/>
                        <w:gridCol w:w="1627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дли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быкновен-ный,партер-ный,разнотрав-ный,луговой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лумб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р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лисадн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весно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ругое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-ния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Цветни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л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96535</wp:posOffset>
                </wp:positionH>
                <wp:positionV relativeFrom="page">
                  <wp:posOffset>186055</wp:posOffset>
                </wp:positionV>
                <wp:extent cx="85725" cy="15240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4.65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37565</wp:posOffset>
                </wp:positionH>
                <wp:positionV relativeFrom="page">
                  <wp:posOffset>803275</wp:posOffset>
                </wp:positionV>
                <wp:extent cx="1411605" cy="15240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Дере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pt;mso-wrap-distance-left:0pt;mso-wrap-distance-right:0pt;mso-wrap-distance-top:0pt;mso-wrap-distance-bottom:0pt;margin-top:63.2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Дере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7400</wp:posOffset>
                </wp:positionH>
                <wp:positionV relativeFrom="page">
                  <wp:posOffset>1165225</wp:posOffset>
                </wp:positionV>
                <wp:extent cx="7614285" cy="1817370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28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3394"/>
                              <w:gridCol w:w="1661"/>
                              <w:gridCol w:w="2328"/>
                              <w:gridCol w:w="2266"/>
                              <w:gridCol w:w="1512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1 метра, 1-2 метра, 2-4 метра, более 4 метров)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вечнозеленое, листопадное неплодовое, листопадное плодовое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даления/замены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enturyGothic15pt3pt"/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enturyGothic15pt3pt"/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0" w:before="0" w:after="0"/>
                                    <w:ind w:left="3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55pt;height:143.1pt;mso-wrap-distance-left:0pt;mso-wrap-distance-right:0pt;mso-wrap-distance-top:0pt;mso-wrap-distance-bottom:0pt;margin-top:91.75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1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3394"/>
                        <w:gridCol w:w="1661"/>
                        <w:gridCol w:w="2328"/>
                        <w:gridCol w:w="2266"/>
                        <w:gridCol w:w="1512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1 метра, 1-2 метра, 2-4 метра, более 4 метров)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вечнозеленое, листопадное неплодовое, листопадное плодовое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даления/замены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enturyGothic15pt3pt"/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enturyGothic15pt3pt"/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0" w:before="0" w:after="0"/>
                              <w:ind w:left="3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4385</wp:posOffset>
                </wp:positionH>
                <wp:positionV relativeFrom="page">
                  <wp:posOffset>3321685</wp:posOffset>
                </wp:positionV>
                <wp:extent cx="5140960" cy="152400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Кустарник», «Живая изгородь», «Вертикальное озелен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2pt;mso-wrap-distance-left:0pt;mso-wrap-distance-right:0pt;mso-wrap-distance-top:0pt;mso-wrap-distance-bottom:0pt;margin-top:261.5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Кустарник», «Живая изгородь», «Вертикальное озелен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3761740</wp:posOffset>
                </wp:positionV>
                <wp:extent cx="9384665" cy="199644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456"/>
                              <w:gridCol w:w="1858"/>
                              <w:gridCol w:w="1968"/>
                              <w:gridCol w:w="2117"/>
                              <w:gridCol w:w="1464"/>
                              <w:gridCol w:w="1958"/>
                              <w:gridCol w:w="1176"/>
                            </w:tblGrid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-ность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Высота (до 0,5 метров, </w:t>
                                  </w:r>
                                  <w:r>
                                    <w:rPr>
                                      <w:rStyle w:val="212pt1pt"/>
                                      <w:rFonts w:eastAsia="Century Gothic" w:cs="Arial" w:ascii="Arial" w:hAnsi="Arial"/>
                                    </w:rPr>
                                    <w:t xml:space="preserve">0.5-1 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листопадные кустарники; вечнозеленые кустарники; цветущие; вьющиеся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хо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формир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анная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об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тущая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-ния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старник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Живая изгород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ртикальное озеленени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157.2pt;mso-wrap-distance-left:0pt;mso-wrap-distance-right:0pt;mso-wrap-distance-top:0pt;mso-wrap-distance-bottom:0pt;margin-top:296.2pt;mso-position-vertical-relative:page;margin-left:60pt;mso-position-horizontal-relative:page">
                <v:fill opacity="0f"/>
                <v:textbox inset="0in,0in,0in,0in">
                  <w:txbxContent>
                    <w:tbl>
                      <w:tblPr>
                        <w:tblW w:w="14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456"/>
                        <w:gridCol w:w="1858"/>
                        <w:gridCol w:w="1968"/>
                        <w:gridCol w:w="2117"/>
                        <w:gridCol w:w="1464"/>
                        <w:gridCol w:w="1958"/>
                        <w:gridCol w:w="1176"/>
                      </w:tblGrid>
                      <w:tr>
                        <w:trPr>
                          <w:trHeight w:val="169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-ность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Высота (до 0,5 метров, </w:t>
                            </w:r>
                            <w:r>
                              <w:rPr>
                                <w:rStyle w:val="212pt1pt"/>
                                <w:rFonts w:eastAsia="Century Gothic" w:cs="Arial" w:ascii="Arial" w:hAnsi="Arial"/>
                              </w:rPr>
                              <w:t xml:space="preserve">0.5-1 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тр, 1-2 метра, более 2 метров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листопадные кустарники; вечнозеленые кустарники; цветущие; вьющиеся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хо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формир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анна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об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тущая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-ния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старник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Живая изгородь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ртикальное озеленени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85740</wp:posOffset>
                </wp:positionH>
                <wp:positionV relativeFrom="page">
                  <wp:posOffset>753110</wp:posOffset>
                </wp:positionV>
                <wp:extent cx="85725" cy="15240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59.3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67105</wp:posOffset>
                </wp:positionH>
                <wp:positionV relativeFrom="page">
                  <wp:posOffset>1156335</wp:posOffset>
                </wp:positionV>
                <wp:extent cx="3666490" cy="47498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1" w:name="bookmark9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7. Класс «Плоскостные и линейные»</w:t>
                            </w:r>
                            <w:bookmarkEnd w:id="11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Автопарковка», «Велопарк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37.4pt;mso-wrap-distance-left:0pt;mso-wrap-distance-right:0pt;mso-wrap-distance-top:0pt;mso-wrap-distance-bottom:0pt;margin-top:91.0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2" w:name="bookmark9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7. Класс «Плоскостные и линейные»</w:t>
                      </w:r>
                      <w:bookmarkEnd w:id="12"/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Автопарковка», «Велопарк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3285</wp:posOffset>
                </wp:positionH>
                <wp:positionV relativeFrom="page">
                  <wp:posOffset>1717675</wp:posOffset>
                </wp:positionV>
                <wp:extent cx="8742045" cy="2148205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204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1709"/>
                              <w:gridCol w:w="1757"/>
                              <w:gridCol w:w="1219"/>
                              <w:gridCol w:w="1699"/>
                              <w:gridCol w:w="1709"/>
                              <w:gridCol w:w="1421"/>
                              <w:gridCol w:w="1987"/>
                              <w:gridCol w:w="1570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-н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180" w:firstLine="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 парковоч-ных мест, всего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 том числе: количество выделенных парковочных мест для инвалид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ше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незначительные поврежде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 обозначения (разметка и знак, только разметка, только знак, отсу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втопарков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лопарковк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35pt;height:169.15pt;mso-wrap-distance-left:0pt;mso-wrap-distance-right:0pt;mso-wrap-distance-top:0pt;mso-wrap-distance-bottom:0pt;margin-top:135.25pt;mso-position-vertical-relative:page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13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1709"/>
                        <w:gridCol w:w="1757"/>
                        <w:gridCol w:w="1219"/>
                        <w:gridCol w:w="1699"/>
                        <w:gridCol w:w="1709"/>
                        <w:gridCol w:w="1421"/>
                        <w:gridCol w:w="1987"/>
                        <w:gridCol w:w="1570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-ни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180" w:firstLine="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 парковоч-ных мест, всего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 том числе: количество выделенных парковочных мест для инвалид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ше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незначительные повреждения, требует ремонта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 обозначения (разметка и знак, только разметка, только знак, отсутствует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втопарков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лопарковк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28675</wp:posOffset>
                </wp:positionH>
                <wp:positionV relativeFrom="page">
                  <wp:posOffset>4020820</wp:posOffset>
                </wp:positionV>
                <wp:extent cx="2205355" cy="15240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Детск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2pt;mso-wrap-distance-left:0pt;mso-wrap-distance-right:0pt;mso-wrap-distance-top:0pt;mso-wrap-distance-bottom:0pt;margin-top:316.6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Детск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39470</wp:posOffset>
                </wp:positionH>
                <wp:positionV relativeFrom="page">
                  <wp:posOffset>4357370</wp:posOffset>
                </wp:positionV>
                <wp:extent cx="9375775" cy="2526665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541"/>
                              <w:gridCol w:w="1282"/>
                              <w:gridCol w:w="1699"/>
                              <w:gridCol w:w="1565"/>
                              <w:gridCol w:w="1430"/>
                              <w:gridCol w:w="1272"/>
                              <w:gridCol w:w="1138"/>
                              <w:gridCol w:w="1421"/>
                              <w:gridCol w:w="1550"/>
                              <w:gridCol w:w="126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грунт, газон, полимерное, плиточное, ино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растная группа (от 3 до 6 лет; от 7 до 16 лет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ниверсальная)</w:t>
                                  </w:r>
                                </w:p>
                              </w:tc>
                              <w:tc>
                                <w:tcPr>
                                  <w:tcW w:w="5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детских площадок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есочница, карусель, качели, горка, качалка, домик, балансир, комплексный объект, иное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подвеса (веревочный подвес, цепной подвес, жесткий подвес, иное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98.95pt;mso-wrap-distance-left:0pt;mso-wrap-distance-right:0pt;mso-wrap-distance-top:0pt;mso-wrap-distance-bottom:0pt;margin-top:343.1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4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541"/>
                        <w:gridCol w:w="1282"/>
                        <w:gridCol w:w="1699"/>
                        <w:gridCol w:w="1565"/>
                        <w:gridCol w:w="1430"/>
                        <w:gridCol w:w="1272"/>
                        <w:gridCol w:w="1138"/>
                        <w:gridCol w:w="1421"/>
                        <w:gridCol w:w="1550"/>
                        <w:gridCol w:w="126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грунт, газон, полимерное, плиточное, иное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озрастная группа (от 3 до 6 лет; от 7 до 16 лет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универсальная)</w:t>
                            </w:r>
                          </w:p>
                        </w:tc>
                        <w:tc>
                          <w:tcPr>
                            <w:tcW w:w="5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детских площадок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песочница, карусель, качели, горка, качалка, домик, балансир, комплексный объект, иное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по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и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подвеса (веревочный подвес, цепной подвес, жесткий подвес, иное)</w:t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92090</wp:posOffset>
                </wp:positionH>
                <wp:positionV relativeFrom="page">
                  <wp:posOffset>414655</wp:posOffset>
                </wp:positionV>
                <wp:extent cx="85725" cy="15240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2.65pt;mso-position-vertical-relative:page;margin-left:416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01395</wp:posOffset>
                </wp:positionH>
                <wp:positionV relativeFrom="page">
                  <wp:posOffset>846455</wp:posOffset>
                </wp:positionV>
                <wp:extent cx="2487295" cy="15240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портив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pt;mso-wrap-distance-left:0pt;mso-wrap-distance-right:0pt;mso-wrap-distance-top:0pt;mso-wrap-distance-bottom:0pt;margin-top:66.65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портив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22325</wp:posOffset>
                </wp:positionH>
                <wp:positionV relativeFrom="page">
                  <wp:posOffset>1096645</wp:posOffset>
                </wp:positionV>
                <wp:extent cx="8650605" cy="2197735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90"/>
                              <w:gridCol w:w="1286"/>
                              <w:gridCol w:w="1704"/>
                              <w:gridCol w:w="1565"/>
                              <w:gridCol w:w="1987"/>
                              <w:gridCol w:w="1714"/>
                              <w:gridCol w:w="1555"/>
                              <w:gridCol w:w="157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80" w:firstLine="1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-ни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{асфальт, бетон, брусчатка, газон, грунт, полимерное покрытие, иное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 спорта (футбол, теннис, волейбол, хоккей, баскетбол, экстремальный вид спорта, другое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вещение спортивной зоны (специальное освещение, только за сч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дворовых фонарей, освещение отсутствует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(отличное, требует обслужива-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спортив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(тренажер, параллель-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173.05pt;mso-wrap-distance-left:0pt;mso-wrap-distance-right:0pt;mso-wrap-distance-top:0pt;mso-wrap-distance-bottom:0pt;margin-top:86.3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13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90"/>
                        <w:gridCol w:w="1286"/>
                        <w:gridCol w:w="1704"/>
                        <w:gridCol w:w="1565"/>
                        <w:gridCol w:w="1987"/>
                        <w:gridCol w:w="1714"/>
                        <w:gridCol w:w="1555"/>
                        <w:gridCol w:w="157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80" w:firstLine="1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-ния)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{асфальт, бетон, брусчатка, газон, грунт, полимерное покрытие, иное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ид спорта (футбол, теннис, волейбол, хоккей, баскетбол, экстремальный вид спорта, другое)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вещение спортивной зоны (специальное освещение, только за сч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щедворовых фонарей, освещение отсутствует)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(отличное, требует обслужива-ния, требует ремонта)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спортивной площадки</w:t>
                            </w:r>
                          </w:p>
                        </w:tc>
                      </w:tr>
                      <w:tr>
                        <w:trPr>
                          <w:trHeight w:val="2054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(тренажер, параллель-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8985</wp:posOffset>
                </wp:positionH>
                <wp:positionV relativeFrom="page">
                  <wp:posOffset>3537585</wp:posOffset>
                </wp:positionV>
                <wp:extent cx="2640330" cy="15240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Контейнер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pt;mso-wrap-distance-left:0pt;mso-wrap-distance-right:0pt;mso-wrap-distance-top:0pt;mso-wrap-distance-bottom:0pt;margin-top:278.5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Контейнер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0255</wp:posOffset>
                </wp:positionH>
                <wp:positionV relativeFrom="page">
                  <wp:posOffset>4020185</wp:posOffset>
                </wp:positionV>
                <wp:extent cx="9373235" cy="1557655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323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90"/>
                              <w:gridCol w:w="1282"/>
                              <w:gridCol w:w="1258"/>
                              <w:gridCol w:w="1301"/>
                              <w:gridCol w:w="1416"/>
                              <w:gridCol w:w="1238"/>
                              <w:gridCol w:w="1306"/>
                              <w:gridCol w:w="1286"/>
                              <w:gridCol w:w="1267"/>
                              <w:gridCol w:w="2165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80" w:firstLine="1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-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-нер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мести-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-неро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огражде-ния с описаниие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здных пут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места д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санитарное (отличное, требует обслуживания, требует ремо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05pt;height:122.65pt;mso-wrap-distance-left:0pt;mso-wrap-distance-right:0pt;mso-wrap-distance-top:0pt;mso-wrap-distance-bottom:0pt;margin-top:316.55pt;mso-position-vertical-relative:page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1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90"/>
                        <w:gridCol w:w="1282"/>
                        <w:gridCol w:w="1258"/>
                        <w:gridCol w:w="1301"/>
                        <w:gridCol w:w="1416"/>
                        <w:gridCol w:w="1238"/>
                        <w:gridCol w:w="1306"/>
                        <w:gridCol w:w="1286"/>
                        <w:gridCol w:w="1267"/>
                        <w:gridCol w:w="2165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80" w:firstLine="1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-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-неров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мести-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-неро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уб.м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огражде-ния с описаниием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здных пут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места д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санитарное (отличное, требует обслуживания, требует ремонта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80025</wp:posOffset>
                </wp:positionH>
                <wp:positionV relativeFrom="page">
                  <wp:posOffset>426085</wp:posOffset>
                </wp:positionV>
                <wp:extent cx="85725" cy="15240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55pt;mso-position-vertical-relative:page;margin-left:415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1530</wp:posOffset>
                </wp:positionH>
                <wp:positionV relativeFrom="page">
                  <wp:posOffset>932180</wp:posOffset>
                </wp:positionV>
                <wp:extent cx="3971290" cy="15240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Площадка для выгула домашних живот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2pt;mso-wrap-distance-left:0pt;mso-wrap-distance-right:0pt;mso-wrap-distance-top:0pt;mso-wrap-distance-bottom:0pt;margin-top:73.4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Площадка для выгула домашних животны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35965</wp:posOffset>
                </wp:positionH>
                <wp:positionV relativeFrom="page">
                  <wp:posOffset>1355090</wp:posOffset>
                </wp:positionV>
                <wp:extent cx="9418955" cy="128016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95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587"/>
                              <w:gridCol w:w="2429"/>
                              <w:gridCol w:w="2448"/>
                              <w:gridCol w:w="2458"/>
                              <w:gridCol w:w="2165"/>
                              <w:gridCol w:w="2189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грунт, иное)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нащение с площад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5pt;height:100.8pt;mso-wrap-distance-left:0pt;mso-wrap-distance-right:0pt;mso-wrap-distance-top:0pt;mso-wrap-distance-bottom:0pt;margin-top:106.7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587"/>
                        <w:gridCol w:w="2429"/>
                        <w:gridCol w:w="2448"/>
                        <w:gridCol w:w="2458"/>
                        <w:gridCol w:w="2165"/>
                        <w:gridCol w:w="2189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грунт, иное)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нащение с площад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34060</wp:posOffset>
                </wp:positionH>
                <wp:positionV relativeFrom="page">
                  <wp:posOffset>2873375</wp:posOffset>
                </wp:positionV>
                <wp:extent cx="2672715" cy="15240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Тротуары, проезды и т.п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pt;mso-wrap-distance-left:0pt;mso-wrap-distance-right:0pt;mso-wrap-distance-top:0pt;mso-wrap-distance-bottom:0pt;margin-top:226.2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Тротуары, проезды и т.п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7710</wp:posOffset>
                </wp:positionH>
                <wp:positionV relativeFrom="page">
                  <wp:posOffset>3157855</wp:posOffset>
                </wp:positionV>
                <wp:extent cx="9055735" cy="356997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971"/>
                              <w:gridCol w:w="2112"/>
                              <w:gridCol w:w="2117"/>
                              <w:gridCol w:w="2107"/>
                              <w:gridCol w:w="2122"/>
                              <w:gridCol w:w="2117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пли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 иное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отуар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шеходные дорожк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ьные дорожки (велодорожки и др.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Элементы благоустройства территорий по приспособлению для маломобильных групп населения (пандусы, съезды и т.д.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281.1pt;mso-wrap-distance-left:0pt;mso-wrap-distance-right:0pt;mso-wrap-distance-top:0pt;mso-wrap-distance-bottom:0pt;margin-top:248.65pt;mso-position-vertical-relative:page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14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971"/>
                        <w:gridCol w:w="2112"/>
                        <w:gridCol w:w="2117"/>
                        <w:gridCol w:w="2107"/>
                        <w:gridCol w:w="2122"/>
                        <w:gridCol w:w="2117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пли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 иное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отуар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шеходные дорожк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ьные дорожки (велодорожки и др.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Элементы благоустройства территорий по приспособлению для маломобильных групп населения (пандусы, съезды и т.д.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2625</wp:posOffset>
                </wp:positionH>
                <wp:positionV relativeFrom="page">
                  <wp:posOffset>6850380</wp:posOffset>
                </wp:positionV>
                <wp:extent cx="4388485" cy="15240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 фотографии повреждений покрытия с 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pt;mso-wrap-distance-left:0pt;mso-wrap-distance-right:0pt;mso-wrap-distance-top:0pt;mso-wrap-distance-bottom:0pt;margin-top:539.4pt;mso-position-vertical-relative:page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 фотографии повреждений покрытия с линей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13680</wp:posOffset>
                </wp:positionH>
                <wp:positionV relativeFrom="page">
                  <wp:posOffset>193040</wp:posOffset>
                </wp:positionV>
                <wp:extent cx="170180" cy="15240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15.2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77240</wp:posOffset>
                </wp:positionH>
                <wp:positionV relativeFrom="page">
                  <wp:posOffset>457835</wp:posOffset>
                </wp:positionV>
                <wp:extent cx="9055735" cy="382905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7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3" w:leader="none"/>
                              </w:tabs>
                              <w:spacing w:lineRule="exact" w:line="280" w:before="0" w:after="0"/>
                              <w:ind w:left="101" w:right="7642" w:hanging="0"/>
                              <w:jc w:val="both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3" w:name="bookmark10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 «Малые архитектурные формы» (МАФ)</w:t>
                            </w:r>
                            <w:bookmarkEnd w:id="13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Накопитель Т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05pt;height:30.15pt;mso-wrap-distance-left:0pt;mso-wrap-distance-right:0pt;mso-wrap-distance-top:0pt;mso-wrap-distance-bottom:0pt;margin-top:36.0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3" w:leader="none"/>
                        </w:tabs>
                        <w:spacing w:lineRule="exact" w:line="280" w:before="0" w:after="0"/>
                        <w:ind w:left="101" w:right="7642" w:hanging="0"/>
                        <w:jc w:val="both"/>
                        <w:outlineLvl w:val="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4" w:name="bookmark10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асс «Малые архитектурные формы» (МАФ)</w:t>
                      </w:r>
                      <w:bookmarkEnd w:id="14"/>
                    </w:p>
                    <w:p>
                      <w:pPr>
                        <w:pStyle w:val="Normal"/>
                        <w:spacing w:lineRule="exact" w:line="240" w:before="0" w:after="0"/>
                        <w:ind w:left="2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Накопитель ТК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25830</wp:posOffset>
                </wp:positionH>
                <wp:positionV relativeFrom="page">
                  <wp:posOffset>932180</wp:posOffset>
                </wp:positionV>
                <wp:extent cx="7766685" cy="1981835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68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390"/>
                              <w:gridCol w:w="1421"/>
                              <w:gridCol w:w="1632"/>
                              <w:gridCol w:w="1464"/>
                              <w:gridCol w:w="1464"/>
                              <w:gridCol w:w="1738"/>
                              <w:gridCol w:w="1560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онтейн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унк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рна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5pt;height:156.05pt;mso-wrap-distance-left:0pt;mso-wrap-distance-right:0pt;mso-wrap-distance-top:0pt;mso-wrap-distance-bottom:0pt;margin-top:73.4pt;mso-position-vertical-relative:page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2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390"/>
                        <w:gridCol w:w="1421"/>
                        <w:gridCol w:w="1632"/>
                        <w:gridCol w:w="1464"/>
                        <w:gridCol w:w="1464"/>
                        <w:gridCol w:w="1738"/>
                        <w:gridCol w:w="1560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онтейн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унк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рна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41070</wp:posOffset>
                </wp:positionH>
                <wp:positionV relativeFrom="page">
                  <wp:posOffset>3105785</wp:posOffset>
                </wp:positionV>
                <wp:extent cx="1416685" cy="15240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камь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2pt;mso-wrap-distance-left:0pt;mso-wrap-distance-right:0pt;mso-wrap-distance-top:0pt;mso-wrap-distance-bottom:0pt;margin-top:244.5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камь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91540</wp:posOffset>
                </wp:positionH>
                <wp:positionV relativeFrom="page">
                  <wp:posOffset>3416935</wp:posOffset>
                </wp:positionV>
                <wp:extent cx="8491855" cy="2158365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85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362"/>
                              <w:gridCol w:w="1421"/>
                              <w:gridCol w:w="1550"/>
                              <w:gridCol w:w="1186"/>
                              <w:gridCol w:w="1325"/>
                              <w:gridCol w:w="1886"/>
                              <w:gridCol w:w="1574"/>
                              <w:gridCol w:w="1507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и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ес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ет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-ния,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5pt;height:169.95pt;mso-wrap-distance-left:0pt;mso-wrap-distance-right:0pt;mso-wrap-distance-top:0pt;mso-wrap-distance-bottom:0pt;margin-top:269.05pt;mso-position-vertical-relative:page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13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362"/>
                        <w:gridCol w:w="1421"/>
                        <w:gridCol w:w="1550"/>
                        <w:gridCol w:w="1186"/>
                        <w:gridCol w:w="1325"/>
                        <w:gridCol w:w="1886"/>
                        <w:gridCol w:w="1574"/>
                        <w:gridCol w:w="1507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и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ес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ет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-ния,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95900</wp:posOffset>
                </wp:positionH>
                <wp:positionV relativeFrom="page">
                  <wp:posOffset>823595</wp:posOffset>
                </wp:positionV>
                <wp:extent cx="170180" cy="15240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64.85pt;mso-position-vertical-relative:page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3790</wp:posOffset>
                </wp:positionH>
                <wp:positionV relativeFrom="page">
                  <wp:posOffset>1234440</wp:posOffset>
                </wp:positionV>
                <wp:extent cx="1242060" cy="15240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то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pt;mso-wrap-distance-left:0pt;mso-wrap-distance-right:0pt;mso-wrap-distance-top:0pt;mso-wrap-distance-bottom:0pt;margin-top:97.2pt;mso-position-vertical-relative:page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то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3760</wp:posOffset>
                </wp:positionH>
                <wp:positionV relativeFrom="page">
                  <wp:posOffset>1570355</wp:posOffset>
                </wp:positionV>
                <wp:extent cx="9022715" cy="19716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71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2338"/>
                              <w:gridCol w:w="1435"/>
                              <w:gridCol w:w="1536"/>
                              <w:gridCol w:w="1978"/>
                              <w:gridCol w:w="1882"/>
                              <w:gridCol w:w="1219"/>
                              <w:gridCol w:w="1747"/>
                              <w:gridCol w:w="1493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прямоуголь-ный,круглый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шахмат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то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ннисный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корати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ниверсаль-ный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5pt;height:155.25pt;mso-wrap-distance-left:0pt;mso-wrap-distance-right:0pt;mso-wrap-distance-top:0pt;mso-wrap-distance-bottom:0pt;margin-top:123.65pt;mso-position-vertical-relative:page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14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2338"/>
                        <w:gridCol w:w="1435"/>
                        <w:gridCol w:w="1536"/>
                        <w:gridCol w:w="1978"/>
                        <w:gridCol w:w="1882"/>
                        <w:gridCol w:w="1219"/>
                        <w:gridCol w:w="1747"/>
                        <w:gridCol w:w="1493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прямоуголь-ный,круглый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шахмат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то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ннисны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корати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ниверсаль-ный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62965</wp:posOffset>
                </wp:positionH>
                <wp:positionV relativeFrom="page">
                  <wp:posOffset>3718560</wp:posOffset>
                </wp:positionV>
                <wp:extent cx="2545715" cy="152400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Спортивный инвентар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pt;mso-wrap-distance-left:0pt;mso-wrap-distance-right:0pt;mso-wrap-distance-top:0pt;mso-wrap-distance-bottom:0pt;margin-top:292.8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Спортивный инвентар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90905</wp:posOffset>
                </wp:positionH>
                <wp:positionV relativeFrom="page">
                  <wp:posOffset>4123690</wp:posOffset>
                </wp:positionV>
                <wp:extent cx="7357745" cy="145478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02"/>
                              <w:gridCol w:w="2534"/>
                              <w:gridCol w:w="1867"/>
                              <w:gridCol w:w="1843"/>
                              <w:gridCol w:w="2688"/>
                              <w:gridCol w:w="1853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114.55pt;mso-wrap-distance-left:0pt;mso-wrap-distance-right:0pt;mso-wrap-distance-top:0pt;mso-wrap-distance-bottom:0pt;margin-top:324.7pt;mso-position-vertical-relative:page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11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02"/>
                        <w:gridCol w:w="2534"/>
                        <w:gridCol w:w="1867"/>
                        <w:gridCol w:w="1843"/>
                        <w:gridCol w:w="2688"/>
                        <w:gridCol w:w="1853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199380</wp:posOffset>
                </wp:positionH>
                <wp:positionV relativeFrom="page">
                  <wp:posOffset>211455</wp:posOffset>
                </wp:positionV>
                <wp:extent cx="170180" cy="15240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16.65pt;mso-position-vertical-relative:page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41070</wp:posOffset>
                </wp:positionH>
                <wp:positionV relativeFrom="page">
                  <wp:posOffset>760095</wp:posOffset>
                </wp:positionV>
                <wp:extent cx="3598545" cy="15240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Беседка», «Терраса», «Навес», 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2pt;mso-wrap-distance-left:0pt;mso-wrap-distance-right:0pt;mso-wrap-distance-top:0pt;mso-wrap-distance-bottom:0pt;margin-top:59.8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Беседка», «Терраса», «Навес», 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6615</wp:posOffset>
                </wp:positionH>
                <wp:positionV relativeFrom="page">
                  <wp:posOffset>1130300</wp:posOffset>
                </wp:positionV>
                <wp:extent cx="8375650" cy="181038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1690"/>
                              <w:gridCol w:w="1699"/>
                              <w:gridCol w:w="1622"/>
                              <w:gridCol w:w="1632"/>
                              <w:gridCol w:w="1627"/>
                              <w:gridCol w:w="2501"/>
                              <w:gridCol w:w="1632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-в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седк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5pt;height:142.55pt;mso-wrap-distance-left:0pt;mso-wrap-distance-right:0pt;mso-wrap-distance-top:0pt;mso-wrap-distance-bottom:0pt;margin-top:89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13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1690"/>
                        <w:gridCol w:w="1699"/>
                        <w:gridCol w:w="1622"/>
                        <w:gridCol w:w="1632"/>
                        <w:gridCol w:w="1627"/>
                        <w:gridCol w:w="2501"/>
                        <w:gridCol w:w="1632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-в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пластик, дерево, иное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седк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9635</wp:posOffset>
                </wp:positionH>
                <wp:positionV relativeFrom="page">
                  <wp:posOffset>3287395</wp:posOffset>
                </wp:positionV>
                <wp:extent cx="1412240" cy="15240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Фонт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pt;mso-wrap-distance-left:0pt;mso-wrap-distance-right:0pt;mso-wrap-distance-top:0pt;mso-wrap-distance-bottom:0pt;margin-top:258.8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Фонта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22325</wp:posOffset>
                </wp:positionH>
                <wp:positionV relativeFrom="page">
                  <wp:posOffset>3909060</wp:posOffset>
                </wp:positionV>
                <wp:extent cx="7830185" cy="1813560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18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2486"/>
                              <w:gridCol w:w="1622"/>
                              <w:gridCol w:w="1613"/>
                              <w:gridCol w:w="1795"/>
                              <w:gridCol w:w="2544"/>
                              <w:gridCol w:w="1493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Размер (до 0.5 метров, </w:t>
                                  </w:r>
                                  <w:r>
                                    <w:rPr>
                                      <w:rStyle w:val="212pt1pt"/>
                                      <w:rFonts w:eastAsia="Century Gothic" w:cs="Arial" w:ascii="Arial" w:hAnsi="Arial"/>
                                    </w:rPr>
                                    <w:t>0.5-1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 метр, 1 - </w:t>
                                  </w:r>
                                  <w:r>
                                    <w:rPr>
                                      <w:rStyle w:val="2ArialNarrow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5pt;height:142.8pt;mso-wrap-distance-left:0pt;mso-wrap-distance-right:0pt;mso-wrap-distance-top:0pt;mso-wrap-distance-bottom:0pt;margin-top:307.8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12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2486"/>
                        <w:gridCol w:w="1622"/>
                        <w:gridCol w:w="1613"/>
                        <w:gridCol w:w="1795"/>
                        <w:gridCol w:w="2544"/>
                        <w:gridCol w:w="1493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Размер (до 0.5 метров, </w:t>
                            </w:r>
                            <w:r>
                              <w:rPr>
                                <w:rStyle w:val="212pt1pt"/>
                                <w:rFonts w:eastAsia="Century Gothic" w:cs="Arial" w:ascii="Arial" w:hAnsi="Arial"/>
                              </w:rPr>
                              <w:t>0.5-1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 метр, 1 - </w:t>
                            </w:r>
                            <w:r>
                              <w:rPr>
                                <w:rStyle w:val="2ArialNarrow11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 метра, более 2 метров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87315</wp:posOffset>
                </wp:positionH>
                <wp:positionV relativeFrom="page">
                  <wp:posOffset>759460</wp:posOffset>
                </wp:positionV>
                <wp:extent cx="170180" cy="152400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59.8pt;mso-position-vertical-relative:page;margin-left:40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29055</wp:posOffset>
                </wp:positionH>
                <wp:positionV relativeFrom="page">
                  <wp:posOffset>1216660</wp:posOffset>
                </wp:positionV>
                <wp:extent cx="1287145" cy="177800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9. Класс «Ин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4pt;mso-wrap-distance-left:0pt;mso-wrap-distance-right:0pt;mso-wrap-distance-top:0pt;mso-wrap-distance-bottom:0pt;margin-top:95.8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9. Класс «Ино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03655</wp:posOffset>
                </wp:positionH>
                <wp:positionV relativeFrom="page">
                  <wp:posOffset>1544955</wp:posOffset>
                </wp:positionV>
                <wp:extent cx="1408430" cy="152400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Панд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2pt;mso-wrap-distance-left:0pt;mso-wrap-distance-right:0pt;mso-wrap-distance-top:0pt;mso-wrap-distance-bottom:0pt;margin-top:121.6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Панду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5695</wp:posOffset>
                </wp:positionH>
                <wp:positionV relativeFrom="page">
                  <wp:posOffset>1898650</wp:posOffset>
                </wp:positionV>
                <wp:extent cx="8992235" cy="1469390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1757"/>
                              <w:gridCol w:w="1618"/>
                              <w:gridCol w:w="1512"/>
                              <w:gridCol w:w="1459"/>
                              <w:gridCol w:w="1781"/>
                              <w:gridCol w:w="1560"/>
                              <w:gridCol w:w="2117"/>
                              <w:gridCol w:w="1704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80" w:firstLine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ширина, длина), 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па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firstLine="2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бетон, дерево, металл, ино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Является ли откидны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115.7pt;mso-wrap-distance-left:0pt;mso-wrap-distance-right:0pt;mso-wrap-distance-top:0pt;mso-wrap-distance-bottom:0pt;margin-top:149.5pt;mso-position-vertical-relative:page;margin-left:87.85pt;mso-position-horizontal-relative:page">
                <v:fill opacity="0f"/>
                <v:textbox inset="0in,0in,0in,0in">
                  <w:txbxContent>
                    <w:tbl>
                      <w:tblPr>
                        <w:tblW w:w="14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1757"/>
                        <w:gridCol w:w="1618"/>
                        <w:gridCol w:w="1512"/>
                        <w:gridCol w:w="1459"/>
                        <w:gridCol w:w="1781"/>
                        <w:gridCol w:w="1560"/>
                        <w:gridCol w:w="2117"/>
                        <w:gridCol w:w="1704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80" w:firstLine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ширина, длина), 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па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firstLine="2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бетон, дерево, металл, ино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Является ли откидны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70610</wp:posOffset>
                </wp:positionH>
                <wp:positionV relativeFrom="page">
                  <wp:posOffset>3676015</wp:posOffset>
                </wp:positionV>
                <wp:extent cx="1761490" cy="152400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Огражд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pt;mso-wrap-distance-left:0pt;mso-wrap-distance-right:0pt;mso-wrap-distance-top:0pt;mso-wrap-distance-bottom:0pt;margin-top:289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Огражд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5830</wp:posOffset>
                </wp:positionH>
                <wp:positionV relativeFrom="page">
                  <wp:posOffset>3994785</wp:posOffset>
                </wp:positionV>
                <wp:extent cx="8991600" cy="1802765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1838"/>
                              <w:gridCol w:w="1848"/>
                              <w:gridCol w:w="1882"/>
                              <w:gridCol w:w="1848"/>
                              <w:gridCol w:w="2232"/>
                              <w:gridCol w:w="2117"/>
                              <w:gridCol w:w="1704"/>
                            </w:tblGrid>
                            <w:tr>
                              <w:trPr>
                                <w:trHeight w:val="186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сплошное, с просветами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-ность, высота (м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firstLine="3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 не требуется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1.95pt;mso-wrap-distance-left:0pt;mso-wrap-distance-right:0pt;mso-wrap-distance-top:0pt;mso-wrap-distance-bottom:0pt;margin-top:314.55pt;mso-position-vertical-relative:page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1838"/>
                        <w:gridCol w:w="1848"/>
                        <w:gridCol w:w="1882"/>
                        <w:gridCol w:w="1848"/>
                        <w:gridCol w:w="2232"/>
                        <w:gridCol w:w="2117"/>
                        <w:gridCol w:w="1704"/>
                      </w:tblGrid>
                      <w:tr>
                        <w:trPr>
                          <w:trHeight w:val="186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сплошное, с просветами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-ность, высота (м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firstLine="3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 не требуется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490210</wp:posOffset>
                </wp:positionH>
                <wp:positionV relativeFrom="page">
                  <wp:posOffset>367665</wp:posOffset>
                </wp:positionV>
                <wp:extent cx="170180" cy="152400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8.95pt;mso-position-vertical-relative:page;margin-left:432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13790</wp:posOffset>
                </wp:positionH>
                <wp:positionV relativeFrom="page">
                  <wp:posOffset>768350</wp:posOffset>
                </wp:positionV>
                <wp:extent cx="3100705" cy="152400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Устройство преграждения пу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2pt;mso-wrap-distance-left:0pt;mso-wrap-distance-right:0pt;mso-wrap-distance-top:0pt;mso-wrap-distance-bottom:0pt;margin-top:60.5pt;mso-position-vertical-relative:page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Устройство преграждения пу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6940</wp:posOffset>
                </wp:positionH>
                <wp:positionV relativeFrom="page">
                  <wp:posOffset>1191895</wp:posOffset>
                </wp:positionV>
                <wp:extent cx="8874760" cy="1696720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76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203"/>
                              <w:gridCol w:w="1766"/>
                              <w:gridCol w:w="1862"/>
                              <w:gridCol w:w="1968"/>
                              <w:gridCol w:w="2006"/>
                              <w:gridCol w:w="1992"/>
                              <w:gridCol w:w="1493"/>
                            </w:tblGrid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устройства (шлагбаум, ворота, цепь, парковочный столбик, иное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дерево, бетон, пластик, иное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ханизация (автоматичес-кий, ручной, иное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8pt;height:133.6pt;mso-wrap-distance-left:0pt;mso-wrap-distance-right:0pt;mso-wrap-distance-top:0pt;mso-wrap-distance-bottom:0pt;margin-top:93.85pt;mso-position-vertical-relative:page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13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203"/>
                        <w:gridCol w:w="1766"/>
                        <w:gridCol w:w="1862"/>
                        <w:gridCol w:w="1968"/>
                        <w:gridCol w:w="2006"/>
                        <w:gridCol w:w="1992"/>
                        <w:gridCol w:w="1493"/>
                      </w:tblGrid>
                      <w:tr>
                        <w:trPr>
                          <w:trHeight w:val="171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устройства (шлагбаум, ворота, цепь, парковочный столбик, иное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дерево, бетон, пластик, иное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ханизация (автоматичес-кий, ручной, иное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5820</wp:posOffset>
                </wp:positionH>
                <wp:positionV relativeFrom="page">
                  <wp:posOffset>3192780</wp:posOffset>
                </wp:positionV>
                <wp:extent cx="3983355" cy="152400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Освещение», «Светильники», «Опоры ЛЭ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2pt;mso-wrap-distance-left:0pt;mso-wrap-distance-right:0pt;mso-wrap-distance-top:0pt;mso-wrap-distance-bottom:0pt;margin-top:251.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Освещение», «Светильники», «Опоры ЛЭП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64870</wp:posOffset>
                </wp:positionH>
                <wp:positionV relativeFrom="page">
                  <wp:posOffset>3589655</wp:posOffset>
                </wp:positionV>
                <wp:extent cx="9356725" cy="245745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72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1910"/>
                              <w:gridCol w:w="2362"/>
                              <w:gridCol w:w="1718"/>
                              <w:gridCol w:w="1526"/>
                              <w:gridCol w:w="1507"/>
                              <w:gridCol w:w="1853"/>
                              <w:gridCol w:w="1762"/>
                              <w:gridCol w:w="1526"/>
                            </w:tblGrid>
                            <w:tr>
                              <w:trPr>
                                <w:trHeight w:val="270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светильников (ртутный, галогеновый, люминисцентный, накаливания, светодиодный, иное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опоры (менее 3 метров, 3-5 метров, 5-7 метров, настенный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опоры (металлическая опора, деревянная опора, бетонная опора, настенная установка, иное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оры ЛЭ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етильник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75pt;height:193.5pt;mso-wrap-distance-left:0pt;mso-wrap-distance-right:0pt;mso-wrap-distance-top:0pt;mso-wrap-distance-bottom:0pt;margin-top:282.65pt;mso-position-vertical-relative:page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14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1910"/>
                        <w:gridCol w:w="2362"/>
                        <w:gridCol w:w="1718"/>
                        <w:gridCol w:w="1526"/>
                        <w:gridCol w:w="1507"/>
                        <w:gridCol w:w="1853"/>
                        <w:gridCol w:w="1762"/>
                        <w:gridCol w:w="1526"/>
                      </w:tblGrid>
                      <w:tr>
                        <w:trPr>
                          <w:trHeight w:val="270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светильников (ртутный, галогеновый, люминисцентный, накаливания, светодиодный, иное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опоры (менее 3 метров, 3-5 метров, 5-7 метров, настенный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опоры (металлическая опора, деревянная опора, бетонная опора, настенная установка, иное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оры ЛЭ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етильник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280025</wp:posOffset>
                </wp:positionH>
                <wp:positionV relativeFrom="page">
                  <wp:posOffset>285750</wp:posOffset>
                </wp:positionV>
                <wp:extent cx="170180" cy="152400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2.5pt;mso-position-vertical-relative:page;margin-left:415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03275</wp:posOffset>
                </wp:positionH>
                <wp:positionV relativeFrom="page">
                  <wp:posOffset>811530</wp:posOffset>
                </wp:positionV>
                <wp:extent cx="2632710" cy="152400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Информационный стен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pt;mso-wrap-distance-left:0pt;mso-wrap-distance-right:0pt;mso-wrap-distance-top:0pt;mso-wrap-distance-bottom:0pt;margin-top:63.9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Информационный стен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96290</wp:posOffset>
                </wp:positionH>
                <wp:positionV relativeFrom="page">
                  <wp:posOffset>1148080</wp:posOffset>
                </wp:positionV>
                <wp:extent cx="9424035" cy="2186940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064"/>
                              <w:gridCol w:w="2078"/>
                              <w:gridCol w:w="2045"/>
                              <w:gridCol w:w="2050"/>
                              <w:gridCol w:w="2045"/>
                              <w:gridCol w:w="1934"/>
                              <w:gridCol w:w="1934"/>
                            </w:tblGrid>
                            <w:tr>
                              <w:trPr>
                                <w:trHeight w:val="227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лина, ширина), м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172.2pt;mso-wrap-distance-left:0pt;mso-wrap-distance-right:0pt;mso-wrap-distance-top:0pt;mso-wrap-distance-bottom:0pt;margin-top:90.4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1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064"/>
                        <w:gridCol w:w="2078"/>
                        <w:gridCol w:w="2045"/>
                        <w:gridCol w:w="2050"/>
                        <w:gridCol w:w="2045"/>
                        <w:gridCol w:w="1934"/>
                        <w:gridCol w:w="1934"/>
                      </w:tblGrid>
                      <w:tr>
                        <w:trPr>
                          <w:trHeight w:val="227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лина, ширина), м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20420</wp:posOffset>
                </wp:positionH>
                <wp:positionV relativeFrom="page">
                  <wp:posOffset>3580765</wp:posOffset>
                </wp:positionV>
                <wp:extent cx="1438275" cy="152400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Водо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0pt;mso-wrap-distance-right:0pt;mso-wrap-distance-top:0pt;mso-wrap-distance-bottom:0pt;margin-top:281.9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Водое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7400</wp:posOffset>
                </wp:positionH>
                <wp:positionV relativeFrom="page">
                  <wp:posOffset>4020185</wp:posOffset>
                </wp:positionV>
                <wp:extent cx="7315835" cy="1152525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1834"/>
                              <w:gridCol w:w="1858"/>
                              <w:gridCol w:w="1858"/>
                              <w:gridCol w:w="3413"/>
                              <w:gridCol w:w="1862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пруд, каскад, ручей, иное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90.75pt;mso-wrap-distance-left:0pt;mso-wrap-distance-right:0pt;mso-wrap-distance-top:0pt;mso-wrap-distance-bottom:0pt;margin-top:316.55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1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1834"/>
                        <w:gridCol w:w="1858"/>
                        <w:gridCol w:w="1858"/>
                        <w:gridCol w:w="3413"/>
                        <w:gridCol w:w="1862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пруд, каскад, ручей, иное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114925</wp:posOffset>
                </wp:positionH>
                <wp:positionV relativeFrom="page">
                  <wp:posOffset>310515</wp:posOffset>
                </wp:positionV>
                <wp:extent cx="170180" cy="152400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4.45pt;mso-position-vertical-relative:page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15035</wp:posOffset>
                </wp:positionH>
                <wp:positionV relativeFrom="page">
                  <wp:posOffset>785495</wp:posOffset>
                </wp:positionV>
                <wp:extent cx="528955" cy="15240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pt;mso-wrap-distance-left:0pt;mso-wrap-distance-right:0pt;mso-wrap-distance-top:0pt;mso-wrap-distance-bottom:0pt;margin-top:61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4530</wp:posOffset>
                </wp:positionH>
                <wp:positionV relativeFrom="page">
                  <wp:posOffset>1139190</wp:posOffset>
                </wp:positionV>
                <wp:extent cx="9433560" cy="196342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942"/>
                              <w:gridCol w:w="1848"/>
                              <w:gridCol w:w="1834"/>
                              <w:gridCol w:w="2069"/>
                              <w:gridCol w:w="1810"/>
                              <w:gridCol w:w="1819"/>
                              <w:gridCol w:w="1848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люка (коммуникации связ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нализацион-ный колодец, колодец водоснабжения, иное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юк подзем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54.6pt;mso-wrap-distance-left:0pt;mso-wrap-distance-right:0pt;mso-wrap-distance-top:0pt;mso-wrap-distance-bottom:0pt;margin-top:89.7pt;mso-position-vertical-relative:page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942"/>
                        <w:gridCol w:w="1848"/>
                        <w:gridCol w:w="1834"/>
                        <w:gridCol w:w="2069"/>
                        <w:gridCol w:w="1810"/>
                        <w:gridCol w:w="1819"/>
                        <w:gridCol w:w="1848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люка (коммуникации связ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нализацион-ный колодец, колодец водоснабжения, иное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юк подземных коммуникац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7065</wp:posOffset>
                </wp:positionH>
                <wp:positionV relativeFrom="page">
                  <wp:posOffset>3623310</wp:posOffset>
                </wp:positionV>
                <wp:extent cx="4707255" cy="152400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проведении ремонтных работ за 2015 - 2016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12pt;mso-wrap-distance-left:0pt;mso-wrap-distance-right:0pt;mso-wrap-distance-top:0pt;mso-wrap-distance-bottom:0pt;margin-top:285.3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проведении ремонтных работ за 2015 - 2016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23570</wp:posOffset>
                </wp:positionH>
                <wp:positionV relativeFrom="page">
                  <wp:posOffset>4158615</wp:posOffset>
                </wp:positionV>
                <wp:extent cx="9674225" cy="1090930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2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5251"/>
                              <w:gridCol w:w="3005"/>
                              <w:gridCol w:w="625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ата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Характеристика (объе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5pt;height:85.9pt;mso-wrap-distance-left:0pt;mso-wrap-distance-right:0pt;mso-wrap-distance-top:0pt;mso-wrap-distance-bottom:0pt;margin-top:327.4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1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5251"/>
                        <w:gridCol w:w="3005"/>
                        <w:gridCol w:w="625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ата проведения работ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Характеристика (объемы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27625</wp:posOffset>
                </wp:positionH>
                <wp:positionV relativeFrom="page">
                  <wp:posOffset>859155</wp:posOffset>
                </wp:positionV>
                <wp:extent cx="170180" cy="152400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67.65pt;mso-position-vertical-relative:page;margin-left:403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75615</wp:posOffset>
                </wp:positionH>
                <wp:positionV relativeFrom="page">
                  <wp:posOffset>1593850</wp:posOffset>
                </wp:positionV>
                <wp:extent cx="9753600" cy="1295400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299"/>
                              <w:gridCol w:w="1690"/>
                              <w:gridCol w:w="845"/>
                              <w:gridCol w:w="1070"/>
                              <w:gridCol w:w="1368"/>
                              <w:gridCol w:w="1814"/>
                              <w:gridCol w:w="1877"/>
                              <w:gridCol w:w="2117"/>
                              <w:gridCol w:w="1584"/>
                            </w:tblGrid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работ и элемен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работ (замена, ремонт, реконструкция и т.п.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финансировании, тыс.руб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02pt;mso-wrap-distance-left:0pt;mso-wrap-distance-right:0pt;mso-wrap-distance-top:0pt;mso-wrap-distance-bottom:0pt;margin-top:125.5pt;mso-position-vertical-relative:page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15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299"/>
                        <w:gridCol w:w="1690"/>
                        <w:gridCol w:w="845"/>
                        <w:gridCol w:w="1070"/>
                        <w:gridCol w:w="1368"/>
                        <w:gridCol w:w="1814"/>
                        <w:gridCol w:w="1877"/>
                        <w:gridCol w:w="2117"/>
                        <w:gridCol w:w="1584"/>
                      </w:tblGrid>
                      <w:tr>
                        <w:trPr>
                          <w:trHeight w:val="138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работ и элементов благоустройств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работ (замена, ремонт, реконструкция и т.п.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финансировании, тыс.руб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81965</wp:posOffset>
                </wp:positionH>
                <wp:positionV relativeFrom="page">
                  <wp:posOffset>3033395</wp:posOffset>
                </wp:positionV>
                <wp:extent cx="9753600" cy="39052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0" w:after="0"/>
                              <w:ind w:firstLine="8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30.75pt;mso-wrap-distance-left:0pt;mso-wrap-distance-right:0pt;mso-wrap-distance-top:0pt;mso-wrap-distance-bottom:0pt;margin-top:238.85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0" w:after="0"/>
                        <w:ind w:firstLine="8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891280</wp:posOffset>
                </wp:positionV>
                <wp:extent cx="9753600" cy="1018540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8" w:before="0" w:after="0"/>
                              <w:ind w:left="106" w:right="1047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ь инвентаризационной комиссии:</w:t>
                              <w:br/>
                              <w:t>Члены инвентаризацио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80.2pt;mso-wrap-distance-left:0pt;mso-wrap-distance-right:0pt;mso-wrap-distance-top:0pt;mso-wrap-distance-bottom:0pt;margin-top:306.4pt;mso-position-vertical-relative:page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38" w:before="0" w:after="0"/>
                        <w:ind w:left="106" w:right="10473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ь инвентаризационной комиссии:</w:t>
                        <w:br/>
                        <w:t>Члены инвентаризацио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89115</wp:posOffset>
                </wp:positionH>
                <wp:positionV relativeFrom="page">
                  <wp:posOffset>3937635</wp:posOffset>
                </wp:positionV>
                <wp:extent cx="1245235" cy="127000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tabs>
                                <w:tab w:val="clear" w:pos="708"/>
                                <w:tab w:val="left" w:pos="2726" w:leader="underscor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                   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10pt;mso-wrap-distance-left:0pt;mso-wrap-distance-right:0pt;mso-wrap-distance-top:0pt;mso-wrap-distance-bottom:0pt;margin-top:310.0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tabs>
                          <w:tab w:val="clear" w:pos="708"/>
                          <w:tab w:val="left" w:pos="2726" w:leader="underscore"/>
                        </w:tabs>
                        <w:spacing w:lineRule="exact" w:line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                   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94430</wp:posOffset>
                </wp:positionH>
                <wp:positionV relativeFrom="page">
                  <wp:posOffset>4083685</wp:posOffset>
                </wp:positionV>
                <wp:extent cx="5114290" cy="141478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34"/>
                              <w:gridCol w:w="1320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Gothic"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12pt"/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874" w:leader="dot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left="5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582" w:leader="underscore"/>
                                    </w:tabs>
                                    <w:spacing w:lineRule="exact" w:line="2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111.4pt;mso-wrap-distance-left:0pt;mso-wrap-distance-right:0pt;mso-wrap-distance-top:0pt;mso-wrap-distance-bottom:0pt;margin-top:321.55pt;mso-position-vertical-relative:page;margin-left:290.9pt;mso-position-horizontal-relative:page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34"/>
                        <w:gridCol w:w="1320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Gothic"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12pt"/>
                                <w:rFonts w:cs="Arial" w:ascii="Arial" w:hAnsi="Arial"/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874" w:leader="dot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3pt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5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0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582" w:leader="underscore"/>
                              </w:tabs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1965</wp:posOffset>
                </wp:positionH>
                <wp:positionV relativeFrom="page">
                  <wp:posOffset>5138420</wp:posOffset>
                </wp:positionV>
                <wp:extent cx="9925685" cy="152400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16" w:right="111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сутствующие при инвентар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5pt;height:12pt;mso-wrap-distance-left:0pt;mso-wrap-distance-right:0pt;mso-wrap-distance-top:0pt;mso-wrap-distance-bottom:0pt;margin-top:404.6pt;mso-position-vertical-relative:page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ind w:left="116" w:right="111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сутствующие при инвентаризац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3745</wp:posOffset>
                </wp:positionH>
                <wp:positionV relativeFrom="page">
                  <wp:posOffset>957580</wp:posOffset>
                </wp:positionV>
                <wp:extent cx="9753600" cy="165036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0"/>
                              <w:ind w:left="99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330"/>
                              <w:ind w:left="9940" w:right="96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рядку инвентаризации дворовых и общественных территорий в территорий             в муниципальном  образовании «Новопоселеновский сельсовет» Курского района Курской области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left="99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99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129.95pt;mso-wrap-distance-left:0pt;mso-wrap-distance-right:0pt;mso-wrap-distance-top:0pt;mso-wrap-distance-bottom:0pt;margin-top:75.4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17" w:before="0" w:after="0"/>
                        <w:ind w:left="99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17" w:before="0" w:after="330"/>
                        <w:ind w:left="9940" w:right="96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рядку инвентаризации дворовых и общественных территорий в территорий             в муниципальном  образовании «Новопоселеновский сельсовет» Курского района Курской области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left="99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994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63105</wp:posOffset>
                </wp:positionH>
                <wp:positionV relativeFrom="page">
                  <wp:posOffset>3027680</wp:posOffset>
                </wp:positionV>
                <wp:extent cx="85725" cy="165100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pt;mso-wrap-distance-left:0pt;mso-wrap-distance-right:0pt;mso-wrap-distance-top:0pt;mso-wrap-distance-bottom:0pt;margin-top:238.4pt;mso-position-vertical-relative:page;margin-left:556.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85405</wp:posOffset>
                </wp:positionH>
                <wp:positionV relativeFrom="page">
                  <wp:posOffset>2823845</wp:posOffset>
                </wp:positionV>
                <wp:extent cx="1249680" cy="405765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1853" w:leader="underscore"/>
                              </w:tabs>
                              <w:spacing w:lineRule="exact" w:line="3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1.95pt;mso-wrap-distance-left:0pt;mso-wrap-distance-right:0pt;mso-wrap-distance-top:0pt;mso-wrap-distance-bottom:0pt;margin-top:222.35pt;mso-position-vertical-relative:page;margin-left:605.1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1853" w:leader="underscore"/>
                        </w:tabs>
                        <w:spacing w:lineRule="exact" w:line="3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495790</wp:posOffset>
                </wp:positionH>
                <wp:positionV relativeFrom="page">
                  <wp:posOffset>2830830</wp:posOffset>
                </wp:positionV>
                <wp:extent cx="548640" cy="398780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749" w:leader="underscor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4pt;mso-wrap-distance-left:0pt;mso-wrap-distance-right:0pt;mso-wrap-distance-top:0pt;mso-wrap-distance-bottom:0pt;margin-top:222.9pt;mso-position-vertical-relative:page;margin-left:747.7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tabs>
                          <w:tab w:val="clear" w:pos="708"/>
                          <w:tab w:val="left" w:pos="749" w:leader="underscore"/>
                        </w:tabs>
                        <w:spacing w:lineRule="exact" w:line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45185</wp:posOffset>
                </wp:positionH>
                <wp:positionV relativeFrom="page">
                  <wp:posOffset>3611245</wp:posOffset>
                </wp:positionV>
                <wp:extent cx="9064625" cy="207899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9838" w:leader="underscore"/>
                              </w:tabs>
                              <w:spacing w:lineRule="exact" w:line="280" w:before="0" w:after="0"/>
                              <w:ind w:left="4760" w:hanging="0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АСПОРТ (ИНВЕНТАРНЫЙ) №</w:t>
                              <w:tab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254"/>
                              <w:ind w:right="300" w:hanging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аспорт благоустройства дворовой территор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568" w:leader="underscore"/>
                                <w:tab w:val="left" w:pos="6787" w:leader="underscore"/>
                              </w:tabs>
                              <w:spacing w:lineRule="exact" w:line="326" w:before="0" w:after="0"/>
                              <w:ind w:right="1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окончания (актуализации) инвентаризации (по местному времени с указанием временной зоны) Акт обследования от</w:t>
                              <w:tab/>
                              <w:t>г. №</w:t>
                              <w:tab/>
                              <w:t>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3085" w:leader="underscore"/>
                              </w:tabs>
                              <w:spacing w:lineRule="exact" w:line="32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актуализации информации (по местному времени с указанием временной зоны)</w:t>
                              <w:tab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382" w:leader="underscore"/>
                                <w:tab w:val="left" w:pos="8592" w:leader="underscore"/>
                              </w:tabs>
                              <w:spacing w:lineRule="exact" w:line="326" w:before="0" w:after="27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 обследования (актуализации) от</w:t>
                              <w:tab/>
                              <w:t>г. №</w:t>
                              <w:tab/>
                              <w:t>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right="3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Адрес многоквартирного дома (МКД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163.7pt;mso-wrap-distance-left:0pt;mso-wrap-distance-right:0pt;mso-wrap-distance-top:0pt;mso-wrap-distance-bottom:0pt;margin-top:284.35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9838" w:leader="underscore"/>
                        </w:tabs>
                        <w:spacing w:lineRule="exact" w:line="280" w:before="0" w:after="0"/>
                        <w:ind w:left="4760" w:hanging="0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АСПОРТ (ИНВЕНТАРНЫЙ) №</w:t>
                        <w:tab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254"/>
                        <w:ind w:right="300" w:hanging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аспорт благоустройства дворовой территории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568" w:leader="underscore"/>
                          <w:tab w:val="left" w:pos="6787" w:leader="underscore"/>
                        </w:tabs>
                        <w:spacing w:lineRule="exact" w:line="326" w:before="0" w:after="0"/>
                        <w:ind w:right="116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окончания (актуализации) инвентаризации (по местному времени с указанием временной зоны) Акт обследования от</w:t>
                        <w:tab/>
                        <w:t>г. №</w:t>
                        <w:tab/>
                        <w:t>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3085" w:leader="underscore"/>
                        </w:tabs>
                        <w:spacing w:lineRule="exact" w:line="326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актуализации информации (по местному времени с указанием временной зоны)</w:t>
                        <w:tab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7382" w:leader="underscore"/>
                          <w:tab w:val="left" w:pos="8592" w:leader="underscore"/>
                        </w:tabs>
                        <w:spacing w:lineRule="exact" w:line="326" w:before="0" w:after="27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кт обследования (актуализации) от</w:t>
                        <w:tab/>
                        <w:t>г. №</w:t>
                        <w:tab/>
                        <w:t>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right="3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ЩИЕ СВЕДЕНИЯ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4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Адрес многоквартирного дома (МКД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45185</wp:posOffset>
                </wp:positionH>
                <wp:positionV relativeFrom="page">
                  <wp:posOffset>6151880</wp:posOffset>
                </wp:positionV>
                <wp:extent cx="7523480" cy="165100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34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яющая (обслуживающая) организация МКД (наименование, юридический адрес, телефон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4pt;height:13pt;mso-wrap-distance-left:0pt;mso-wrap-distance-right:0pt;mso-wrap-distance-top:0pt;mso-wrap-distance-bottom:0pt;margin-top:484.4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60" w:before="0" w:after="0"/>
                        <w:ind w:left="4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равляющая (обслуживающая) организация МКД (наименование, юридический адрес, телефон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20030</wp:posOffset>
                </wp:positionH>
                <wp:positionV relativeFrom="page">
                  <wp:posOffset>435610</wp:posOffset>
                </wp:positionV>
                <wp:extent cx="85725" cy="15240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.3pt;mso-position-vertical-relative:page;margin-left:418.9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2785</wp:posOffset>
                </wp:positionH>
                <wp:positionV relativeFrom="page">
                  <wp:posOffset>937895</wp:posOffset>
                </wp:positionV>
                <wp:extent cx="9369425" cy="48704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872" w:leader="none"/>
                              </w:tabs>
                              <w:spacing w:lineRule="exact" w:line="355" w:before="0" w:after="0"/>
                              <w:ind w:left="480" w:right="1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итель паспорта: (наименование инвентаризационной комиссии муниципального образования, ФИО секретаря Коми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8.35pt;mso-wrap-distance-left:0pt;mso-wrap-distance-right:0pt;mso-wrap-distance-top:0pt;mso-wrap-distance-bottom:0pt;margin-top:73.8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872" w:leader="none"/>
                        </w:tabs>
                        <w:spacing w:lineRule="exact" w:line="355" w:before="0" w:after="0"/>
                        <w:ind w:left="480" w:right="130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ставитель паспорта: (наименование инвентаризационной комиссии муниципального образования, ФИО секретаря Комисс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92785</wp:posOffset>
                </wp:positionH>
                <wp:positionV relativeFrom="page">
                  <wp:posOffset>1894205</wp:posOffset>
                </wp:positionV>
                <wp:extent cx="9369425" cy="61595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1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260" w:before="0" w:after="302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МКД и дворовой территории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Этажность МК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48.5pt;mso-wrap-distance-left:0pt;mso-wrap-distance-right:0pt;mso-wrap-distance-top:0pt;mso-wrap-distance-bottom:0pt;margin-top:149.1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1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260" w:before="0" w:after="302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МКД и дворовой территории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83" w:leader="none"/>
                        </w:tabs>
                        <w:spacing w:lineRule="exact" w:line="260" w:before="0" w:after="0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Этажность МКД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92785</wp:posOffset>
                </wp:positionH>
                <wp:positionV relativeFrom="page">
                  <wp:posOffset>2924175</wp:posOffset>
                </wp:positionV>
                <wp:extent cx="9369425" cy="41275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3" w:leader="none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ы дворовой территори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казание координат центра двора и координат границы дворовой территории в местной системе координа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32.5pt;mso-wrap-distance-left:0pt;mso-wrap-distance-right:0pt;mso-wrap-distance-top:0pt;mso-wrap-distance-bottom:0pt;margin-top:230.2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83" w:leader="none"/>
                        </w:tabs>
                        <w:spacing w:lineRule="exact" w:line="260" w:before="0" w:after="0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аницы дворовой территории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казание координат центра двора и координат границы дворовой территории в местной системе координа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92785</wp:posOffset>
                </wp:positionH>
                <wp:positionV relativeFrom="page">
                  <wp:posOffset>3344545</wp:posOffset>
                </wp:positionV>
                <wp:extent cx="9369425" cy="1243330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0454" w:leader="underscore"/>
                              </w:tabs>
                              <w:spacing w:lineRule="exact" w:line="63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графическая широта и долгота: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3" w:leader="none"/>
                                <w:tab w:val="left" w:pos="10454" w:leader="underscore"/>
                              </w:tabs>
                              <w:spacing w:lineRule="exact" w:line="634" w:before="0" w:after="0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дворовой территории в квадратных метрах:</w:t>
                              <w:tab/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63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ация о земельных участках, находящихся в границах дворов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97.9pt;mso-wrap-distance-left:0pt;mso-wrap-distance-right:0pt;mso-wrap-distance-top:0pt;mso-wrap-distance-bottom:0pt;margin-top:263.35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10454" w:leader="underscore"/>
                        </w:tabs>
                        <w:spacing w:lineRule="exact" w:line="634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еографическая широта и долгота: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083" w:leader="none"/>
                          <w:tab w:val="left" w:pos="10454" w:leader="underscore"/>
                        </w:tabs>
                        <w:spacing w:lineRule="exact" w:line="634" w:before="0" w:after="0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ощадь дворовой территории в квадратных метрах:</w:t>
                        <w:tab/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</w:tabs>
                        <w:spacing w:lineRule="exact" w:line="634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формация о земельных участках, находящихся в границах дворово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6435</wp:posOffset>
                </wp:positionH>
                <wp:positionV relativeFrom="page">
                  <wp:posOffset>4732655</wp:posOffset>
                </wp:positionV>
                <wp:extent cx="9369425" cy="126809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9"/>
                              <w:gridCol w:w="2894"/>
                              <w:gridCol w:w="3360"/>
                              <w:gridCol w:w="2813"/>
                              <w:gridCol w:w="2352"/>
                              <w:gridCol w:w="2467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right="28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земельных участков, находящихся в границах дворовой территории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дастровый номер, земельных участков, находящихся в границах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авообладател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99.85pt;mso-wrap-distance-left:0pt;mso-wrap-distance-right:0pt;mso-wrap-distance-top:0pt;mso-wrap-distance-bottom:0pt;margin-top:372.6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4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9"/>
                        <w:gridCol w:w="2894"/>
                        <w:gridCol w:w="3360"/>
                        <w:gridCol w:w="2813"/>
                        <w:gridCol w:w="2352"/>
                        <w:gridCol w:w="2467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right="28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земельных участков, находящихся в границах дворовой территории (с указанием места расположения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дастровый номер, земельных участков, находящихся в границах дворовой территории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авообладатель земельного участк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7700</wp:posOffset>
                </wp:positionH>
                <wp:positionV relativeFrom="page">
                  <wp:posOffset>6125845</wp:posOffset>
                </wp:positionV>
                <wp:extent cx="9253855" cy="596265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 w:before="0" w:after="200"/>
                              <w:ind w:firstLine="8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случае если земельный участок относится к общему имуществу собственников помещений в многоквартирных домах рекомендуется указать об этом, не перечисляя собственников каждой квартиры, расположенной в таком многоквартирном до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6.95pt;mso-wrap-distance-left:0pt;mso-wrap-distance-right:0pt;mso-wrap-distance-top:0pt;mso-wrap-distance-bottom:0pt;margin-top:482.3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9" w:before="0" w:after="200"/>
                        <w:ind w:firstLine="8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 случае если земельный участок относится к общему имуществу собственников помещений в многоквартирных домах рекомендуется указать об этом, не перечисляя собственников каждой квартиры, расположенной в таком многоквартирном до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04790</wp:posOffset>
                </wp:positionH>
                <wp:positionV relativeFrom="page">
                  <wp:posOffset>427355</wp:posOffset>
                </wp:positionV>
                <wp:extent cx="85725" cy="15240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65pt;mso-position-vertical-relative:page;margin-left:417.7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5480</wp:posOffset>
                </wp:positionH>
                <wp:positionV relativeFrom="page">
                  <wp:posOffset>949325</wp:posOffset>
                </wp:positionV>
                <wp:extent cx="9369425" cy="24447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94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ind w:right="4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5" w:name="bookmark11"/>
                            <w:r>
                              <w:rPr>
                                <w:rStyle w:val="45"/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 Схема дворовой территории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5pt;height:19.25pt;mso-wrap-distance-left:0pt;mso-wrap-distance-right:0pt;mso-wrap-distance-top:0pt;mso-wrap-distance-bottom:0pt;margin-top:74.75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00"/>
                        <w:ind w:right="4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6" w:name="bookmark11"/>
                      <w:r>
                        <w:rPr>
                          <w:rStyle w:val="45"/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1. Схема дворовой территории</w:t>
                      </w:r>
                      <w:bookmarkEnd w:id="16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8025</wp:posOffset>
                </wp:positionH>
                <wp:positionV relativeFrom="page">
                  <wp:posOffset>4986655</wp:posOffset>
                </wp:positionV>
                <wp:extent cx="958215" cy="152400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2pt;mso-wrap-distance-left:0pt;mso-wrap-distance-right:0pt;mso-wrap-distance-top:0pt;mso-wrap-distance-bottom:0pt;margin-top:392.6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01945</wp:posOffset>
                </wp:positionH>
                <wp:positionV relativeFrom="page">
                  <wp:posOffset>4993005</wp:posOffset>
                </wp:positionV>
                <wp:extent cx="1703070" cy="152400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pt;mso-wrap-distance-left:0pt;mso-wrap-distance-right:0pt;mso-wrap-distance-top:0pt;mso-wrap-distance-bottom:0pt;margin-top:393.15pt;mso-position-vertical-relative:page;margin-left:425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0">
                <wp:simplePos x="0" y="0"/>
                <wp:positionH relativeFrom="page">
                  <wp:posOffset>7480300</wp:posOffset>
                </wp:positionH>
                <wp:positionV relativeFrom="page">
                  <wp:posOffset>2597785</wp:posOffset>
                </wp:positionV>
                <wp:extent cx="2316480" cy="6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pt;margin-top:186.5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1">
                <wp:simplePos x="0" y="0"/>
                <wp:positionH relativeFrom="page">
                  <wp:posOffset>7041515</wp:posOffset>
                </wp:positionH>
                <wp:positionV relativeFrom="page">
                  <wp:posOffset>2804795</wp:posOffset>
                </wp:positionV>
                <wp:extent cx="2943860" cy="6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5pt;margin-top:202.8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2">
                <wp:simplePos x="0" y="0"/>
                <wp:positionH relativeFrom="page">
                  <wp:posOffset>7132955</wp:posOffset>
                </wp:positionH>
                <wp:positionV relativeFrom="page">
                  <wp:posOffset>3210560</wp:posOffset>
                </wp:positionV>
                <wp:extent cx="535940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65pt;margin-top:234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3">
                <wp:simplePos x="0" y="0"/>
                <wp:positionH relativeFrom="page">
                  <wp:posOffset>7754620</wp:posOffset>
                </wp:positionH>
                <wp:positionV relativeFrom="page">
                  <wp:posOffset>3210560</wp:posOffset>
                </wp:positionV>
                <wp:extent cx="1694815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6pt;margin-top:234.8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255" distR="8255" simplePos="0" locked="0" layoutInCell="0" allowOverlap="1" relativeHeight="374">
                <wp:simplePos x="0" y="0"/>
                <wp:positionH relativeFrom="page">
                  <wp:posOffset>8717915</wp:posOffset>
                </wp:positionH>
                <wp:positionV relativeFrom="page">
                  <wp:posOffset>2588260</wp:posOffset>
                </wp:positionV>
                <wp:extent cx="213360" cy="6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45pt;margin-top:185.8pt;width:0pt;height:0pt;mso-position-horizontal-relative:page;mso-position-vertical-relative:page" type="_x0000_t32">
                <v:stroke color="black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290820</wp:posOffset>
                </wp:positionH>
                <wp:positionV relativeFrom="page">
                  <wp:posOffset>245745</wp:posOffset>
                </wp:positionV>
                <wp:extent cx="85725" cy="152400"/>
                <wp:effectExtent l="0" t="0" r="0" b="0"/>
                <wp:wrapSquare wrapText="largest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19.35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06755</wp:posOffset>
                </wp:positionH>
                <wp:positionV relativeFrom="page">
                  <wp:posOffset>984885</wp:posOffset>
                </wp:positionV>
                <wp:extent cx="1609725" cy="177800"/>
                <wp:effectExtent l="0" t="0" r="0" b="0"/>
                <wp:wrapSquare wrapText="largest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5. Класс «Стро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4pt;mso-wrap-distance-left:0pt;mso-wrap-distance-right:0pt;mso-wrap-distance-top:0pt;mso-wrap-distance-bottom:0pt;margin-top:77.5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5. Класс «Строени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2145</wp:posOffset>
                </wp:positionH>
                <wp:positionV relativeFrom="page">
                  <wp:posOffset>786765</wp:posOffset>
                </wp:positionV>
                <wp:extent cx="5558155" cy="177800"/>
                <wp:effectExtent l="0" t="0" r="0" b="0"/>
                <wp:wrapSquare wrapText="largest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ind w:left="64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7" w:name="bookmark12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 к схеме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4pt;mso-wrap-distance-left:0pt;mso-wrap-distance-right:0pt;mso-wrap-distance-top:0pt;mso-wrap-distance-bottom:0pt;margin-top:61.9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00"/>
                        <w:ind w:left="64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18" w:name="bookmark12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 к схеме</w:t>
                      </w:r>
                      <w:bookmarkEnd w:id="1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13105</wp:posOffset>
                </wp:positionH>
                <wp:positionV relativeFrom="page">
                  <wp:posOffset>1386205</wp:posOffset>
                </wp:positionV>
                <wp:extent cx="6562725" cy="152400"/>
                <wp:effectExtent l="0" t="0" r="0" b="0"/>
                <wp:wrapSquare wrapText="largest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Жилое». Перечень многоквартирных домов, образующих дворовую территор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2pt;mso-wrap-distance-left:0pt;mso-wrap-distance-right:0pt;mso-wrap-distance-top:0pt;mso-wrap-distance-bottom:0pt;margin-top:109.1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Жилое». Перечень многоквартирных домов, образующих дворовую территор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425</wp:posOffset>
                </wp:positionH>
                <wp:positionV relativeFrom="page">
                  <wp:posOffset>1630680</wp:posOffset>
                </wp:positionV>
                <wp:extent cx="9400540" cy="163703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472"/>
                              <w:gridCol w:w="3173"/>
                              <w:gridCol w:w="1445"/>
                              <w:gridCol w:w="2213"/>
                              <w:gridCol w:w="2362"/>
                              <w:gridCol w:w="2424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многоквартирных домов, образующих дворовую территори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нимаем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МВД, ИЖС, блокированный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среднее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128.9pt;mso-wrap-distance-left:0pt;mso-wrap-distance-right:0pt;mso-wrap-distance-top:0pt;mso-wrap-distance-bottom:0pt;margin-top:128.4pt;mso-position-vertical-relative:page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472"/>
                        <w:gridCol w:w="3173"/>
                        <w:gridCol w:w="1445"/>
                        <w:gridCol w:w="2213"/>
                        <w:gridCol w:w="2362"/>
                        <w:gridCol w:w="2424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многоквартирных домов, образующих дворовую территори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нимаем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МВД, ИЖС, блокированный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среднее, требует ремонта)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3105</wp:posOffset>
                </wp:positionH>
                <wp:positionV relativeFrom="page">
                  <wp:posOffset>3331845</wp:posOffset>
                </wp:positionV>
                <wp:extent cx="9277985" cy="39497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2" w:leader="underscore"/>
                                <w:tab w:val="left" w:pos="6672" w:leader="underscore"/>
                                <w:tab w:val="left" w:pos="8035" w:leader="underscore"/>
                                <w:tab w:val="left" w:pos="9744" w:leader="underscore"/>
                                <w:tab w:val="left" w:pos="13027" w:leader="underscore"/>
                                <w:tab w:val="left" w:pos="14582" w:leader="underscore"/>
                              </w:tabs>
                              <w:spacing w:lineRule="exact" w:line="274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Нежилое капитальное». Перечень нежи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  <w:u w:val="none"/>
                              </w:rPr>
                              <w:t>лых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объектов 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дворовой террито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31.1pt;mso-wrap-distance-left:0pt;mso-wrap-distance-right:0pt;mso-wrap-distance-top:0pt;mso-wrap-distance-bottom:0pt;margin-top:262.3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12" w:leader="underscore"/>
                          <w:tab w:val="left" w:pos="6672" w:leader="underscore"/>
                          <w:tab w:val="left" w:pos="8035" w:leader="underscore"/>
                          <w:tab w:val="left" w:pos="9744" w:leader="underscore"/>
                          <w:tab w:val="left" w:pos="13027" w:leader="underscore"/>
                          <w:tab w:val="left" w:pos="14582" w:leader="underscore"/>
                        </w:tabs>
                        <w:spacing w:lineRule="exact" w:line="274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Нежилое капитальное». Перечень нежи</w:t>
                      </w:r>
                      <w:r>
                        <w:rPr>
                          <w:rStyle w:val="Style19"/>
                          <w:rFonts w:cs="Arial" w:ascii="Arial" w:hAnsi="Arial"/>
                          <w:u w:val="none"/>
                        </w:rPr>
                        <w:t>лых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объектов 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дворовой территор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510</wp:posOffset>
                </wp:positionH>
                <wp:positionV relativeFrom="page">
                  <wp:posOffset>3693160</wp:posOffset>
                </wp:positionV>
                <wp:extent cx="9393555" cy="266065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3"/>
                              <w:gridCol w:w="2794"/>
                              <w:gridCol w:w="3355"/>
                              <w:gridCol w:w="1363"/>
                              <w:gridCol w:w="1704"/>
                              <w:gridCol w:w="3283"/>
                              <w:gridCol w:w="1651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Х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5pt;height:209.5pt;mso-wrap-distance-left:0pt;mso-wrap-distance-right:0pt;mso-wrap-distance-top:0pt;mso-wrap-distance-bottom:0pt;margin-top:290.8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1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3"/>
                        <w:gridCol w:w="2794"/>
                        <w:gridCol w:w="3355"/>
                        <w:gridCol w:w="1363"/>
                        <w:gridCol w:w="1704"/>
                        <w:gridCol w:w="3283"/>
                        <w:gridCol w:w="1651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Х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287645</wp:posOffset>
                </wp:positionH>
                <wp:positionV relativeFrom="page">
                  <wp:posOffset>603250</wp:posOffset>
                </wp:positionV>
                <wp:extent cx="85725" cy="15240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47.5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09930</wp:posOffset>
                </wp:positionH>
                <wp:positionV relativeFrom="page">
                  <wp:posOffset>1130300</wp:posOffset>
                </wp:positionV>
                <wp:extent cx="9277985" cy="386715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9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82" w:leader="underscore"/>
                              </w:tabs>
                              <w:spacing w:lineRule="exact" w:line="264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дворовой террито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5pt;height:30.45pt;mso-wrap-distance-left:0pt;mso-wrap-distance-right:0pt;mso-wrap-distance-top:0pt;mso-wrap-distance-bottom:0pt;margin-top:89pt;mso-position-vertical-relative:page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582" w:leader="underscore"/>
                        </w:tabs>
                        <w:spacing w:lineRule="exact" w:line="264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дворовой территор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98170</wp:posOffset>
                </wp:positionH>
                <wp:positionV relativeFrom="page">
                  <wp:posOffset>1726565</wp:posOffset>
                </wp:positionV>
                <wp:extent cx="9393555" cy="1997075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717"/>
                              <w:gridCol w:w="3331"/>
                              <w:gridCol w:w="1363"/>
                              <w:gridCol w:w="1704"/>
                              <w:gridCol w:w="3394"/>
                              <w:gridCol w:w="1646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орговый павильон, гараж, хозяйственный объект, навес для автомобилей, трансформаторная подстанция, иное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5pt;height:157.25pt;mso-wrap-distance-left:0pt;mso-wrap-distance-right:0pt;mso-wrap-distance-top:0pt;mso-wrap-distance-bottom:0pt;margin-top:135.95pt;mso-position-vertical-relative:page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1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717"/>
                        <w:gridCol w:w="3331"/>
                        <w:gridCol w:w="1363"/>
                        <w:gridCol w:w="1704"/>
                        <w:gridCol w:w="3394"/>
                        <w:gridCol w:w="1646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орговый павильон, гараж, хозяйственный объект, навес для автомобилей, трансформаторная подстанция, иное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0555</wp:posOffset>
                </wp:positionH>
                <wp:positionV relativeFrom="page">
                  <wp:posOffset>3891280</wp:posOffset>
                </wp:positionV>
                <wp:extent cx="2816225" cy="374015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6. Класс «Элементы озелен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6" w:leader="underscore"/>
                              </w:tabs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Газон», «Цветник» и т.п.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29.45pt;mso-wrap-distance-left:0pt;mso-wrap-distance-right:0pt;mso-wrap-distance-top:0pt;mso-wrap-distance-bottom:0pt;margin-top:306.4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6. Класс «Элементы озелене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06" w:leader="underscore"/>
                        </w:tabs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Газон», «Цветник» и т.п.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9605</wp:posOffset>
                </wp:positionH>
                <wp:positionV relativeFrom="page">
                  <wp:posOffset>4495165</wp:posOffset>
                </wp:positionV>
                <wp:extent cx="8625840" cy="207264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8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659"/>
                              <w:gridCol w:w="1258"/>
                              <w:gridCol w:w="1469"/>
                              <w:gridCol w:w="2054"/>
                              <w:gridCol w:w="1762"/>
                              <w:gridCol w:w="2078"/>
                              <w:gridCol w:w="1608"/>
                            </w:tblGrid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дли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быкновен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ртер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нотрав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уговой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лумб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р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лисадн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весно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ругое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Цветни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2pt;height:163.2pt;mso-wrap-distance-left:0pt;mso-wrap-distance-right:0pt;mso-wrap-distance-top:0pt;mso-wrap-distance-bottom:0pt;margin-top:353.95pt;mso-position-vertical-relative:page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659"/>
                        <w:gridCol w:w="1258"/>
                        <w:gridCol w:w="1469"/>
                        <w:gridCol w:w="2054"/>
                        <w:gridCol w:w="1762"/>
                        <w:gridCol w:w="2078"/>
                        <w:gridCol w:w="1608"/>
                      </w:tblGrid>
                      <w:tr>
                        <w:trPr>
                          <w:trHeight w:val="195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дли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быкновен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ртер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нотрав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уговой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лумб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р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лисадн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весно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ругое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Цветни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299710</wp:posOffset>
                </wp:positionH>
                <wp:positionV relativeFrom="page">
                  <wp:posOffset>426720</wp:posOffset>
                </wp:positionV>
                <wp:extent cx="85725" cy="15240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6pt;mso-position-vertical-relative:page;margin-left:417.3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37565</wp:posOffset>
                </wp:positionH>
                <wp:positionV relativeFrom="page">
                  <wp:posOffset>812165</wp:posOffset>
                </wp:positionV>
                <wp:extent cx="1411605" cy="15240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Дере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pt;mso-wrap-distance-left:0pt;mso-wrap-distance-right:0pt;mso-wrap-distance-top:0pt;mso-wrap-distance-bottom:0pt;margin-top:63.9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Дере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96290</wp:posOffset>
                </wp:positionH>
                <wp:positionV relativeFrom="page">
                  <wp:posOffset>1182370</wp:posOffset>
                </wp:positionV>
                <wp:extent cx="7589520" cy="1624965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3379"/>
                              <w:gridCol w:w="1642"/>
                              <w:gridCol w:w="2318"/>
                              <w:gridCol w:w="2266"/>
                              <w:gridCol w:w="1507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1 метра, 1-2 метра, 2-4 метра, более 4 метров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вечнозеленое, листопадное неплодовое, листопадное плодовое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даления/замены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127.95pt;mso-wrap-distance-left:0pt;mso-wrap-distance-right:0pt;mso-wrap-distance-top:0pt;mso-wrap-distance-bottom:0pt;margin-top:93.1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11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3379"/>
                        <w:gridCol w:w="1642"/>
                        <w:gridCol w:w="2318"/>
                        <w:gridCol w:w="2266"/>
                        <w:gridCol w:w="1507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1 метра, 1-2 метра, 2-4 метра, более 4 метров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вечнозеленое, листопадное неплодовое, листопадное плодовое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даления/замены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85495</wp:posOffset>
                </wp:positionH>
                <wp:positionV relativeFrom="page">
                  <wp:posOffset>3209925</wp:posOffset>
                </wp:positionV>
                <wp:extent cx="5140960" cy="152400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Кустарник», «Живая изгородь», «Вертикальное озелен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2pt;mso-wrap-distance-left:0pt;mso-wrap-distance-right:0pt;mso-wrap-distance-top:0pt;mso-wrap-distance-bottom:0pt;margin-top:252.7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Кустарник», «Живая изгородь», «Вертикальное озелен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ge">
                  <wp:posOffset>3727450</wp:posOffset>
                </wp:positionV>
                <wp:extent cx="9353550" cy="2187575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3456"/>
                              <w:gridCol w:w="1843"/>
                              <w:gridCol w:w="1958"/>
                              <w:gridCol w:w="2107"/>
                              <w:gridCol w:w="1454"/>
                              <w:gridCol w:w="1968"/>
                              <w:gridCol w:w="1176"/>
                            </w:tblGrid>
                            <w:tr>
                              <w:trPr>
                                <w:trHeight w:val="199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-ность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0.5 метров, 0.5 -1 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листопадные кустарники; вечнозеленые кустарники; цветущие; вьющиеся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хо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формир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анная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об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тущая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старни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Живая изгород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ртикальное озелен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172.25pt;mso-wrap-distance-left:0pt;mso-wrap-distance-right:0pt;mso-wrap-distance-top:0pt;mso-wrap-distance-bottom:0pt;margin-top:293.5pt;mso-position-vertical-relative:page;margin-left:60pt;mso-position-horizontal-relative:page">
                <v:fill opacity="0f"/>
                <v:textbox inset="0in,0in,0in,0in">
                  <w:txbxContent>
                    <w:tbl>
                      <w:tblPr>
                        <w:tblW w:w="1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3456"/>
                        <w:gridCol w:w="1843"/>
                        <w:gridCol w:w="1958"/>
                        <w:gridCol w:w="2107"/>
                        <w:gridCol w:w="1454"/>
                        <w:gridCol w:w="1968"/>
                        <w:gridCol w:w="1176"/>
                      </w:tblGrid>
                      <w:tr>
                        <w:trPr>
                          <w:trHeight w:val="199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-ность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0.5 метров, 0.5 -1 метр, 1-2 метра, более 2 метров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листопадные кустарники; вечнозеленые кустарники; цветущие; вьющиеся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хо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формир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анна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об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тущая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старни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Живая изгород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ртикальное озелен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09870</wp:posOffset>
                </wp:positionH>
                <wp:positionV relativeFrom="page">
                  <wp:posOffset>454025</wp:posOffset>
                </wp:positionV>
                <wp:extent cx="85725" cy="15240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5.75pt;mso-position-vertical-relative:page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32180</wp:posOffset>
                </wp:positionH>
                <wp:positionV relativeFrom="page">
                  <wp:posOffset>760095</wp:posOffset>
                </wp:positionV>
                <wp:extent cx="2735580" cy="17780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7. Класс «Плоскостные и линейны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pt;mso-wrap-distance-left:0pt;mso-wrap-distance-right:0pt;mso-wrap-distance-top:0pt;mso-wrap-distance-bottom:0pt;margin-top:59.8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7. Класс «Плоскостные и линейны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41070</wp:posOffset>
                </wp:positionH>
                <wp:positionV relativeFrom="page">
                  <wp:posOffset>1009650</wp:posOffset>
                </wp:positionV>
                <wp:extent cx="3112135" cy="15240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Автопарковка», «Велопарк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2pt;mso-wrap-distance-left:0pt;mso-wrap-distance-right:0pt;mso-wrap-distance-top:0pt;mso-wrap-distance-bottom:0pt;margin-top:79.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Автопарковка», «Велопарк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8685</wp:posOffset>
                </wp:positionH>
                <wp:positionV relativeFrom="page">
                  <wp:posOffset>1268095</wp:posOffset>
                </wp:positionV>
                <wp:extent cx="8722995" cy="216408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299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1704"/>
                              <w:gridCol w:w="1766"/>
                              <w:gridCol w:w="1224"/>
                              <w:gridCol w:w="1680"/>
                              <w:gridCol w:w="1714"/>
                              <w:gridCol w:w="1406"/>
                              <w:gridCol w:w="1982"/>
                              <w:gridCol w:w="1570"/>
                            </w:tblGrid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-ни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left="16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рковочных мест, всег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 том числе: количество выделенных парковочных мест для инвалидо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ше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незначительные поврежде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 обозначения (разметка и знак, только разметка, только знак, отсу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вт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л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85pt;height:170.4pt;mso-wrap-distance-left:0pt;mso-wrap-distance-right:0pt;mso-wrap-distance-top:0pt;mso-wrap-distance-bottom:0pt;margin-top:99.85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13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1704"/>
                        <w:gridCol w:w="1766"/>
                        <w:gridCol w:w="1224"/>
                        <w:gridCol w:w="1680"/>
                        <w:gridCol w:w="1714"/>
                        <w:gridCol w:w="1406"/>
                        <w:gridCol w:w="1982"/>
                        <w:gridCol w:w="1570"/>
                      </w:tblGrid>
                      <w:tr>
                        <w:trPr>
                          <w:trHeight w:val="224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-ни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left="160" w:firstLine="8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рковочных мест, всег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 том числе: количество выделенных парковочных мест для инвалидо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ше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незначительные повреждения, требует ремонта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 обозначения (разметка и знак, только разметка, только знак, отсутствует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вт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л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7890</wp:posOffset>
                </wp:positionH>
                <wp:positionV relativeFrom="page">
                  <wp:posOffset>3598545</wp:posOffset>
                </wp:positionV>
                <wp:extent cx="2120900" cy="15240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Детск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2pt;mso-wrap-distance-left:0pt;mso-wrap-distance-right:0pt;mso-wrap-distance-top:0pt;mso-wrap-distance-bottom:0pt;margin-top:283.3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Детск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5505</wp:posOffset>
                </wp:positionH>
                <wp:positionV relativeFrom="page">
                  <wp:posOffset>3977640</wp:posOffset>
                </wp:positionV>
                <wp:extent cx="9360535" cy="2517775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546"/>
                              <w:gridCol w:w="1272"/>
                              <w:gridCol w:w="1709"/>
                              <w:gridCol w:w="1560"/>
                              <w:gridCol w:w="1426"/>
                              <w:gridCol w:w="1272"/>
                              <w:gridCol w:w="1128"/>
                              <w:gridCol w:w="1416"/>
                              <w:gridCol w:w="1555"/>
                              <w:gridCol w:w="126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грунт, газон, полимерное, плиточное, ино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растная группа (от 3 до 6 лет; от 7 до 16 лет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ниверсальная)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детских площадо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-ние покрытия (окраше-но, требуется окраска, окраска не требу-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есочница, карусель, качели, горка, качалка, домик, балансир, комплексный объект, иное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-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подвеса (веревоч-ный подвес, цепной подвес, жесткий подвес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198.25pt;mso-wrap-distance-left:0pt;mso-wrap-distance-right:0pt;mso-wrap-distance-top:0pt;mso-wrap-distance-bottom:0pt;margin-top:313.2pt;mso-position-vertical-relative:page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1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546"/>
                        <w:gridCol w:w="1272"/>
                        <w:gridCol w:w="1709"/>
                        <w:gridCol w:w="1560"/>
                        <w:gridCol w:w="1426"/>
                        <w:gridCol w:w="1272"/>
                        <w:gridCol w:w="1128"/>
                        <w:gridCol w:w="1416"/>
                        <w:gridCol w:w="1555"/>
                        <w:gridCol w:w="126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грунт, газон, полимерное, плиточное, ино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озрастная группа (от 3 до 6 лет; от 7 до 16 лет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универсальная)</w:t>
                            </w:r>
                          </w:p>
                        </w:tc>
                        <w:tc>
                          <w:tcPr>
                            <w:tcW w:w="5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детских площадок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-ние покрытия (окраше-но, требуется окраска, окраска не требу-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ется)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песочница, карусель, качели, горка, качалка, домик, балансир, комплексный объект, иное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по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-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и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подвеса (веревоч-ный подвес, цепной подвес, жесткий подвес, иное)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98440</wp:posOffset>
                </wp:positionH>
                <wp:positionV relativeFrom="page">
                  <wp:posOffset>422910</wp:posOffset>
                </wp:positionV>
                <wp:extent cx="85725" cy="15240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3pt;mso-position-vertical-relative:page;margin-left:417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61085</wp:posOffset>
                </wp:positionH>
                <wp:positionV relativeFrom="page">
                  <wp:posOffset>829310</wp:posOffset>
                </wp:positionV>
                <wp:extent cx="2487295" cy="152400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портив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2pt;mso-wrap-distance-left:0pt;mso-wrap-distance-right:0pt;mso-wrap-distance-top:0pt;mso-wrap-distance-bottom:0pt;margin-top:65.3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портив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34085</wp:posOffset>
                </wp:positionH>
                <wp:positionV relativeFrom="page">
                  <wp:posOffset>1113155</wp:posOffset>
                </wp:positionV>
                <wp:extent cx="8620125" cy="2280285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80"/>
                              <w:gridCol w:w="1282"/>
                              <w:gridCol w:w="1690"/>
                              <w:gridCol w:w="1574"/>
                              <w:gridCol w:w="1992"/>
                              <w:gridCol w:w="1685"/>
                              <w:gridCol w:w="1565"/>
                              <w:gridCol w:w="1555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ind w:left="180" w:firstLine="1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асфальт, бетон, брусчатка, газон, грунт, полимерное покрытие, иное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 спорта (футбол, теннис, волейбол, хоккей, баскетбол, экстремальный вид спорта, другое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вещение спортивной зоны (специальное освещение, только за сч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дворовых фонарей, освещение отсутствует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(отличное, требует обслужива-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спортив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79.55pt;mso-wrap-distance-left:0pt;mso-wrap-distance-right:0pt;mso-wrap-distance-top:0pt;mso-wrap-distance-bottom:0pt;margin-top:87.65pt;mso-position-vertical-relative:page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80"/>
                        <w:gridCol w:w="1282"/>
                        <w:gridCol w:w="1690"/>
                        <w:gridCol w:w="1574"/>
                        <w:gridCol w:w="1992"/>
                        <w:gridCol w:w="1685"/>
                        <w:gridCol w:w="1565"/>
                        <w:gridCol w:w="1555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ind w:left="180" w:firstLine="1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асфальт, бетон, брусчатка, газон, грунт, полимерное покрытие, иное)</w:t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ид спорта (футбол, теннис, волейбол, хоккей, баскетбол, экстремальный вид спорта, другое)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вещение спортивной зоны (специальное освещение, только за сч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щедворовых фонарей, освещение отсутствует)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(отличное, требует обслужива-ния, требует ремонта)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спортивной площадки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23925</wp:posOffset>
                </wp:positionH>
                <wp:positionV relativeFrom="page">
                  <wp:posOffset>3684270</wp:posOffset>
                </wp:positionV>
                <wp:extent cx="2640330" cy="15240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Контейнер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pt;mso-wrap-distance-left:0pt;mso-wrap-distance-right:0pt;mso-wrap-distance-top:0pt;mso-wrap-distance-bottom:0pt;margin-top:290.1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Контейнер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48360</wp:posOffset>
                </wp:positionH>
                <wp:positionV relativeFrom="page">
                  <wp:posOffset>4098290</wp:posOffset>
                </wp:positionV>
                <wp:extent cx="9347835" cy="1654810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675"/>
                              <w:gridCol w:w="1286"/>
                              <w:gridCol w:w="1253"/>
                              <w:gridCol w:w="1301"/>
                              <w:gridCol w:w="1421"/>
                              <w:gridCol w:w="1238"/>
                              <w:gridCol w:w="1286"/>
                              <w:gridCol w:w="1277"/>
                              <w:gridCol w:w="1277"/>
                              <w:gridCol w:w="2155"/>
                            </w:tblGrid>
                            <w:tr>
                              <w:trPr>
                                <w:trHeight w:val="171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80" w:firstLine="1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-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ограждения с описа-ние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зд-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т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места д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го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санитарное (отличное, требует обслуживания, требует ремо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130.3pt;mso-wrap-distance-left:0pt;mso-wrap-distance-right:0pt;mso-wrap-distance-top:0pt;mso-wrap-distance-bottom:0pt;margin-top:322.7pt;mso-position-vertical-relative:page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14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675"/>
                        <w:gridCol w:w="1286"/>
                        <w:gridCol w:w="1253"/>
                        <w:gridCol w:w="1301"/>
                        <w:gridCol w:w="1421"/>
                        <w:gridCol w:w="1238"/>
                        <w:gridCol w:w="1286"/>
                        <w:gridCol w:w="1277"/>
                        <w:gridCol w:w="1277"/>
                        <w:gridCol w:w="2155"/>
                      </w:tblGrid>
                      <w:tr>
                        <w:trPr>
                          <w:trHeight w:val="171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80" w:firstLine="1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-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уб.м.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ограждения с описа-ние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зд-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ут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места д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го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санитарное (отличное, требует обслуживания, требует ремонта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276215</wp:posOffset>
                </wp:positionH>
                <wp:positionV relativeFrom="page">
                  <wp:posOffset>433070</wp:posOffset>
                </wp:positionV>
                <wp:extent cx="85725" cy="152400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.1pt;mso-position-vertical-relative:page;margin-left:415.4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6780</wp:posOffset>
                </wp:positionH>
                <wp:positionV relativeFrom="page">
                  <wp:posOffset>759460</wp:posOffset>
                </wp:positionV>
                <wp:extent cx="3971290" cy="152400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Площадка для выгула домашних живот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2pt;mso-wrap-distance-left:0pt;mso-wrap-distance-right:0pt;mso-wrap-distance-top:0pt;mso-wrap-distance-bottom:0pt;margin-top:59.8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Площадка для выгула домашних животны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3110</wp:posOffset>
                </wp:positionH>
                <wp:positionV relativeFrom="page">
                  <wp:posOffset>1070610</wp:posOffset>
                </wp:positionV>
                <wp:extent cx="9387840" cy="109093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582"/>
                              <w:gridCol w:w="2419"/>
                              <w:gridCol w:w="2458"/>
                              <w:gridCol w:w="2429"/>
                              <w:gridCol w:w="2174"/>
                              <w:gridCol w:w="2170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грунт, иное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нащение с площадки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85.9pt;mso-wrap-distance-left:0pt;mso-wrap-distance-right:0pt;mso-wrap-distance-top:0pt;mso-wrap-distance-bottom:0pt;margin-top:84.3pt;mso-position-vertical-relative:page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1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582"/>
                        <w:gridCol w:w="2419"/>
                        <w:gridCol w:w="2458"/>
                        <w:gridCol w:w="2429"/>
                        <w:gridCol w:w="2174"/>
                        <w:gridCol w:w="2170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грунт, иное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нащение с площадки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93750</wp:posOffset>
                </wp:positionH>
                <wp:positionV relativeFrom="page">
                  <wp:posOffset>2511425</wp:posOffset>
                </wp:positionV>
                <wp:extent cx="2672715" cy="152400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Тротуары, проезды и т.п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pt;mso-wrap-distance-left:0pt;mso-wrap-distance-right:0pt;mso-wrap-distance-top:0pt;mso-wrap-distance-bottom:0pt;margin-top:197.7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Тротуары, проезды и т.п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96290</wp:posOffset>
                </wp:positionH>
                <wp:positionV relativeFrom="page">
                  <wp:posOffset>2907665</wp:posOffset>
                </wp:positionV>
                <wp:extent cx="9025255" cy="3590925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957"/>
                              <w:gridCol w:w="2112"/>
                              <w:gridCol w:w="2122"/>
                              <w:gridCol w:w="2107"/>
                              <w:gridCol w:w="2112"/>
                              <w:gridCol w:w="2112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пли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 иное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отуар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шеходные дорожк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ьные дорожки (велодорожки и др.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Элементы благоустройства территорий по приспособлению для маломобильных групп населения (пандусы, съезды и т.д.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282.75pt;mso-wrap-distance-left:0pt;mso-wrap-distance-right:0pt;mso-wrap-distance-top:0pt;mso-wrap-distance-bottom:0pt;margin-top:228.95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957"/>
                        <w:gridCol w:w="2112"/>
                        <w:gridCol w:w="2122"/>
                        <w:gridCol w:w="2107"/>
                        <w:gridCol w:w="2112"/>
                        <w:gridCol w:w="2112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пли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 иное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отуар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шеходные дорожк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ьные дорожки (велодорожки и др.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Элементы благоустройства территорий по приспособлению для маломобильных групп населения (пандусы, съезды и т.д.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02640</wp:posOffset>
                </wp:positionH>
                <wp:positionV relativeFrom="page">
                  <wp:posOffset>6711950</wp:posOffset>
                </wp:positionV>
                <wp:extent cx="4388485" cy="15240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 фотографии повреждений покрытия с 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pt;mso-wrap-distance-left:0pt;mso-wrap-distance-right:0pt;mso-wrap-distance-top:0pt;mso-wrap-distance-bottom:0pt;margin-top:528.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 фотографии повреждений покрытия с линей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316220</wp:posOffset>
                </wp:positionH>
                <wp:positionV relativeFrom="page">
                  <wp:posOffset>224155</wp:posOffset>
                </wp:positionV>
                <wp:extent cx="170180" cy="15240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17.65pt;mso-position-vertical-relative:page;margin-left:418.6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80745</wp:posOffset>
                </wp:positionH>
                <wp:positionV relativeFrom="page">
                  <wp:posOffset>673735</wp:posOffset>
                </wp:positionV>
                <wp:extent cx="3562985" cy="17780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8. Класс «Малые архитектурные формы» (МАФ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4pt;mso-wrap-distance-left:0pt;mso-wrap-distance-right:0pt;mso-wrap-distance-top:0pt;mso-wrap-distance-bottom:0pt;margin-top:53.0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8. Класс «Малые архитектурные формы» (МАФ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32180</wp:posOffset>
                </wp:positionH>
                <wp:positionV relativeFrom="page">
                  <wp:posOffset>975360</wp:posOffset>
                </wp:positionV>
                <wp:extent cx="2068195" cy="152400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акопитель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  <w:u w:val="none"/>
                              </w:rPr>
                              <w:t>Т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2pt;mso-wrap-distance-left:0pt;mso-wrap-distance-right:0pt;mso-wrap-distance-top:0pt;mso-wrap-distance-bottom:0pt;margin-top:76.8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акопитель </w:t>
                      </w:r>
                      <w:r>
                        <w:rPr>
                          <w:rStyle w:val="Style19"/>
                          <w:rFonts w:cs="Arial" w:ascii="Arial" w:hAnsi="Arial"/>
                          <w:u w:val="none"/>
                        </w:rPr>
                        <w:t>ТК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0430</wp:posOffset>
                </wp:positionH>
                <wp:positionV relativeFrom="page">
                  <wp:posOffset>1268730</wp:posOffset>
                </wp:positionV>
                <wp:extent cx="7767320" cy="1981200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32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386"/>
                              <w:gridCol w:w="1421"/>
                              <w:gridCol w:w="1618"/>
                              <w:gridCol w:w="1483"/>
                              <w:gridCol w:w="1450"/>
                              <w:gridCol w:w="1752"/>
                              <w:gridCol w:w="1565"/>
                            </w:tblGrid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онтейн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унк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рна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6pt;height:156pt;mso-wrap-distance-left:0pt;mso-wrap-distance-right:0pt;mso-wrap-distance-top:0pt;mso-wrap-distance-bottom:0pt;margin-top:99.9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386"/>
                        <w:gridCol w:w="1421"/>
                        <w:gridCol w:w="1618"/>
                        <w:gridCol w:w="1483"/>
                        <w:gridCol w:w="1450"/>
                        <w:gridCol w:w="1752"/>
                        <w:gridCol w:w="1565"/>
                      </w:tblGrid>
                      <w:tr>
                        <w:trPr>
                          <w:trHeight w:val="224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онтейн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унк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рна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3925</wp:posOffset>
                </wp:positionH>
                <wp:positionV relativeFrom="page">
                  <wp:posOffset>3485515</wp:posOffset>
                </wp:positionV>
                <wp:extent cx="1416685" cy="152400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камь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2pt;mso-wrap-distance-left:0pt;mso-wrap-distance-right:0pt;mso-wrap-distance-top:0pt;mso-wrap-distance-bottom:0pt;margin-top:274.45pt;mso-position-vertical-relative:page;margin-left: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камь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8685</wp:posOffset>
                </wp:positionH>
                <wp:positionV relativeFrom="page">
                  <wp:posOffset>3900170</wp:posOffset>
                </wp:positionV>
                <wp:extent cx="8479790" cy="2180590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357"/>
                              <w:gridCol w:w="1421"/>
                              <w:gridCol w:w="1536"/>
                              <w:gridCol w:w="1200"/>
                              <w:gridCol w:w="1320"/>
                              <w:gridCol w:w="1896"/>
                              <w:gridCol w:w="1579"/>
                              <w:gridCol w:w="1493"/>
                            </w:tblGrid>
                            <w:tr>
                              <w:trPr>
                                <w:trHeight w:val="255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и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ес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ет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-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pt;height:171.7pt;mso-wrap-distance-left:0pt;mso-wrap-distance-right:0pt;mso-wrap-distance-top:0pt;mso-wrap-distance-bottom:0pt;margin-top:307.1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1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357"/>
                        <w:gridCol w:w="1421"/>
                        <w:gridCol w:w="1536"/>
                        <w:gridCol w:w="1200"/>
                        <w:gridCol w:w="1320"/>
                        <w:gridCol w:w="1896"/>
                        <w:gridCol w:w="1579"/>
                        <w:gridCol w:w="1493"/>
                      </w:tblGrid>
                      <w:tr>
                        <w:trPr>
                          <w:trHeight w:val="255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и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ес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ет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-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21935</wp:posOffset>
                </wp:positionH>
                <wp:positionV relativeFrom="page">
                  <wp:posOffset>351790</wp:posOffset>
                </wp:positionV>
                <wp:extent cx="170180" cy="152400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7.7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55090</wp:posOffset>
                </wp:positionH>
                <wp:positionV relativeFrom="page">
                  <wp:posOffset>716280</wp:posOffset>
                </wp:positionV>
                <wp:extent cx="1242060" cy="152400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то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pt;mso-wrap-distance-left:0pt;mso-wrap-distance-right:0pt;mso-wrap-distance-top:0pt;mso-wrap-distance-bottom:0pt;margin-top:56.4pt;mso-position-vertical-relative:page;margin-left:106.7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то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86155</wp:posOffset>
                </wp:positionH>
                <wp:positionV relativeFrom="page">
                  <wp:posOffset>1001395</wp:posOffset>
                </wp:positionV>
                <wp:extent cx="9009380" cy="179260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333"/>
                              <w:gridCol w:w="1426"/>
                              <w:gridCol w:w="1541"/>
                              <w:gridCol w:w="1968"/>
                              <w:gridCol w:w="1891"/>
                              <w:gridCol w:w="1214"/>
                              <w:gridCol w:w="1742"/>
                              <w:gridCol w:w="1502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прямоуголь-ный,круглый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шахмат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то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ннис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коратив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ниверсаль-ный)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141.15pt;mso-wrap-distance-left:0pt;mso-wrap-distance-right:0pt;mso-wrap-distance-top:0pt;mso-wrap-distance-bottom:0pt;margin-top:78.85pt;mso-position-vertical-relative:page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14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333"/>
                        <w:gridCol w:w="1426"/>
                        <w:gridCol w:w="1541"/>
                        <w:gridCol w:w="1968"/>
                        <w:gridCol w:w="1891"/>
                        <w:gridCol w:w="1214"/>
                        <w:gridCol w:w="1742"/>
                        <w:gridCol w:w="1502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прямоуголь-ный,круглый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шахмат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то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ннис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коратив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ниверсаль-ный)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84250</wp:posOffset>
                </wp:positionH>
                <wp:positionV relativeFrom="page">
                  <wp:posOffset>3028950</wp:posOffset>
                </wp:positionV>
                <wp:extent cx="2511425" cy="152400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Спортивный инвентар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pt;mso-wrap-distance-left:0pt;mso-wrap-distance-right:0pt;mso-wrap-distance-top:0pt;mso-wrap-distance-bottom:0pt;margin-top:238.5pt;mso-position-vertical-relative:page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Спортивный инвентар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60755</wp:posOffset>
                </wp:positionH>
                <wp:positionV relativeFrom="page">
                  <wp:posOffset>3528695</wp:posOffset>
                </wp:positionV>
                <wp:extent cx="7334250" cy="1468120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2530"/>
                              <w:gridCol w:w="1848"/>
                              <w:gridCol w:w="1853"/>
                              <w:gridCol w:w="2698"/>
                              <w:gridCol w:w="1853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115.6pt;mso-wrap-distance-left:0pt;mso-wrap-distance-right:0pt;mso-wrap-distance-top:0pt;mso-wrap-distance-bottom:0pt;margin-top:277.8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2530"/>
                        <w:gridCol w:w="1848"/>
                        <w:gridCol w:w="1853"/>
                        <w:gridCol w:w="2698"/>
                        <w:gridCol w:w="1853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7635</wp:posOffset>
                </wp:positionH>
                <wp:positionV relativeFrom="page">
                  <wp:posOffset>464185</wp:posOffset>
                </wp:positionV>
                <wp:extent cx="170180" cy="152400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6.55pt;mso-position-vertical-relative:page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0435</wp:posOffset>
                </wp:positionH>
                <wp:positionV relativeFrom="page">
                  <wp:posOffset>820420</wp:posOffset>
                </wp:positionV>
                <wp:extent cx="3598545" cy="152400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Беседка», «Терраса», «Навес», 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2pt;mso-wrap-distance-left:0pt;mso-wrap-distance-right:0pt;mso-wrap-distance-top:0pt;mso-wrap-distance-bottom:0pt;margin-top:64.6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Беседка», «Терраса», «Навес», 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79145</wp:posOffset>
                </wp:positionH>
                <wp:positionV relativeFrom="page">
                  <wp:posOffset>1234440</wp:posOffset>
                </wp:positionV>
                <wp:extent cx="8360410" cy="179895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041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1694"/>
                              <w:gridCol w:w="1680"/>
                              <w:gridCol w:w="1637"/>
                              <w:gridCol w:w="1622"/>
                              <w:gridCol w:w="1627"/>
                              <w:gridCol w:w="2501"/>
                              <w:gridCol w:w="1637"/>
                            </w:tblGrid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-ни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седк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pt;height:141.65pt;mso-wrap-distance-left:0pt;mso-wrap-distance-right:0pt;mso-wrap-distance-top:0pt;mso-wrap-distance-bottom:0pt;margin-top:97.2pt;mso-position-vertical-relative:page;margin-left:61.35pt;mso-position-horizontal-relative:page">
                <v:fill opacity="0f"/>
                <v:textbox inset="0in,0in,0in,0in">
                  <w:txbxContent>
                    <w:tbl>
                      <w:tblPr>
                        <w:tblW w:w="13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1694"/>
                        <w:gridCol w:w="1680"/>
                        <w:gridCol w:w="1637"/>
                        <w:gridCol w:w="1622"/>
                        <w:gridCol w:w="1627"/>
                        <w:gridCol w:w="2501"/>
                        <w:gridCol w:w="1637"/>
                      </w:tblGrid>
                      <w:tr>
                        <w:trPr>
                          <w:trHeight w:val="137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-ни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пластик, дерево, иное)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седк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2965</wp:posOffset>
                </wp:positionH>
                <wp:positionV relativeFrom="page">
                  <wp:posOffset>3321685</wp:posOffset>
                </wp:positionV>
                <wp:extent cx="1412240" cy="152400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Фонт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pt;mso-wrap-distance-left:0pt;mso-wrap-distance-right:0pt;mso-wrap-distance-top:0pt;mso-wrap-distance-bottom:0pt;margin-top:261.5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Фонта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9470</wp:posOffset>
                </wp:positionH>
                <wp:positionV relativeFrom="page">
                  <wp:posOffset>3779520</wp:posOffset>
                </wp:positionV>
                <wp:extent cx="7854315" cy="14509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2501"/>
                              <w:gridCol w:w="1627"/>
                              <w:gridCol w:w="1608"/>
                              <w:gridCol w:w="1795"/>
                              <w:gridCol w:w="2558"/>
                              <w:gridCol w:w="1507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о 0.5 метров, 0.5 - 1 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5pt;height:114.25pt;mso-wrap-distance-left:0pt;mso-wrap-distance-right:0pt;mso-wrap-distance-top:0pt;mso-wrap-distance-bottom:0pt;margin-top:297.6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2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2501"/>
                        <w:gridCol w:w="1627"/>
                        <w:gridCol w:w="1608"/>
                        <w:gridCol w:w="1795"/>
                        <w:gridCol w:w="2558"/>
                        <w:gridCol w:w="1507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о 0.5 метров, 0.5 - 1 метр, 1-2 метра, более 2 метров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13985</wp:posOffset>
                </wp:positionH>
                <wp:positionV relativeFrom="page">
                  <wp:posOffset>949325</wp:posOffset>
                </wp:positionV>
                <wp:extent cx="170180" cy="152400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74.75pt;mso-position-vertical-relative:page;margin-left:410.5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7890</wp:posOffset>
                </wp:positionH>
                <wp:positionV relativeFrom="page">
                  <wp:posOffset>1372235</wp:posOffset>
                </wp:positionV>
                <wp:extent cx="1444625" cy="386080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9. Класс «Иное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Панд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30.4pt;mso-wrap-distance-left:0pt;mso-wrap-distance-right:0pt;mso-wrap-distance-top:0pt;mso-wrap-distance-bottom:0pt;margin-top:108.0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9. Класс «Иное»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Панду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22325</wp:posOffset>
                </wp:positionH>
                <wp:positionV relativeFrom="page">
                  <wp:posOffset>1811655</wp:posOffset>
                </wp:positionV>
                <wp:extent cx="8992870" cy="1469390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87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1738"/>
                              <w:gridCol w:w="1642"/>
                              <w:gridCol w:w="1498"/>
                              <w:gridCol w:w="1454"/>
                              <w:gridCol w:w="1781"/>
                              <w:gridCol w:w="1560"/>
                              <w:gridCol w:w="2117"/>
                              <w:gridCol w:w="1714"/>
                            </w:tblGrid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280" w:firstLine="1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ширина, длина), м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па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160" w:firstLine="2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бетон, дерево, металл, ино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Является ли откидны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pt;height:115.7pt;mso-wrap-distance-left:0pt;mso-wrap-distance-right:0pt;mso-wrap-distance-top:0pt;mso-wrap-distance-bottom:0pt;margin-top:142.6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14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1738"/>
                        <w:gridCol w:w="1642"/>
                        <w:gridCol w:w="1498"/>
                        <w:gridCol w:w="1454"/>
                        <w:gridCol w:w="1781"/>
                        <w:gridCol w:w="1560"/>
                        <w:gridCol w:w="2117"/>
                        <w:gridCol w:w="1714"/>
                      </w:tblGrid>
                      <w:tr>
                        <w:trPr>
                          <w:trHeight w:val="1421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280" w:firstLine="1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ширина, длина), м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па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160" w:firstLine="2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бетон, дерево, металл, иное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Является ли откидны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36930</wp:posOffset>
                </wp:positionH>
                <wp:positionV relativeFrom="page">
                  <wp:posOffset>3562985</wp:posOffset>
                </wp:positionV>
                <wp:extent cx="1761490" cy="152400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Огражд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pt;mso-wrap-distance-left:0pt;mso-wrap-distance-right:0pt;mso-wrap-distance-top:0pt;mso-wrap-distance-bottom:0pt;margin-top:280.55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Огражд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3285</wp:posOffset>
                </wp:positionH>
                <wp:positionV relativeFrom="page">
                  <wp:posOffset>4037965</wp:posOffset>
                </wp:positionV>
                <wp:extent cx="8985250" cy="16795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1824"/>
                              <w:gridCol w:w="1862"/>
                              <w:gridCol w:w="1862"/>
                              <w:gridCol w:w="1853"/>
                              <w:gridCol w:w="2232"/>
                              <w:gridCol w:w="2112"/>
                              <w:gridCol w:w="1714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right="16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сплошное, с просветами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-ность, высота (м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first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pt;height:132.25pt;mso-wrap-distance-left:0pt;mso-wrap-distance-right:0pt;mso-wrap-distance-top:0pt;mso-wrap-distance-bottom:0pt;margin-top:317.95pt;mso-position-vertical-relative:page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14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1824"/>
                        <w:gridCol w:w="1862"/>
                        <w:gridCol w:w="1862"/>
                        <w:gridCol w:w="1853"/>
                        <w:gridCol w:w="2232"/>
                        <w:gridCol w:w="2112"/>
                        <w:gridCol w:w="1714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right="16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сплошное, с просветами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-ность, высота (м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first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462905</wp:posOffset>
                </wp:positionH>
                <wp:positionV relativeFrom="page">
                  <wp:posOffset>728345</wp:posOffset>
                </wp:positionV>
                <wp:extent cx="170180" cy="152400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57.35pt;mso-position-vertical-relative:page;margin-left:430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06145</wp:posOffset>
                </wp:positionH>
                <wp:positionV relativeFrom="page">
                  <wp:posOffset>1139825</wp:posOffset>
                </wp:positionV>
                <wp:extent cx="3100705" cy="152400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Устройство преграждения пу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2pt;mso-wrap-distance-left:0pt;mso-wrap-distance-right:0pt;mso-wrap-distance-top:0pt;mso-wrap-distance-bottom:0pt;margin-top:89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Устройство преграждения пу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6615</wp:posOffset>
                </wp:positionH>
                <wp:positionV relativeFrom="page">
                  <wp:posOffset>1553845</wp:posOffset>
                </wp:positionV>
                <wp:extent cx="8869045" cy="150622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189"/>
                              <w:gridCol w:w="1771"/>
                              <w:gridCol w:w="1848"/>
                              <w:gridCol w:w="1978"/>
                              <w:gridCol w:w="2006"/>
                              <w:gridCol w:w="1982"/>
                              <w:gridCol w:w="1502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устройства (шлагбаум, ворота, цепь, парковочный столбик, иное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дерево, бетон, пластик, иное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ханизация (автоматический, ручной, иное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ArialNarrow11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118.6pt;mso-wrap-distance-left:0pt;mso-wrap-distance-right:0pt;mso-wrap-distance-top:0pt;mso-wrap-distance-bottom:0pt;margin-top:122.35pt;mso-position-vertical-relative:page;margin-left:67.45pt;mso-position-horizontal-relative:page">
                <v:fill opacity="0f"/>
                <v:textbox inset="0in,0in,0in,0in">
                  <w:txbxContent>
                    <w:tbl>
                      <w:tblPr>
                        <w:tblW w:w="13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189"/>
                        <w:gridCol w:w="1771"/>
                        <w:gridCol w:w="1848"/>
                        <w:gridCol w:w="1978"/>
                        <w:gridCol w:w="2006"/>
                        <w:gridCol w:w="1982"/>
                        <w:gridCol w:w="1502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а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устройства (шлагбаум, ворота, цепь, парковочный столбик, иное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дерево, бетон, пластик, иное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ханизация (автоматический, ручной, иное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ArialNarrow11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62965</wp:posOffset>
                </wp:positionH>
                <wp:positionV relativeFrom="page">
                  <wp:posOffset>3442335</wp:posOffset>
                </wp:positionV>
                <wp:extent cx="3983355" cy="152400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Освещение», «Светильники», «Опоры ЛЭ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2pt;mso-wrap-distance-left:0pt;mso-wrap-distance-right:0pt;mso-wrap-distance-top:0pt;mso-wrap-distance-bottom:0pt;margin-top:271.0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Освещение», «Светильники», «Опоры ЛЭП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21690</wp:posOffset>
                </wp:positionH>
                <wp:positionV relativeFrom="page">
                  <wp:posOffset>3805555</wp:posOffset>
                </wp:positionV>
                <wp:extent cx="9326880" cy="2538730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1891"/>
                              <w:gridCol w:w="2362"/>
                              <w:gridCol w:w="1718"/>
                              <w:gridCol w:w="1517"/>
                              <w:gridCol w:w="1507"/>
                              <w:gridCol w:w="1848"/>
                              <w:gridCol w:w="1762"/>
                              <w:gridCol w:w="1531"/>
                            </w:tblGrid>
                            <w:tr>
                              <w:trPr>
                                <w:trHeight w:val="2841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-н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светильников (ртутный, галогеновый, люминисцентный, накаливания, светодиодный, иное)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опоры (менее 3 метров, 3-5 метров, 5-7 метров, настенный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опоры (металлическая опора, деревянная опора, бетонная опора, настенная установка, иное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оры ЛЭ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етильник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99.9pt;mso-wrap-distance-left:0pt;mso-wrap-distance-right:0pt;mso-wrap-distance-top:0pt;mso-wrap-distance-bottom:0pt;margin-top:299.65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1891"/>
                        <w:gridCol w:w="2362"/>
                        <w:gridCol w:w="1718"/>
                        <w:gridCol w:w="1517"/>
                        <w:gridCol w:w="1507"/>
                        <w:gridCol w:w="1848"/>
                        <w:gridCol w:w="1762"/>
                        <w:gridCol w:w="1531"/>
                      </w:tblGrid>
                      <w:tr>
                        <w:trPr>
                          <w:trHeight w:val="2841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-н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светильников (ртутный, галогеновый, люминисцентный, накаливания, светодиодный, иное)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опоры (менее 3 метров, 3-5 метров, 5-7 метров, настенный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опоры (металлическая опора, деревянная опора, бетонная опора, настенная установка, иное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оры ЛЭ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етильник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255260</wp:posOffset>
                </wp:positionH>
                <wp:positionV relativeFrom="page">
                  <wp:posOffset>116205</wp:posOffset>
                </wp:positionV>
                <wp:extent cx="170180" cy="152400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9.1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11530</wp:posOffset>
                </wp:positionH>
                <wp:positionV relativeFrom="page">
                  <wp:posOffset>725170</wp:posOffset>
                </wp:positionV>
                <wp:extent cx="2632710" cy="152400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Информационный стен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pt;mso-wrap-distance-left:0pt;mso-wrap-distance-right:0pt;mso-wrap-distance-top:0pt;mso-wrap-distance-bottom:0pt;margin-top:57.1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Информационный стен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70890</wp:posOffset>
                </wp:positionH>
                <wp:positionV relativeFrom="page">
                  <wp:posOffset>1164590</wp:posOffset>
                </wp:positionV>
                <wp:extent cx="9394190" cy="180149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2045"/>
                              <w:gridCol w:w="2083"/>
                              <w:gridCol w:w="2045"/>
                              <w:gridCol w:w="2026"/>
                              <w:gridCol w:w="2054"/>
                              <w:gridCol w:w="1915"/>
                              <w:gridCol w:w="1944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лина, ширина), м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141.85pt;mso-wrap-distance-left:0pt;mso-wrap-distance-right:0pt;mso-wrap-distance-top:0pt;mso-wrap-distance-bottom:0pt;margin-top:91.7pt;mso-position-vertical-relative:page;margin-left:60.7pt;mso-position-horizontal-relative:page">
                <v:fill opacity="0f"/>
                <v:textbox inset="0in,0in,0in,0in">
                  <w:txbxContent>
                    <w:tbl>
                      <w:tblPr>
                        <w:tblW w:w="14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2045"/>
                        <w:gridCol w:w="2083"/>
                        <w:gridCol w:w="2045"/>
                        <w:gridCol w:w="2026"/>
                        <w:gridCol w:w="2054"/>
                        <w:gridCol w:w="1915"/>
                        <w:gridCol w:w="1944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лина, ширина), м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02640</wp:posOffset>
                </wp:positionH>
                <wp:positionV relativeFrom="page">
                  <wp:posOffset>3399155</wp:posOffset>
                </wp:positionV>
                <wp:extent cx="1438275" cy="152400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Водо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0pt;mso-wrap-distance-right:0pt;mso-wrap-distance-top:0pt;mso-wrap-distance-bottom:0pt;margin-top:267.6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Водое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53110</wp:posOffset>
                </wp:positionH>
                <wp:positionV relativeFrom="page">
                  <wp:posOffset>3916680</wp:posOffset>
                </wp:positionV>
                <wp:extent cx="7266305" cy="115252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1819"/>
                              <w:gridCol w:w="1853"/>
                              <w:gridCol w:w="1848"/>
                              <w:gridCol w:w="3389"/>
                              <w:gridCol w:w="184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пруд, каскад, ручей, иное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90.75pt;mso-wrap-distance-left:0pt;mso-wrap-distance-right:0pt;mso-wrap-distance-top:0pt;mso-wrap-distance-bottom:0pt;margin-top:308.4pt;mso-position-vertical-relative:page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11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1819"/>
                        <w:gridCol w:w="1853"/>
                        <w:gridCol w:w="1848"/>
                        <w:gridCol w:w="3389"/>
                        <w:gridCol w:w="184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пруд, каскад, ручей, иное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92065</wp:posOffset>
                </wp:positionH>
                <wp:positionV relativeFrom="page">
                  <wp:posOffset>671195</wp:posOffset>
                </wp:positionV>
                <wp:extent cx="170180" cy="152400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52.85pt;mso-position-vertical-relative:page;margin-left:400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5495</wp:posOffset>
                </wp:positionH>
                <wp:positionV relativeFrom="page">
                  <wp:posOffset>1053465</wp:posOffset>
                </wp:positionV>
                <wp:extent cx="528955" cy="152400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pt;mso-wrap-distance-left:0pt;mso-wrap-distance-right:0pt;mso-wrap-distance-top:0pt;mso-wrap-distance-bottom:0pt;margin-top:82.9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84530</wp:posOffset>
                </wp:positionH>
                <wp:positionV relativeFrom="page">
                  <wp:posOffset>1389380</wp:posOffset>
                </wp:positionV>
                <wp:extent cx="9423400" cy="2184400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2942"/>
                              <w:gridCol w:w="1848"/>
                              <w:gridCol w:w="1824"/>
                              <w:gridCol w:w="2064"/>
                              <w:gridCol w:w="1814"/>
                              <w:gridCol w:w="1824"/>
                              <w:gridCol w:w="1838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люка (коммуникаци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ЯЗ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нализационный колодец, колодец водоснабжения, иное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юк подзем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pt;height:172pt;mso-wrap-distance-left:0pt;mso-wrap-distance-right:0pt;mso-wrap-distance-top:0pt;mso-wrap-distance-bottom:0pt;margin-top:109.4pt;mso-position-vertical-relative:page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14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2942"/>
                        <w:gridCol w:w="1848"/>
                        <w:gridCol w:w="1824"/>
                        <w:gridCol w:w="2064"/>
                        <w:gridCol w:w="1814"/>
                        <w:gridCol w:w="1824"/>
                        <w:gridCol w:w="1838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люка (коммуникац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ЯЗ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нализационный колодец, колодец водоснабжения, иное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юк подземных коммуникаций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08025</wp:posOffset>
                </wp:positionH>
                <wp:positionV relativeFrom="page">
                  <wp:posOffset>4097655</wp:posOffset>
                </wp:positionV>
                <wp:extent cx="4577080" cy="152400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проведении ремонтных работ за 2015 - 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2pt;mso-wrap-distance-left:0pt;mso-wrap-distance-right:0pt;mso-wrap-distance-top:0pt;mso-wrap-distance-bottom:0pt;margin-top:322.6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проведении ремонтных работ за 2015 - 2016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58495</wp:posOffset>
                </wp:positionH>
                <wp:positionV relativeFrom="page">
                  <wp:posOffset>4598670</wp:posOffset>
                </wp:positionV>
                <wp:extent cx="9665335" cy="110299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5242"/>
                              <w:gridCol w:w="3005"/>
                              <w:gridCol w:w="626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ата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Характеристика (объе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86.85pt;mso-wrap-distance-left:0pt;mso-wrap-distance-right:0pt;mso-wrap-distance-top:0pt;mso-wrap-distance-bottom:0pt;margin-top:362.1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1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5242"/>
                        <w:gridCol w:w="3005"/>
                        <w:gridCol w:w="626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ата проведения работ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Характеристика (объемы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187315</wp:posOffset>
                </wp:positionH>
                <wp:positionV relativeFrom="page">
                  <wp:posOffset>425450</wp:posOffset>
                </wp:positionV>
                <wp:extent cx="170180" cy="152400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3.5pt;mso-position-vertical-relative:page;margin-left:40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83870</wp:posOffset>
                </wp:positionH>
                <wp:positionV relativeFrom="page">
                  <wp:posOffset>604520</wp:posOffset>
                </wp:positionV>
                <wp:extent cx="9744710" cy="984250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5"/>
                              <w:ind w:left="40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19" w:name="bookmark13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требность в благоустройстве дворовой территории</w:t>
                            </w:r>
                            <w:bookmarkEnd w:id="19"/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595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инимальный перечень видов работ по благоустройству дворовых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77.5pt;mso-wrap-distance-left:0pt;mso-wrap-distance-right:0pt;mso-wrap-distance-top:0pt;mso-wrap-distance-bottom:0pt;margin-top:47.6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95"/>
                        <w:ind w:left="40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20" w:name="bookmark13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требность в благоустройстве дворовой территории</w:t>
                      </w:r>
                      <w:bookmarkEnd w:id="20"/>
                    </w:p>
                    <w:p>
                      <w:pPr>
                        <w:pStyle w:val="72"/>
                        <w:shd w:fill="auto" w:val="clear"/>
                        <w:spacing w:lineRule="exact" w:line="595"/>
                        <w:ind w:left="1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инимальный перечень видов работ по благоустройству дворовых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2135</wp:posOffset>
                </wp:positionH>
                <wp:positionV relativeFrom="page">
                  <wp:posOffset>1699260</wp:posOffset>
                </wp:positionV>
                <wp:extent cx="8719820" cy="147510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4387"/>
                              <w:gridCol w:w="1306"/>
                              <w:gridCol w:w="1099"/>
                              <w:gridCol w:w="1718"/>
                              <w:gridCol w:w="1363"/>
                              <w:gridCol w:w="275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благоустройства: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установка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инансировани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 дворовых проездов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веще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ановка скамеек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ановка урн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pt;height:116.15pt;mso-wrap-distance-left:0pt;mso-wrap-distance-right:0pt;mso-wrap-distance-top:0pt;mso-wrap-distance-bottom:0pt;margin-top:133.8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4387"/>
                        <w:gridCol w:w="1306"/>
                        <w:gridCol w:w="1099"/>
                        <w:gridCol w:w="1718"/>
                        <w:gridCol w:w="1363"/>
                        <w:gridCol w:w="275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благоустройства: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установка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инансировани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ыс.руб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 дворовых проездов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вещение дворовой территории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ановка скамеек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ановка урн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3730</wp:posOffset>
                </wp:positionH>
                <wp:positionV relativeFrom="page">
                  <wp:posOffset>3366135</wp:posOffset>
                </wp:positionV>
                <wp:extent cx="5888990" cy="152400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полнительный перечень работ по благоустройству дворовых 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12pt;mso-wrap-distance-left:0pt;mso-wrap-distance-right:0pt;mso-wrap-distance-top:0pt;mso-wrap-distance-bottom:0pt;margin-top:265.05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полнительный перечень работ по благоустройству дворовых 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72135</wp:posOffset>
                </wp:positionH>
                <wp:positionV relativeFrom="page">
                  <wp:posOffset>3710940</wp:posOffset>
                </wp:positionV>
                <wp:extent cx="9083675" cy="914400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3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4"/>
                              <w:gridCol w:w="4517"/>
                              <w:gridCol w:w="1306"/>
                              <w:gridCol w:w="1310"/>
                              <w:gridCol w:w="2045"/>
                              <w:gridCol w:w="1973"/>
                              <w:gridCol w:w="204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благоустройстве: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финансировании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стройст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установка)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а, ремон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25pt;height:72pt;mso-wrap-distance-left:0pt;mso-wrap-distance-right:0pt;mso-wrap-distance-top:0pt;mso-wrap-distance-bottom:0pt;margin-top:292.2pt;mso-position-vertical-relative:page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14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4"/>
                        <w:gridCol w:w="4517"/>
                        <w:gridCol w:w="1306"/>
                        <w:gridCol w:w="1310"/>
                        <w:gridCol w:w="2045"/>
                        <w:gridCol w:w="1973"/>
                        <w:gridCol w:w="204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благоустройстве: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финансировании, тыс.руб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установка)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а, ремонт</w:t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54355</wp:posOffset>
                </wp:positionH>
                <wp:positionV relativeFrom="page">
                  <wp:posOffset>4770120</wp:posOffset>
                </wp:positionV>
                <wp:extent cx="9744710" cy="1433830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0" w:after="308"/>
                              <w:ind w:left="16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      </w:r>
                          </w:p>
                          <w:p>
                            <w:pPr>
                              <w:pStyle w:val="Normal"/>
                              <w:spacing w:lineRule="exact" w:line="269" w:before="0" w:after="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8" w:leader="underscore"/>
                                <w:tab w:val="left" w:pos="7667" w:leader="underscore"/>
                                <w:tab w:val="left" w:pos="8752" w:leader="underscore"/>
                              </w:tabs>
                              <w:spacing w:lineRule="exact" w:line="269" w:before="0" w:after="0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 обследования общественной территории от</w:t>
                              <w:tab/>
                              <w:t>г. №</w:t>
                              <w:tab/>
                              <w:t>на</w:t>
                              <w:tab/>
                              <w:t>листах в 1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885" w:leader="underscore"/>
                              </w:tabs>
                              <w:spacing w:lineRule="exact" w:line="269" w:before="0" w:after="323"/>
                              <w:ind w:left="1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тографии общественной территории и элементов благоустройства в количестве</w:t>
                              <w:tab/>
                              <w:t>штук в 1 экз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50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кретарь инвентаризацио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112.9pt;mso-wrap-distance-left:0pt;mso-wrap-distance-right:0pt;mso-wrap-distance-top:0pt;mso-wrap-distance-bottom:0pt;margin-top:375.6pt;mso-position-vertical-relative:page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0" w:after="308"/>
                        <w:ind w:left="16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</w:r>
                    </w:p>
                    <w:p>
                      <w:pPr>
                        <w:pStyle w:val="Normal"/>
                        <w:spacing w:lineRule="exact" w:line="269" w:before="0" w:after="0"/>
                        <w:ind w:left="1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38" w:leader="underscore"/>
                          <w:tab w:val="left" w:pos="7667" w:leader="underscore"/>
                          <w:tab w:val="left" w:pos="8752" w:leader="underscore"/>
                        </w:tabs>
                        <w:spacing w:lineRule="exact" w:line="269" w:before="0" w:after="0"/>
                        <w:ind w:left="1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кт обследования общественной территории от</w:t>
                        <w:tab/>
                        <w:t>г. №</w:t>
                        <w:tab/>
                        <w:t>на</w:t>
                        <w:tab/>
                        <w:t>листах в 1 эк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885" w:leader="underscore"/>
                        </w:tabs>
                        <w:spacing w:lineRule="exact" w:line="269" w:before="0" w:after="323"/>
                        <w:ind w:left="1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отографии общественной территории и элементов благоустройства в количестве</w:t>
                        <w:tab/>
                        <w:t>штук в 1 экз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50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кретарь инвентаризацио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76900</wp:posOffset>
                </wp:positionH>
                <wp:positionV relativeFrom="page">
                  <wp:posOffset>6064885</wp:posOffset>
                </wp:positionV>
                <wp:extent cx="2577465" cy="127000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left" w:pos="3978" w:leader="underscore"/>
                              </w:tabs>
                              <w:spacing w:lineRule="exact" w:line="200" w:before="0" w:after="0"/>
                              <w:ind w:left="12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pt;mso-wrap-distance-left:0pt;mso-wrap-distance-right:0pt;mso-wrap-distance-top:0pt;mso-wrap-distance-bottom:0pt;margin-top:477.55pt;mso-position-vertical-relative:page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left" w:pos="3978" w:leader="underscore"/>
                        </w:tabs>
                        <w:spacing w:lineRule="exact" w:line="200" w:before="0" w:after="0"/>
                        <w:ind w:left="12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50570</wp:posOffset>
                </wp:positionH>
                <wp:positionV relativeFrom="page">
                  <wp:posOffset>950595</wp:posOffset>
                </wp:positionV>
                <wp:extent cx="9744710" cy="166560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ind w:left="99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333"/>
                              <w:ind w:left="9920" w:right="74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рядку инвентаризации дворовых и общественных территорий в территорий             в муниципальном  образовании «Новопоселеновский сельсовет»Курского района Курской области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left="99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left="99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3pt;height:131.15pt;mso-wrap-distance-left:0pt;mso-wrap-distance-right:0pt;mso-wrap-distance-top:0pt;mso-wrap-distance-bottom:0pt;margin-top:74.8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ind w:left="992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333"/>
                        <w:ind w:left="9920" w:right="74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рядку инвентаризации дворовых и общественных территорий в территорий             в муниципальном  образовании «Новопоселеновский сельсовет»Курского района Курской области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left="992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ind w:left="992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029450</wp:posOffset>
                </wp:positionH>
                <wp:positionV relativeFrom="page">
                  <wp:posOffset>3023870</wp:posOffset>
                </wp:positionV>
                <wp:extent cx="85725" cy="165100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pt;mso-wrap-distance-left:0pt;mso-wrap-distance-right:0pt;mso-wrap-distance-top:0pt;mso-wrap-distance-bottom:0pt;margin-top:238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657465</wp:posOffset>
                </wp:positionH>
                <wp:positionV relativeFrom="page">
                  <wp:posOffset>2832100</wp:posOffset>
                </wp:positionV>
                <wp:extent cx="1249680" cy="39941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1843" w:leader="underscore"/>
                              </w:tabs>
                              <w:spacing w:lineRule="exact" w:line="32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1.45pt;mso-wrap-distance-left:0pt;mso-wrap-distance-right:0pt;mso-wrap-distance-top:0pt;mso-wrap-distance-bottom:0pt;margin-top:223pt;mso-position-vertical-relative:page;margin-left:602.9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1843" w:leader="underscore"/>
                        </w:tabs>
                        <w:spacing w:lineRule="exact" w:line="32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470390</wp:posOffset>
                </wp:positionH>
                <wp:positionV relativeFrom="page">
                  <wp:posOffset>2823210</wp:posOffset>
                </wp:positionV>
                <wp:extent cx="548640" cy="3924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08"/>
                                <w:tab w:val="left" w:pos="749" w:leader="underscor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0.9pt;mso-wrap-distance-left:0pt;mso-wrap-distance-right:0pt;mso-wrap-distance-top:0pt;mso-wrap-distance-bottom:0pt;margin-top:222.3pt;mso-position-vertical-relative:page;margin-left:745.7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tabs>
                          <w:tab w:val="clear" w:pos="708"/>
                          <w:tab w:val="left" w:pos="749" w:leader="underscore"/>
                        </w:tabs>
                        <w:spacing w:lineRule="exact" w:line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93750</wp:posOffset>
                </wp:positionH>
                <wp:positionV relativeFrom="page">
                  <wp:posOffset>3613150</wp:posOffset>
                </wp:positionV>
                <wp:extent cx="9265920" cy="14509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9867" w:leader="underscore"/>
                              </w:tabs>
                              <w:spacing w:lineRule="exact" w:line="280" w:before="0" w:after="0"/>
                              <w:ind w:left="4760" w:hanging="0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АСПОРТ (ИНВЕНТАРНЫЙ) №</w:t>
                              <w:tab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313"/>
                              <w:ind w:right="20" w:hanging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аспорт благоустройства общественной территори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187" w:leader="underscore"/>
                                <w:tab w:val="left" w:pos="6538" w:leader="underscore"/>
                              </w:tabs>
                              <w:spacing w:lineRule="exact" w:line="317" w:before="0" w:after="0"/>
                              <w:ind w:right="3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окончания инвентаризации (по местному времени с указанием временной зоны) Акт обследования №</w:t>
                              <w:tab/>
                              <w:t>от</w:t>
                              <w:tab/>
                              <w:t>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078" w:leader="underscore"/>
                                <w:tab w:val="left" w:pos="8419" w:leader="underscore"/>
                              </w:tabs>
                              <w:spacing w:lineRule="exact" w:line="317" w:before="0" w:after="0"/>
                              <w:ind w:right="3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та и время актуализации информации (по местному времени с указанием временной зоны)_ Акт обследования (актуализации) №</w:t>
                              <w:tab/>
                              <w:t>от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14.25pt;mso-wrap-distance-left:0pt;mso-wrap-distance-right:0pt;mso-wrap-distance-top:0pt;mso-wrap-distance-bottom:0pt;margin-top:284.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9867" w:leader="underscore"/>
                        </w:tabs>
                        <w:spacing w:lineRule="exact" w:line="280" w:before="0" w:after="0"/>
                        <w:ind w:left="4760" w:hanging="0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АСПОРТ (ИНВЕНТАРНЫЙ) №</w:t>
                        <w:tab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80" w:before="0" w:after="313"/>
                        <w:ind w:right="20" w:hanging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аспорт благоустройства общественной территории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187" w:leader="underscore"/>
                          <w:tab w:val="left" w:pos="6538" w:leader="underscore"/>
                        </w:tabs>
                        <w:spacing w:lineRule="exact" w:line="317" w:before="0" w:after="0"/>
                        <w:ind w:right="332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окончания инвентаризации (по местному времени с указанием временной зоны) Акт обследования №</w:t>
                        <w:tab/>
                        <w:t>от</w:t>
                        <w:tab/>
                        <w:t>г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078" w:leader="underscore"/>
                          <w:tab w:val="left" w:pos="8419" w:leader="underscore"/>
                        </w:tabs>
                        <w:spacing w:lineRule="exact" w:line="317" w:before="0" w:after="0"/>
                        <w:ind w:right="332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ата и время актуализации информации (по местному времени с указанием временной зоны)_ Акт обследования (актуализации) №</w:t>
                        <w:tab/>
                        <w:t>от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3750</wp:posOffset>
                </wp:positionH>
                <wp:positionV relativeFrom="page">
                  <wp:posOffset>5295900</wp:posOffset>
                </wp:positionV>
                <wp:extent cx="2070100" cy="152400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pt;mso-wrap-distance-left:0pt;mso-wrap-distance-right:0pt;mso-wrap-distance-top:0pt;mso-wrap-distance-bottom:0pt;margin-top:417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ИМЕНОВАНИЕ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43305</wp:posOffset>
                </wp:positionH>
                <wp:positionV relativeFrom="page">
                  <wp:posOffset>5937885</wp:posOffset>
                </wp:positionV>
                <wp:extent cx="1264285" cy="165100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Адрес объек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3pt;mso-wrap-distance-left:0pt;mso-wrap-distance-right:0pt;mso-wrap-distance-top:0pt;mso-wrap-distance-bottom:0pt;margin-top:467.5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Адрес объек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3750</wp:posOffset>
                </wp:positionH>
                <wp:positionV relativeFrom="page">
                  <wp:posOffset>5727065</wp:posOffset>
                </wp:positionV>
                <wp:extent cx="9265920" cy="21399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16.85pt;mso-wrap-distance-left:0pt;mso-wrap-distance-right:0pt;mso-wrap-distance-top:0pt;mso-wrap-distance-bottom:0pt;margin-top:450.9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ЩИЕ СВЕ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234305</wp:posOffset>
                </wp:positionH>
                <wp:positionV relativeFrom="page">
                  <wp:posOffset>424815</wp:posOffset>
                </wp:positionV>
                <wp:extent cx="85725" cy="152400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45pt;mso-position-vertical-relative:page;margin-left:412.1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07695</wp:posOffset>
                </wp:positionH>
                <wp:positionV relativeFrom="page">
                  <wp:posOffset>913130</wp:posOffset>
                </wp:positionV>
                <wp:extent cx="9638030" cy="502920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spacing w:lineRule="exact" w:line="365" w:before="0" w:after="0"/>
                              <w:ind w:left="900" w:right="1520" w:hanging="3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ставитель паспорта: (наименование инвентаризационной комиссии муниципального образования, ФИО секретаря Комис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39.6pt;mso-wrap-distance-left:0pt;mso-wrap-distance-right:0pt;mso-wrap-distance-top:0pt;mso-wrap-distance-bottom:0pt;margin-top:71.9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spacing w:lineRule="exact" w:line="365" w:before="0" w:after="0"/>
                        <w:ind w:left="900" w:right="1520" w:hanging="36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ставитель паспорта: (наименование инвентаризационной комиссии муниципального образования, ФИО секретаря Комисс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07695</wp:posOffset>
                </wp:positionH>
                <wp:positionV relativeFrom="page">
                  <wp:posOffset>1859915</wp:posOffset>
                </wp:positionV>
                <wp:extent cx="9638030" cy="290131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12" w:leader="none"/>
                              </w:tabs>
                              <w:spacing w:lineRule="exact" w:line="260" w:before="0" w:after="30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б общественной территории (в м2)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260" w:before="0" w:after="25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раницы общественной территории: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казание координат центра общественной территории и координат границы общественной территории в местной системе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8"/>
                                <w:tab w:val="left" w:pos="14424" w:leader="underscor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ординат:</w:t>
                              <w:tab/>
                              <w:t>;</w:t>
                            </w:r>
                          </w:p>
                          <w:p>
                            <w:pPr>
                              <w:pStyle w:val="Style27"/>
                              <w:shd w:fill="auto" w:val="clear"/>
                              <w:tabs>
                                <w:tab w:val="clear" w:pos="708"/>
                                <w:tab w:val="left" w:pos="14424" w:leader="underscore"/>
                              </w:tabs>
                              <w:spacing w:before="0" w:after="4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графическая широта и долгота:</w:t>
                              <w:tab/>
                              <w:t>.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  <w:tab w:val="left" w:pos="14424" w:leader="underscore"/>
                              </w:tabs>
                              <w:spacing w:lineRule="exact" w:line="63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 общественной территории в квадратных метрах:</w:t>
                              <w:tab/>
                              <w:t>;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  <w:tab w:val="left" w:pos="14424" w:leader="underscore"/>
                              </w:tabs>
                              <w:spacing w:lineRule="exact" w:line="63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ид общественной территории (площадь, набережная, парк, пляж и т.д.):</w:t>
                              <w:tab/>
                              <w:t>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63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ация о земельных участках, расположенных в границах терри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228.45pt;mso-wrap-distance-left:0pt;mso-wrap-distance-right:0pt;mso-wrap-distance-top:0pt;mso-wrap-distance-bottom:0pt;margin-top:146.45pt;mso-position-vertical-relative:page;margin-left:47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12" w:leader="none"/>
                        </w:tabs>
                        <w:spacing w:lineRule="exact" w:line="260" w:before="0" w:after="30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б общественной территории (в м2):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</w:tabs>
                        <w:spacing w:lineRule="exact" w:line="260" w:before="0" w:after="25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раницы общественной территории: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322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казание координат центра общественной территории и координат границы общественной территории в местной системе</w:t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8"/>
                          <w:tab w:val="left" w:pos="14424" w:leader="underscor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ординат:</w:t>
                        <w:tab/>
                        <w:t>;</w:t>
                      </w:r>
                    </w:p>
                    <w:p>
                      <w:pPr>
                        <w:pStyle w:val="Style27"/>
                        <w:shd w:fill="auto" w:val="clear"/>
                        <w:tabs>
                          <w:tab w:val="clear" w:pos="708"/>
                          <w:tab w:val="left" w:pos="14424" w:leader="underscore"/>
                        </w:tabs>
                        <w:spacing w:before="0" w:after="4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еографическая широта и долгота:</w:t>
                        <w:tab/>
                        <w:t>.</w:t>
                      </w:r>
                    </w:p>
                    <w:p>
                      <w:pPr>
                        <w:pStyle w:val="Style27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  <w:tab w:val="left" w:pos="14424" w:leader="underscore"/>
                        </w:tabs>
                        <w:spacing w:lineRule="exact" w:line="63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ощадь общественной территории в квадратных метрах:</w:t>
                        <w:tab/>
                        <w:t>;</w:t>
                      </w:r>
                    </w:p>
                    <w:p>
                      <w:pPr>
                        <w:pStyle w:val="Style27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  <w:tab w:val="left" w:pos="14424" w:leader="underscore"/>
                        </w:tabs>
                        <w:spacing w:lineRule="exact" w:line="63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ид общественной территории (площадь, набережная, парк, пляж и т.д.):</w:t>
                        <w:tab/>
                        <w:t>;</w:t>
                      </w:r>
                    </w:p>
                    <w:p>
                      <w:pPr>
                        <w:pStyle w:val="25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</w:tabs>
                        <w:spacing w:lineRule="exact" w:line="638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формация о земельных участках, расположенных в границах территор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1345</wp:posOffset>
                </wp:positionH>
                <wp:positionV relativeFrom="page">
                  <wp:posOffset>4893310</wp:posOffset>
                </wp:positionV>
                <wp:extent cx="9638030" cy="1280160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4104"/>
                              <w:gridCol w:w="3360"/>
                              <w:gridCol w:w="2837"/>
                              <w:gridCol w:w="2362"/>
                              <w:gridCol w:w="196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lang w:val="en-US" w:eastAsia="en-US" w:bidi="en-US"/>
                                    </w:rPr>
                                    <w:t>J6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земельных участков, расположенных в границах общественной территории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дастровый номер, земельных участков, расположенных в границах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авообладател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00.8pt;mso-wrap-distance-left:0pt;mso-wrap-distance-right:0pt;mso-wrap-distance-top:0pt;mso-wrap-distance-bottom:0pt;margin-top:385.3pt;mso-position-vertical-relative:page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4104"/>
                        <w:gridCol w:w="3360"/>
                        <w:gridCol w:w="2837"/>
                        <w:gridCol w:w="2362"/>
                        <w:gridCol w:w="196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  <w:lang w:val="en-US" w:eastAsia="en-US" w:bidi="en-US"/>
                              </w:rPr>
                              <w:t>J6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земельных участков, расположенных в границах общественной территории (с указанием места расположения)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дастровый номер, земельных участков, расположенных в границах общественной территор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авообладатель земельного участк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88280</wp:posOffset>
                </wp:positionH>
                <wp:positionV relativeFrom="page">
                  <wp:posOffset>420370</wp:posOffset>
                </wp:positionV>
                <wp:extent cx="85725" cy="152400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1pt;mso-position-vertical-relative:page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55320</wp:posOffset>
                </wp:positionH>
                <wp:positionV relativeFrom="page">
                  <wp:posOffset>963930</wp:posOffset>
                </wp:positionV>
                <wp:extent cx="5779770" cy="177800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 w:before="0" w:after="0"/>
                              <w:ind w:left="50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. Схема общественн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4pt;mso-wrap-distance-left:0pt;mso-wrap-distance-right:0pt;mso-wrap-distance-top:0pt;mso-wrap-distance-bottom:0pt;margin-top:75.9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 w:before="0" w:after="0"/>
                        <w:ind w:left="5060" w:hanging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1. Схема общественно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97865</wp:posOffset>
                </wp:positionH>
                <wp:positionV relativeFrom="page">
                  <wp:posOffset>5372735</wp:posOffset>
                </wp:positionV>
                <wp:extent cx="958215" cy="152400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2pt;mso-wrap-distance-left:0pt;mso-wrap-distance-right:0pt;mso-wrap-distance-top:0pt;mso-wrap-distance-bottom:0pt;margin-top:423.0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398135</wp:posOffset>
                </wp:positionH>
                <wp:positionV relativeFrom="page">
                  <wp:posOffset>5367020</wp:posOffset>
                </wp:positionV>
                <wp:extent cx="1703070" cy="152400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2pt;mso-wrap-distance-left:0pt;mso-wrap-distance-right:0pt;mso-wrap-distance-top:0pt;mso-wrap-distance-bottom:0pt;margin-top:422.6pt;mso-position-vertical-relative:page;margin-left:425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словные обознач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Приложение № 6</w: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288915</wp:posOffset>
                </wp:positionH>
                <wp:positionV relativeFrom="page">
                  <wp:posOffset>420370</wp:posOffset>
                </wp:positionV>
                <wp:extent cx="85725" cy="152400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1pt;mso-position-vertical-relative:page;margin-left:416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55955</wp:posOffset>
                </wp:positionH>
                <wp:positionV relativeFrom="page">
                  <wp:posOffset>1162050</wp:posOffset>
                </wp:positionV>
                <wp:extent cx="1702435" cy="177800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613" w:leader="none"/>
                              </w:tabs>
                              <w:spacing w:lineRule="exact" w:line="280" w:before="0" w:after="0"/>
                              <w:jc w:val="both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21" w:name="bookmark14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 «Строения»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4pt;mso-wrap-distance-left:0pt;mso-wrap-distance-right:0pt;mso-wrap-distance-top:0pt;mso-wrap-distance-bottom:0pt;margin-top:91.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tabs>
                          <w:tab w:val="clear" w:pos="708"/>
                          <w:tab w:val="left" w:pos="613" w:leader="none"/>
                        </w:tabs>
                        <w:spacing w:lineRule="exact" w:line="280" w:before="0" w:after="0"/>
                        <w:jc w:val="both"/>
                        <w:outlineLvl w:val="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22" w:name="bookmark14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асс «Строения»</w:t>
                      </w:r>
                      <w:bookmarkEnd w:id="2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697730</wp:posOffset>
                </wp:positionH>
                <wp:positionV relativeFrom="page">
                  <wp:posOffset>955040</wp:posOffset>
                </wp:positionV>
                <wp:extent cx="1494155" cy="177800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23" w:name="bookmark15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ликация к схеме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4pt;mso-wrap-distance-left:0pt;mso-wrap-distance-right:0pt;mso-wrap-distance-top:0pt;mso-wrap-distance-bottom:0pt;margin-top:75.2pt;mso-position-vertical-relative:page;margin-left:3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24" w:name="bookmark15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ликация к схеме</w:t>
                      </w:r>
                      <w:bookmarkEnd w:id="2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6915</wp:posOffset>
                </wp:positionH>
                <wp:positionV relativeFrom="page">
                  <wp:posOffset>1536065</wp:posOffset>
                </wp:positionV>
                <wp:extent cx="5296535" cy="304800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Жилое». Перечень многоквартирных домов, расположенных в границах общественной террито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24pt;mso-wrap-distance-left:0pt;mso-wrap-distance-right:0pt;mso-wrap-distance-top:0pt;mso-wrap-distance-bottom:0pt;margin-top:120.9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Жилое». Перечень многоквартирных домов, расположенных в границах общественной территор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49605</wp:posOffset>
                </wp:positionH>
                <wp:positionV relativeFrom="page">
                  <wp:posOffset>1703705</wp:posOffset>
                </wp:positionV>
                <wp:extent cx="7560310" cy="145351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2462"/>
                              <w:gridCol w:w="3178"/>
                              <w:gridCol w:w="1440"/>
                              <w:gridCol w:w="2227"/>
                              <w:gridCol w:w="2357"/>
                              <w:gridCol w:w="2434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многоквартирных домов, образующих общественную территорию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многоквартирных домов, образующих общественную территор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нимае-м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МКД, ИЖС, блокированный)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среднее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4.45pt;mso-wrap-distance-left:0pt;mso-wrap-distance-right:0pt;mso-wrap-distance-top:0pt;mso-wrap-distance-bottom:0pt;margin-top:134.15pt;mso-position-vertical-relative:page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2462"/>
                        <w:gridCol w:w="3178"/>
                        <w:gridCol w:w="1440"/>
                        <w:gridCol w:w="2227"/>
                        <w:gridCol w:w="2357"/>
                        <w:gridCol w:w="2434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многоквартирных домов, образующих общественную территорию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многоквартирных домов, образующих общественную территори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нимае-м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МКД, ИЖС, блокированный)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среднее, требует ремонта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6915</wp:posOffset>
                </wp:positionH>
                <wp:positionV relativeFrom="page">
                  <wp:posOffset>3303905</wp:posOffset>
                </wp:positionV>
                <wp:extent cx="7560310" cy="402590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7" w:leader="none"/>
                                <w:tab w:val="left" w:pos="6653" w:leader="underscore"/>
                                <w:tab w:val="left" w:pos="8016" w:leader="underscore"/>
                                <w:tab w:val="left" w:pos="9734" w:leader="underscore"/>
                                <w:tab w:val="left" w:pos="13008" w:leader="underscore"/>
                                <w:tab w:val="left" w:pos="14573" w:leader="underscore"/>
                              </w:tabs>
                              <w:spacing w:lineRule="exact" w:line="283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общественной территории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7pt;mso-wrap-distance-left:0pt;mso-wrap-distance-right:0pt;mso-wrap-distance-top:0pt;mso-wrap-distance-bottom:0pt;margin-top:260.15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17" w:leader="none"/>
                          <w:tab w:val="left" w:pos="6653" w:leader="underscore"/>
                          <w:tab w:val="left" w:pos="8016" w:leader="underscore"/>
                          <w:tab w:val="left" w:pos="9734" w:leader="underscore"/>
                          <w:tab w:val="left" w:pos="13008" w:leader="underscore"/>
                          <w:tab w:val="left" w:pos="14573" w:leader="underscore"/>
                        </w:tabs>
                        <w:spacing w:lineRule="exact" w:line="283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капитальное». Перечень нежилых объектов 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общественной территории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49605</wp:posOffset>
                </wp:positionH>
                <wp:positionV relativeFrom="page">
                  <wp:posOffset>3669665</wp:posOffset>
                </wp:positionV>
                <wp:extent cx="7560310" cy="3028950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2798"/>
                              <w:gridCol w:w="3355"/>
                              <w:gridCol w:w="1358"/>
                              <w:gridCol w:w="1718"/>
                              <w:gridCol w:w="3274"/>
                              <w:gridCol w:w="1666"/>
                            </w:tblGrid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8.5pt;mso-wrap-distance-left:0pt;mso-wrap-distance-right:0pt;mso-wrap-distance-top:0pt;mso-wrap-distance-bottom:0pt;margin-top:288.95pt;mso-position-vertical-relative:page;margin-left:51.15pt;mso-position-horizontal-relative:page">
                <v:fill opacity="0f"/>
                <v:textbox inset="0in,0in,0in,0in">
                  <w:txbxContent>
                    <w:tbl>
                      <w:tblPr>
                        <w:tblW w:w="1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2798"/>
                        <w:gridCol w:w="3355"/>
                        <w:gridCol w:w="1358"/>
                        <w:gridCol w:w="1718"/>
                        <w:gridCol w:w="3274"/>
                        <w:gridCol w:w="1666"/>
                      </w:tblGrid>
                      <w:tr>
                        <w:trPr>
                          <w:trHeight w:val="303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гараж, офисное здание, магазин, трансформаторная подстанция, хозяйственна постройка, туалет, учреждение культуры, образовательная организация, медицинская организация, тепловой пункт, незавершенный, заброшенный, иное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97170</wp:posOffset>
                </wp:positionH>
                <wp:positionV relativeFrom="page">
                  <wp:posOffset>426085</wp:posOffset>
                </wp:positionV>
                <wp:extent cx="85725" cy="152400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3.55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00405</wp:posOffset>
                </wp:positionH>
                <wp:positionV relativeFrom="page">
                  <wp:posOffset>1124585</wp:posOffset>
                </wp:positionV>
                <wp:extent cx="7560310" cy="38671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576" w:leader="underscore"/>
                                <w:tab w:val="left" w:pos="7939" w:leader="underscore"/>
                                <w:tab w:val="left" w:pos="9638" w:leader="underscore"/>
                                <w:tab w:val="left" w:pos="13037" w:leader="underscore"/>
                                <w:tab w:val="left" w:pos="13061" w:leader="underscore"/>
                                <w:tab w:val="left" w:pos="14592" w:leader="underscore"/>
                              </w:tabs>
                              <w:spacing w:lineRule="exact" w:line="269"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      </w: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общественной территории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45pt;mso-wrap-distance-left:0pt;mso-wrap-distance-right:0pt;mso-wrap-distance-top:0pt;mso-wrap-distance-bottom:0pt;margin-top:88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  <w:tab w:val="left" w:pos="6576" w:leader="underscore"/>
                          <w:tab w:val="left" w:pos="7939" w:leader="underscore"/>
                          <w:tab w:val="left" w:pos="9638" w:leader="underscore"/>
                          <w:tab w:val="left" w:pos="13037" w:leader="underscore"/>
                          <w:tab w:val="left" w:pos="13061" w:leader="underscore"/>
                          <w:tab w:val="left" w:pos="14592" w:leader="underscore"/>
                        </w:tabs>
                        <w:spacing w:lineRule="exact" w:line="269"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класс «Нежилое некапитальное». Перечень нежилых объектов некапитального строительства, сооружений, расположенных в границах </w:t>
                      </w:r>
                      <w:r>
                        <w:rPr>
                          <w:rStyle w:val="Style19"/>
                          <w:rFonts w:cs="Arial" w:ascii="Arial" w:hAnsi="Arial"/>
                        </w:rPr>
                        <w:t>общественной территории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9445</wp:posOffset>
                </wp:positionH>
                <wp:positionV relativeFrom="page">
                  <wp:posOffset>1478280</wp:posOffset>
                </wp:positionV>
                <wp:extent cx="7560310" cy="1996440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736"/>
                              <w:gridCol w:w="3350"/>
                              <w:gridCol w:w="1363"/>
                              <w:gridCol w:w="1694"/>
                              <w:gridCol w:w="3403"/>
                              <w:gridCol w:w="1637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орговый павильон, гараж, хозяйственный объект, навес для автомобилей, трансформаторная подстанция, иное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редне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 описание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7.2pt;mso-wrap-distance-left:0pt;mso-wrap-distance-right:0pt;mso-wrap-distance-top:0pt;mso-wrap-distance-bottom:0pt;margin-top:116.4pt;mso-position-vertical-relative:page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14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736"/>
                        <w:gridCol w:w="3350"/>
                        <w:gridCol w:w="1363"/>
                        <w:gridCol w:w="1694"/>
                        <w:gridCol w:w="3403"/>
                        <w:gridCol w:w="1637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орговый павильон, гараж, хозяйственный объект, навес для автомобилей, трансформаторная подстанция, иное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редне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 описание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47700</wp:posOffset>
                </wp:positionH>
                <wp:positionV relativeFrom="page">
                  <wp:posOffset>3614420</wp:posOffset>
                </wp:positionV>
                <wp:extent cx="2816225" cy="382905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6. Класс «Элементы озелен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6" w:leader="underscore"/>
                              </w:tabs>
                              <w:spacing w:lineRule="exact" w:line="240"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Газон», «Цветник» и т.п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30.15pt;mso-wrap-distance-left:0pt;mso-wrap-distance-right:0pt;mso-wrap-distance-top:0pt;mso-wrap-distance-bottom:0pt;margin-top:284.6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6. Класс «Элементы озелене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06" w:leader="underscore"/>
                        </w:tabs>
                        <w:spacing w:lineRule="exact" w:line="240"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Газон», «Цветник» и т.п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565</wp:posOffset>
                </wp:positionH>
                <wp:positionV relativeFrom="page">
                  <wp:posOffset>4140835</wp:posOffset>
                </wp:positionV>
                <wp:extent cx="7560310" cy="2078990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664"/>
                              <w:gridCol w:w="1262"/>
                              <w:gridCol w:w="1464"/>
                              <w:gridCol w:w="2059"/>
                              <w:gridCol w:w="1776"/>
                              <w:gridCol w:w="2059"/>
                              <w:gridCol w:w="1618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длин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быкновен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ртер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нотрав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уговой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лумб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р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лисадн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двесно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ругое)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ния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Цветни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3.7pt;mso-wrap-distance-left:0pt;mso-wrap-distance-right:0pt;mso-wrap-distance-top:0pt;mso-wrap-distance-bottom:0pt;margin-top:326.05pt;mso-position-vertical-relative:page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13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664"/>
                        <w:gridCol w:w="1262"/>
                        <w:gridCol w:w="1464"/>
                        <w:gridCol w:w="2059"/>
                        <w:gridCol w:w="1776"/>
                        <w:gridCol w:w="2059"/>
                        <w:gridCol w:w="1618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длин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быкновен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ртер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нотрав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уговой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лумб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р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лисадн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двесно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ругое)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ния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Цветни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297805</wp:posOffset>
                </wp:positionH>
                <wp:positionV relativeFrom="page">
                  <wp:posOffset>410210</wp:posOffset>
                </wp:positionV>
                <wp:extent cx="85725" cy="152400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2.3pt;mso-position-vertical-relative:page;margin-left:417.1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20420</wp:posOffset>
                </wp:positionH>
                <wp:positionV relativeFrom="page">
                  <wp:posOffset>734060</wp:posOffset>
                </wp:positionV>
                <wp:extent cx="1411605" cy="152400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Дере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2pt;mso-wrap-distance-left:0pt;mso-wrap-distance-right:0pt;mso-wrap-distance-top:0pt;mso-wrap-distance-bottom:0pt;margin-top:57.8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Дерев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87400</wp:posOffset>
                </wp:positionH>
                <wp:positionV relativeFrom="page">
                  <wp:posOffset>1070610</wp:posOffset>
                </wp:positionV>
                <wp:extent cx="7560310" cy="1624330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0"/>
                              <w:gridCol w:w="3394"/>
                              <w:gridCol w:w="1637"/>
                              <w:gridCol w:w="2323"/>
                              <w:gridCol w:w="2275"/>
                              <w:gridCol w:w="1493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1 метра, 1-2 метра, 2-4 метра, более 4 метров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вечнозеленое, листопадное неплодовое, листопадное плодовое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даления/замен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7.9pt;mso-wrap-distance-left:0pt;mso-wrap-distance-right:0pt;mso-wrap-distance-top:0pt;mso-wrap-distance-bottom:0pt;margin-top:84.3pt;mso-position-vertical-relative:page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1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0"/>
                        <w:gridCol w:w="3394"/>
                        <w:gridCol w:w="1637"/>
                        <w:gridCol w:w="2323"/>
                        <w:gridCol w:w="2275"/>
                        <w:gridCol w:w="1493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1 метра, 1-2 метра, 2-4 метра, более 4 метров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вечнозеленое, листопадное неплодовое, листопадное плодовое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даления/замен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76605</wp:posOffset>
                </wp:positionH>
                <wp:positionV relativeFrom="page">
                  <wp:posOffset>2916555</wp:posOffset>
                </wp:positionV>
                <wp:extent cx="5140960" cy="152400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Кустарник», «Живая изгородь», «Вертикальное озелен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2pt;mso-wrap-distance-left:0pt;mso-wrap-distance-right:0pt;mso-wrap-distance-top:0pt;mso-wrap-distance-bottom:0pt;margin-top:229.6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Кустарник», «Живая изгородь», «Вертикальное озелен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96925</wp:posOffset>
                </wp:positionH>
                <wp:positionV relativeFrom="page">
                  <wp:posOffset>3390900</wp:posOffset>
                </wp:positionV>
                <wp:extent cx="7560310" cy="213042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3456"/>
                              <w:gridCol w:w="1848"/>
                              <w:gridCol w:w="1963"/>
                              <w:gridCol w:w="2117"/>
                              <w:gridCol w:w="1464"/>
                              <w:gridCol w:w="1949"/>
                              <w:gridCol w:w="1181"/>
                            </w:tblGrid>
                            <w:tr>
                              <w:trPr>
                                <w:trHeight w:val="1995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-ность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(до 0.5 метров, 0.5 -1 метр, 1-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(листопадные кустарники; вечнозеленые кустарники; цветущие; вьющиеся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хник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ход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формир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анная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обод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тущая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ухоженное, требует ухода, 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осстановле-ния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старник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Живая изгородь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ртикальное озеленение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7.75pt;mso-wrap-distance-left:0pt;mso-wrap-distance-right:0pt;mso-wrap-distance-top:0pt;mso-wrap-distance-bottom:0pt;margin-top:267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1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3456"/>
                        <w:gridCol w:w="1848"/>
                        <w:gridCol w:w="1963"/>
                        <w:gridCol w:w="2117"/>
                        <w:gridCol w:w="1464"/>
                        <w:gridCol w:w="1949"/>
                        <w:gridCol w:w="1181"/>
                      </w:tblGrid>
                      <w:tr>
                        <w:trPr>
                          <w:trHeight w:val="1995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-ность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(до 0.5 метров, 0.5 -1 метр, 1-2 метра, более 2 метров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(листопадные кустарники; вечнозеленые кустарники; цветущие; вьющиеся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хник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ход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формир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анная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обод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тущая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ухоженное, требует ухода, 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осстановле-ния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старник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Живая изгородь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ртикальное озеленение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285740</wp:posOffset>
                </wp:positionH>
                <wp:positionV relativeFrom="page">
                  <wp:posOffset>410210</wp:posOffset>
                </wp:positionV>
                <wp:extent cx="85725" cy="152400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2.3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0745</wp:posOffset>
                </wp:positionH>
                <wp:positionV relativeFrom="page">
                  <wp:posOffset>793750</wp:posOffset>
                </wp:positionV>
                <wp:extent cx="3408045" cy="70802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bookmarkStart w:id="25" w:name="bookmark17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 xml:space="preserve">3.7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 «Плоскостные и линейные»</w:t>
                            </w:r>
                            <w:bookmarkEnd w:id="25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Автопарковка», «Велопарко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55.75pt;mso-wrap-distance-left:0pt;mso-wrap-distance-right:0pt;mso-wrap-distance-top:0pt;mso-wrap-distance-bottom:0pt;margin-top:62.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bookmarkStart w:id="26" w:name="bookmark17"/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 w:bidi="en-US"/>
                        </w:rPr>
                        <w:t xml:space="preserve">3.7.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асс «Плоскостные и линейные»</w:t>
                      </w:r>
                      <w:bookmarkEnd w:id="26"/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Автопарковка», «Велопарко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00430</wp:posOffset>
                </wp:positionH>
                <wp:positionV relativeFrom="page">
                  <wp:posOffset>1416050</wp:posOffset>
                </wp:positionV>
                <wp:extent cx="7560310" cy="2164080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1709"/>
                              <w:gridCol w:w="1766"/>
                              <w:gridCol w:w="1224"/>
                              <w:gridCol w:w="1680"/>
                              <w:gridCol w:w="1699"/>
                              <w:gridCol w:w="1426"/>
                              <w:gridCol w:w="1982"/>
                              <w:gridCol w:w="1565"/>
                            </w:tblGrid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-ние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first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firstLine="8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арковоч-ных мест, всег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 том числе: количество выделенных парковочных мест для инвалид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аз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ше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незначительные поврежде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 обозначения (разметка и знак, только разметка, только знак, отсутству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вт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елопарковк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0.4pt;mso-wrap-distance-left:0pt;mso-wrap-distance-right:0pt;mso-wrap-distance-top:0pt;mso-wrap-distance-bottom:0pt;margin-top:111.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3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1709"/>
                        <w:gridCol w:w="1766"/>
                        <w:gridCol w:w="1224"/>
                        <w:gridCol w:w="1680"/>
                        <w:gridCol w:w="1699"/>
                        <w:gridCol w:w="1426"/>
                        <w:gridCol w:w="1982"/>
                        <w:gridCol w:w="1565"/>
                      </w:tblGrid>
                      <w:tr>
                        <w:trPr>
                          <w:trHeight w:val="223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-ние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firstLine="8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firstLine="8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арковоч-ных мест, всег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 том числе: количество выделенных парковочных мест для инвалид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аз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ше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незначительные повреждения, требует ремонта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 обозначения (разметка и знак, только разметка, только знак, отсутствует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вт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елопарковк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71220</wp:posOffset>
                </wp:positionH>
                <wp:positionV relativeFrom="page">
                  <wp:posOffset>3796030</wp:posOffset>
                </wp:positionV>
                <wp:extent cx="2211705" cy="152400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1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Детск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2pt;mso-wrap-distance-left:0pt;mso-wrap-distance-right:0pt;mso-wrap-distance-top:0pt;mso-wrap-distance-bottom:0pt;margin-top:298.9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ind w:left="1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Детск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90905</wp:posOffset>
                </wp:positionH>
                <wp:positionV relativeFrom="page">
                  <wp:posOffset>4115435</wp:posOffset>
                </wp:positionV>
                <wp:extent cx="7560310" cy="2530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1550"/>
                              <w:gridCol w:w="1277"/>
                              <w:gridCol w:w="1704"/>
                              <w:gridCol w:w="1555"/>
                              <w:gridCol w:w="1430"/>
                              <w:gridCol w:w="1267"/>
                              <w:gridCol w:w="1147"/>
                              <w:gridCol w:w="1416"/>
                              <w:gridCol w:w="1555"/>
                              <w:gridCol w:w="126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ия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грунт, газон, полимерное, плиточное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растная группа (от 3 до 6 лет; от 7 до 16 лет;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ниверсальная)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детских площадок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-ние покрытия (окраше-но, требуется окраска, окраска не требу-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песочница, карусель, качели, горка, качалка, домик, балансир, комплексный объект, иное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пор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-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ид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подвеса (веревоч-ный подвес, цепной подвес, жесткий подвес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9.25pt;mso-wrap-distance-left:0pt;mso-wrap-distance-right:0pt;mso-wrap-distance-top:0pt;mso-wrap-distance-bottom:0pt;margin-top:324.05pt;mso-position-vertical-relative:page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14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1550"/>
                        <w:gridCol w:w="1277"/>
                        <w:gridCol w:w="1704"/>
                        <w:gridCol w:w="1555"/>
                        <w:gridCol w:w="1430"/>
                        <w:gridCol w:w="1267"/>
                        <w:gridCol w:w="1147"/>
                        <w:gridCol w:w="1416"/>
                        <w:gridCol w:w="1555"/>
                        <w:gridCol w:w="126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ия)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грунт, газон, полимерное, плиточное, иное)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озрастная группа (от 3 до 6 лет; от 7 до 16 лет;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универсальная)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детских площадок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-ние покрытия (окраше-но, требуется окраска, окраска не требу-ется)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песочница, карусель, качели, горка, качалка, домик, балансир, комплексный объект, иное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пор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-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ид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подвеса (веревоч-ный подвес, цепной подвес, жесткий подвес, иное)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2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295265</wp:posOffset>
                </wp:positionH>
                <wp:positionV relativeFrom="page">
                  <wp:posOffset>414020</wp:posOffset>
                </wp:positionV>
                <wp:extent cx="85725" cy="190500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pt;mso-wrap-distance-left:0pt;mso-wrap-distance-right:0pt;mso-wrap-distance-top:0pt;mso-wrap-distance-bottom:0pt;margin-top:32.6pt;mso-position-vertical-relative:page;margin-left:416.9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0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65225</wp:posOffset>
                </wp:positionH>
                <wp:positionV relativeFrom="page">
                  <wp:posOffset>725170</wp:posOffset>
                </wp:positionV>
                <wp:extent cx="2503805" cy="152400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Спортивная площадка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2pt;mso-wrap-distance-left:0pt;mso-wrap-distance-right:0pt;mso-wrap-distance-top:0pt;mso-wrap-distance-bottom:0pt;margin-top:57.1pt;mso-position-vertical-relative:page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Спортивная площадка)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11555</wp:posOffset>
                </wp:positionH>
                <wp:positionV relativeFrom="page">
                  <wp:posOffset>1036320</wp:posOffset>
                </wp:positionV>
                <wp:extent cx="7560310" cy="2198370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1685"/>
                              <w:gridCol w:w="1282"/>
                              <w:gridCol w:w="1704"/>
                              <w:gridCol w:w="1560"/>
                              <w:gridCol w:w="1978"/>
                              <w:gridCol w:w="1709"/>
                              <w:gridCol w:w="1550"/>
                              <w:gridCol w:w="1579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80" w:firstLine="1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 (асфальт, бетон, брусчатка, газон, грунт, полимерное покрытие, иное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ид спорта (футбол, теннис, волейбол, хоккей, баскетбол, экстремальный вид спорта, другое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вещение спортивной зоны (специальное освещение, только за сч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дворовых фонарей, освещение отсутствует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(отличное, требует обслужива-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ащение спортивной площ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м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3.1pt;mso-wrap-distance-left:0pt;mso-wrap-distance-right:0pt;mso-wrap-distance-top:0pt;mso-wrap-distance-bottom:0pt;margin-top:81.6pt;mso-position-vertical-relative:page;margin-left:79.65pt;mso-position-horizontal-relative:page">
                <v:fill opacity="0f"/>
                <v:textbox inset="0in,0in,0in,0in">
                  <w:txbxContent>
                    <w:tbl>
                      <w:tblPr>
                        <w:tblW w:w="13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1685"/>
                        <w:gridCol w:w="1282"/>
                        <w:gridCol w:w="1704"/>
                        <w:gridCol w:w="1560"/>
                        <w:gridCol w:w="1978"/>
                        <w:gridCol w:w="1709"/>
                        <w:gridCol w:w="1550"/>
                        <w:gridCol w:w="1579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80" w:firstLine="1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 (асфальт, бетон, брусчатка, газон, грунт, полимерное покрытие, иное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ид спорта (футбол, теннис, волейбол, хоккей, баскетбол, экстремальный вид спорта, другое)</w:t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вещение спортивной зоны (специальное освещение, только за сч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щедворовых фонарей, освещение отсутствует)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(отличное, требует обслужива-ния, требует ремонта)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снащение спортивной площадки</w:t>
                            </w:r>
                          </w:p>
                        </w:tc>
                      </w:tr>
                      <w:tr>
                        <w:trPr>
                          <w:trHeight w:val="2065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замен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105</wp:posOffset>
                </wp:positionH>
                <wp:positionV relativeFrom="page">
                  <wp:posOffset>3951605</wp:posOffset>
                </wp:positionV>
                <wp:extent cx="2640330" cy="152400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Контейнерная площа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2pt;mso-wrap-distance-left:0pt;mso-wrap-distance-right:0pt;mso-wrap-distance-top:0pt;mso-wrap-distance-bottom:0pt;margin-top:311.1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Контейнерная площа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95045</wp:posOffset>
                </wp:positionH>
                <wp:positionV relativeFrom="page">
                  <wp:posOffset>4296410</wp:posOffset>
                </wp:positionV>
                <wp:extent cx="7560310" cy="146748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1685"/>
                              <w:gridCol w:w="1277"/>
                              <w:gridCol w:w="1258"/>
                              <w:gridCol w:w="1296"/>
                              <w:gridCol w:w="1411"/>
                              <w:gridCol w:w="1234"/>
                              <w:gridCol w:w="1296"/>
                              <w:gridCol w:w="1277"/>
                              <w:gridCol w:w="1267"/>
                              <w:gridCol w:w="2174"/>
                            </w:tblGrid>
                            <w:tr>
                              <w:trPr>
                                <w:trHeight w:val="142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80" w:firstLine="1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рыт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асфаль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рунт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-в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ейнеров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б.м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метал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ограждения с описании-ем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ъездных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те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места д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г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стояние санитарное (отличное, требует обслуживания, требует ремон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55pt;mso-wrap-distance-left:0pt;mso-wrap-distance-right:0pt;mso-wrap-distance-top:0pt;mso-wrap-distance-bottom:0pt;margin-top:338.3pt;mso-position-vertical-relative:page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4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1685"/>
                        <w:gridCol w:w="1277"/>
                        <w:gridCol w:w="1258"/>
                        <w:gridCol w:w="1296"/>
                        <w:gridCol w:w="1411"/>
                        <w:gridCol w:w="1234"/>
                        <w:gridCol w:w="1296"/>
                        <w:gridCol w:w="1277"/>
                        <w:gridCol w:w="1267"/>
                        <w:gridCol w:w="2174"/>
                      </w:tblGrid>
                      <w:tr>
                        <w:trPr>
                          <w:trHeight w:val="142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80" w:firstLine="1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крыт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асфаль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грунт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-в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9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онтейнеров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куб.м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(метал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ограждения с описании-ем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одъездных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путе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места д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г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Состояние санитарное (отличное, требует обслуживания, требует ремонта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95pt"/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283835</wp:posOffset>
                </wp:positionH>
                <wp:positionV relativeFrom="page">
                  <wp:posOffset>438785</wp:posOffset>
                </wp:positionV>
                <wp:extent cx="85725" cy="152400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0pt;mso-wrap-distance-right:0pt;mso-wrap-distance-top:0pt;mso-wrap-distance-bottom:0pt;margin-top:34.55pt;mso-position-vertical-relative:page;margin-left:416.0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39470</wp:posOffset>
                </wp:positionH>
                <wp:positionV relativeFrom="page">
                  <wp:posOffset>1164590</wp:posOffset>
                </wp:positionV>
                <wp:extent cx="7560310" cy="1109980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582"/>
                              <w:gridCol w:w="2429"/>
                              <w:gridCol w:w="2424"/>
                              <w:gridCol w:w="2448"/>
                              <w:gridCol w:w="2155"/>
                              <w:gridCol w:w="2189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грунт, иное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снащение с площадк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4pt;mso-wrap-distance-left:0pt;mso-wrap-distance-right:0pt;mso-wrap-distance-top:0pt;mso-wrap-distance-bottom:0pt;margin-top:91.7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4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582"/>
                        <w:gridCol w:w="2429"/>
                        <w:gridCol w:w="2424"/>
                        <w:gridCol w:w="2448"/>
                        <w:gridCol w:w="2155"/>
                        <w:gridCol w:w="2189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грунт, иное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снащение с площадк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62965</wp:posOffset>
                </wp:positionH>
                <wp:positionV relativeFrom="page">
                  <wp:posOffset>785495</wp:posOffset>
                </wp:positionV>
                <wp:extent cx="3971290" cy="152400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"/>
                                <w:rFonts w:cs="Arial" w:ascii="Arial" w:hAnsi="Arial"/>
                              </w:rPr>
                              <w:t>Подкласс «Площадка для выгула домашних животны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12pt;mso-wrap-distance-left:0pt;mso-wrap-distance-right:0pt;mso-wrap-distance-top:0pt;mso-wrap-distance-bottom:0pt;margin-top:61.8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51"/>
                          <w:rFonts w:cs="Arial" w:ascii="Arial" w:hAnsi="Arial"/>
                        </w:rPr>
                        <w:t>Подкласс «Площадка для выгула домашних животных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12165</wp:posOffset>
                </wp:positionH>
                <wp:positionV relativeFrom="page">
                  <wp:posOffset>2554605</wp:posOffset>
                </wp:positionV>
                <wp:extent cx="2672715" cy="152400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Тротуары, проезды и т.п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2pt;mso-wrap-distance-left:0pt;mso-wrap-distance-right:0pt;mso-wrap-distance-top:0pt;mso-wrap-distance-bottom:0pt;margin-top:201.1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Тротуары, проезды и т.п.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05180</wp:posOffset>
                </wp:positionH>
                <wp:positionV relativeFrom="page">
                  <wp:posOffset>2838450</wp:posOffset>
                </wp:positionV>
                <wp:extent cx="7560310" cy="3578860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976"/>
                              <w:gridCol w:w="2126"/>
                              <w:gridCol w:w="2112"/>
                              <w:gridCol w:w="2117"/>
                              <w:gridCol w:w="2107"/>
                              <w:gridCol w:w="2126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4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(с указанием места расположения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асфальт, бетон, плитк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русчатка, иное)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отуа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шеходные дорож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естниц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ециальные дорожки (велодорожки и др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Элементы благоустройства территорий по приспособлению для маломобильных групп населения (пандусы, съезды и т.д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1.8pt;mso-wrap-distance-left:0pt;mso-wrap-distance-right:0pt;mso-wrap-distance-top:0pt;mso-wrap-distance-bottom:0pt;margin-top:223.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1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976"/>
                        <w:gridCol w:w="2126"/>
                        <w:gridCol w:w="2112"/>
                        <w:gridCol w:w="2117"/>
                        <w:gridCol w:w="2107"/>
                        <w:gridCol w:w="2126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4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(с указанием места расположения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асфальт, бетон, плитк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русчатка, иное)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отуа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шеходные дорож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естниц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ециальные дорожки (велодорожки и др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Элементы благоустройства территорий по приспособлению для маломобильных групп населения (пандусы, съезды и т.д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11530</wp:posOffset>
                </wp:positionH>
                <wp:positionV relativeFrom="page">
                  <wp:posOffset>6548120</wp:posOffset>
                </wp:positionV>
                <wp:extent cx="4388485" cy="152400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 фотографии повреждений покрытия с линей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2pt;mso-wrap-distance-left:0pt;mso-wrap-distance-right:0pt;mso-wrap-distance-top:0pt;mso-wrap-distance-bottom:0pt;margin-top:515.6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 фотографии повреждений покрытия с линей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278755</wp:posOffset>
                </wp:positionH>
                <wp:positionV relativeFrom="page">
                  <wp:posOffset>356870</wp:posOffset>
                </wp:positionV>
                <wp:extent cx="170180" cy="21590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hd w:fill="auto" w:val="clear"/>
                              <w:spacing w:lineRule="exact" w:line="3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pt;mso-wrap-distance-left:0pt;mso-wrap-distance-right:0pt;mso-wrap-distance-top:0pt;mso-wrap-distance-bottom:0pt;margin-top:28.1pt;mso-position-vertical-relative:page;margin-left:415.65pt;mso-position-horizontal-relative:page">
                <v:fill opacity="0f"/>
                <v:textbox inset="0in,0in,0in,0in">
                  <w:txbxContent>
                    <w:p>
                      <w:pPr>
                        <w:pStyle w:val="83"/>
                        <w:shd w:fill="auto" w:val="clear"/>
                        <w:spacing w:lineRule="exact" w:line="3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1070</wp:posOffset>
                </wp:positionH>
                <wp:positionV relativeFrom="page">
                  <wp:posOffset>664845</wp:posOffset>
                </wp:positionV>
                <wp:extent cx="7560310" cy="38290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22" w:leader="none"/>
                              </w:tabs>
                              <w:spacing w:lineRule="exact" w:line="280" w:before="0" w:after="0"/>
                              <w:jc w:val="both"/>
                              <w:outlineLvl w:val="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bookmarkStart w:id="27" w:name="bookmark19"/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асс «Малые архитектурные формы» (МАФ)</w:t>
                            </w:r>
                            <w:bookmarkEnd w:id="27"/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Накопитель ТК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15pt;mso-wrap-distance-left:0pt;mso-wrap-distance-right:0pt;mso-wrap-distance-top:0pt;mso-wrap-distance-bottom:0pt;margin-top:52.3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22" w:leader="none"/>
                        </w:tabs>
                        <w:spacing w:lineRule="exact" w:line="280" w:before="0" w:after="0"/>
                        <w:jc w:val="both"/>
                        <w:outlineLvl w:val="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bookmarkStart w:id="28" w:name="bookmark19"/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ласс «Малые архитектурные формы» (МАФ)</w:t>
                      </w:r>
                      <w:bookmarkEnd w:id="28"/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Накопитель ТК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69010</wp:posOffset>
                </wp:positionH>
                <wp:positionV relativeFrom="page">
                  <wp:posOffset>1104900</wp:posOffset>
                </wp:positionV>
                <wp:extent cx="7560310" cy="1981200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362"/>
                              <w:gridCol w:w="1440"/>
                              <w:gridCol w:w="1618"/>
                              <w:gridCol w:w="1464"/>
                              <w:gridCol w:w="1454"/>
                              <w:gridCol w:w="1742"/>
                              <w:gridCol w:w="1550"/>
                            </w:tblGrid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местим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контейн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ункер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рна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6pt;mso-wrap-distance-left:0pt;mso-wrap-distance-right:0pt;mso-wrap-distance-top:0pt;mso-wrap-distance-bottom:0pt;margin-top:87pt;mso-position-vertical-relative:page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1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362"/>
                        <w:gridCol w:w="1440"/>
                        <w:gridCol w:w="1618"/>
                        <w:gridCol w:w="1464"/>
                        <w:gridCol w:w="1454"/>
                        <w:gridCol w:w="1742"/>
                        <w:gridCol w:w="1550"/>
                      </w:tblGrid>
                      <w:tr>
                        <w:trPr>
                          <w:trHeight w:val="222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местим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контейн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ункер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рна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66470</wp:posOffset>
                </wp:positionH>
                <wp:positionV relativeFrom="page">
                  <wp:posOffset>3304540</wp:posOffset>
                </wp:positionV>
                <wp:extent cx="1416685" cy="152400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Скамь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2pt;mso-wrap-distance-left:0pt;mso-wrap-distance-right:0pt;mso-wrap-distance-top:0pt;mso-wrap-distance-bottom:0pt;margin-top:260.2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Скамь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6155</wp:posOffset>
                </wp:positionH>
                <wp:positionV relativeFrom="page">
                  <wp:posOffset>3641090</wp:posOffset>
                </wp:positionV>
                <wp:extent cx="7560310" cy="196913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2333"/>
                              <w:gridCol w:w="1426"/>
                              <w:gridCol w:w="1550"/>
                              <w:gridCol w:w="1181"/>
                              <w:gridCol w:w="1320"/>
                              <w:gridCol w:w="1891"/>
                              <w:gridCol w:w="1565"/>
                              <w:gridCol w:w="1493"/>
                            </w:tblGrid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пин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есть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ет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5.05pt;mso-wrap-distance-left:0pt;mso-wrap-distance-right:0pt;mso-wrap-distance-top:0pt;mso-wrap-distance-bottom:0pt;margin-top:286.7pt;mso-position-vertical-relative:page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13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2333"/>
                        <w:gridCol w:w="1426"/>
                        <w:gridCol w:w="1550"/>
                        <w:gridCol w:w="1181"/>
                        <w:gridCol w:w="1320"/>
                        <w:gridCol w:w="1891"/>
                        <w:gridCol w:w="1565"/>
                        <w:gridCol w:w="1493"/>
                      </w:tblGrid>
                      <w:tr>
                        <w:trPr>
                          <w:trHeight w:val="221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пин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есть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ет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471160</wp:posOffset>
                </wp:positionH>
                <wp:positionV relativeFrom="page">
                  <wp:posOffset>450215</wp:posOffset>
                </wp:positionV>
                <wp:extent cx="170180" cy="228600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hd w:fill="auto" w:val="clear"/>
                              <w:spacing w:lineRule="exact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8pt;mso-wrap-distance-left:0pt;mso-wrap-distance-right:0pt;mso-wrap-distance-top:0pt;mso-wrap-distance-bottom:0pt;margin-top:35.45pt;mso-position-vertical-relative:page;margin-left:430.8pt;mso-position-horizontal-relative:page">
                <v:fill opacity="0f"/>
                <v:textbox inset="0in,0in,0in,0in">
                  <w:txbxContent>
                    <w:p>
                      <w:pPr>
                        <w:pStyle w:val="222"/>
                        <w:shd w:fill="auto" w:val="clear"/>
                        <w:spacing w:lineRule="exact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16660</wp:posOffset>
                </wp:positionH>
                <wp:positionV relativeFrom="page">
                  <wp:posOffset>880745</wp:posOffset>
                </wp:positionV>
                <wp:extent cx="1242060" cy="152400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Сто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pt;mso-wrap-distance-left:0pt;mso-wrap-distance-right:0pt;mso-wrap-distance-top:0pt;mso-wrap-distance-bottom:0pt;margin-top:69.35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Стол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69010</wp:posOffset>
                </wp:positionH>
                <wp:positionV relativeFrom="page">
                  <wp:posOffset>1122045</wp:posOffset>
                </wp:positionV>
                <wp:extent cx="7560310" cy="1798320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342"/>
                              <w:gridCol w:w="1421"/>
                              <w:gridCol w:w="1536"/>
                              <w:gridCol w:w="1978"/>
                              <w:gridCol w:w="1872"/>
                              <w:gridCol w:w="1229"/>
                              <w:gridCol w:w="1747"/>
                              <w:gridCol w:w="1488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ы (ширина, длина, м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прямоуголь-ный,круглый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шахмат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то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ннисный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коратив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универсаль-ный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металл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тон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астик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ерево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ное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1.6pt;mso-wrap-distance-left:0pt;mso-wrap-distance-right:0pt;mso-wrap-distance-top:0pt;mso-wrap-distance-bottom:0pt;margin-top:88.35pt;mso-position-vertical-relative:page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14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342"/>
                        <w:gridCol w:w="1421"/>
                        <w:gridCol w:w="1536"/>
                        <w:gridCol w:w="1978"/>
                        <w:gridCol w:w="1872"/>
                        <w:gridCol w:w="1229"/>
                        <w:gridCol w:w="1747"/>
                        <w:gridCol w:w="1488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ы (ширина, длина, м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Форм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прямоуголь-ный,круглый)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шахмат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то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ннисный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коратив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универсаль-ный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металл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тон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астик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ерево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ное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7580</wp:posOffset>
                </wp:positionH>
                <wp:positionV relativeFrom="page">
                  <wp:posOffset>3096895</wp:posOffset>
                </wp:positionV>
                <wp:extent cx="2545715" cy="152400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Спортивный инвентар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pt;mso-wrap-distance-left:0pt;mso-wrap-distance-right:0pt;mso-wrap-distance-top:0pt;mso-wrap-distance-bottom:0pt;margin-top:243.85pt;mso-position-vertical-relative:page;margin-left: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Спортивный инвентар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60120</wp:posOffset>
                </wp:positionH>
                <wp:positionV relativeFrom="page">
                  <wp:posOffset>3399155</wp:posOffset>
                </wp:positionV>
                <wp:extent cx="7324090" cy="126809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2534"/>
                              <w:gridCol w:w="1853"/>
                              <w:gridCol w:w="1843"/>
                              <w:gridCol w:w="2683"/>
                              <w:gridCol w:w="185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тренажер, параллельные брусья, турник, шведская стенка, иное)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99.85pt;mso-wrap-distance-left:0pt;mso-wrap-distance-right:0pt;mso-wrap-distance-top:0pt;mso-wrap-distance-bottom:0pt;margin-top:267.65pt;mso-position-vertical-relative:page;margin-left:75.6pt;mso-position-horizontal-relative:page">
                <v:fill opacity="0f"/>
                <v:textbox inset="0in,0in,0in,0in">
                  <w:txbxContent>
                    <w:tbl>
                      <w:tblPr>
                        <w:tblW w:w="11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2534"/>
                        <w:gridCol w:w="1853"/>
                        <w:gridCol w:w="1843"/>
                        <w:gridCol w:w="2683"/>
                        <w:gridCol w:w="185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тренажер, параллельные брусья, турник, шведская стенка, иное)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170805</wp:posOffset>
                </wp:positionH>
                <wp:positionV relativeFrom="page">
                  <wp:posOffset>352425</wp:posOffset>
                </wp:positionV>
                <wp:extent cx="170180" cy="152400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60pt"/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7.75pt;mso-position-vertical-relative:page;margin-left:407.15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60pt"/>
                          <w:rFonts w:cs="Arial" w:ascii="Arial" w:hAnsi="Arial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65225</wp:posOffset>
                </wp:positionH>
                <wp:positionV relativeFrom="page">
                  <wp:posOffset>967105</wp:posOffset>
                </wp:positionV>
                <wp:extent cx="3598545" cy="152400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Беседка», «Терраса», «Навес», 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2pt;mso-wrap-distance-left:0pt;mso-wrap-distance-right:0pt;mso-wrap-distance-top:0pt;mso-wrap-distance-bottom:0pt;margin-top:76.15pt;mso-position-vertical-relative:page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Беседка», «Терраса», «Навес», 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12190</wp:posOffset>
                </wp:positionH>
                <wp:positionV relativeFrom="page">
                  <wp:posOffset>1294765</wp:posOffset>
                </wp:positionV>
                <wp:extent cx="7560310" cy="181038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1694"/>
                              <w:gridCol w:w="1685"/>
                              <w:gridCol w:w="1618"/>
                              <w:gridCol w:w="1632"/>
                              <w:gridCol w:w="1622"/>
                              <w:gridCol w:w="2482"/>
                              <w:gridCol w:w="1637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-н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Беседк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ррас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ве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.п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2.55pt;mso-wrap-distance-left:0pt;mso-wrap-distance-right:0pt;mso-wrap-distance-top:0pt;mso-wrap-distance-bottom:0pt;margin-top:101.95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1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1694"/>
                        <w:gridCol w:w="1685"/>
                        <w:gridCol w:w="1618"/>
                        <w:gridCol w:w="1632"/>
                        <w:gridCol w:w="1622"/>
                        <w:gridCol w:w="2482"/>
                        <w:gridCol w:w="1637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-н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пластик, дерево, иное)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Беседк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ррас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ве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.п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27430</wp:posOffset>
                </wp:positionH>
                <wp:positionV relativeFrom="page">
                  <wp:posOffset>3321050</wp:posOffset>
                </wp:positionV>
                <wp:extent cx="1412240" cy="152400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Фонта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12pt;mso-wrap-distance-left:0pt;mso-wrap-distance-right:0pt;mso-wrap-distance-top:0pt;mso-wrap-distance-bottom:0pt;margin-top:261.5pt;mso-position-vertical-relative:page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Фонта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29335</wp:posOffset>
                </wp:positionH>
                <wp:positionV relativeFrom="page">
                  <wp:posOffset>3667125</wp:posOffset>
                </wp:positionV>
                <wp:extent cx="7560310" cy="143319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8"/>
                              <w:gridCol w:w="2486"/>
                              <w:gridCol w:w="1618"/>
                              <w:gridCol w:w="1594"/>
                              <w:gridCol w:w="1805"/>
                              <w:gridCol w:w="2534"/>
                              <w:gridCol w:w="1493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 располож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Размер (до 0.5 метров, </w:t>
                                  </w:r>
                                  <w:r>
                                    <w:rPr>
                                      <w:rStyle w:val="212pt1pt"/>
                                      <w:rFonts w:eastAsia="Sylfaen" w:cs="Arial" w:ascii="Arial" w:hAnsi="Arial"/>
                                    </w:rPr>
                                    <w:t>0.5-1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 xml:space="preserve"> метр, 1 - 2 метра, более 2 метров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2.85pt;mso-wrap-distance-left:0pt;mso-wrap-distance-right:0pt;mso-wrap-distance-top:0pt;mso-wrap-distance-bottom:0pt;margin-top:288.75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8"/>
                        <w:gridCol w:w="2486"/>
                        <w:gridCol w:w="1618"/>
                        <w:gridCol w:w="1594"/>
                        <w:gridCol w:w="1805"/>
                        <w:gridCol w:w="2534"/>
                        <w:gridCol w:w="1493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 располож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Размер (до 0.5 метров, </w:t>
                            </w:r>
                            <w:r>
                              <w:rPr>
                                <w:rStyle w:val="212pt1pt"/>
                                <w:rFonts w:eastAsia="Sylfaen" w:cs="Arial" w:ascii="Arial" w:hAnsi="Arial"/>
                              </w:rPr>
                              <w:t>0.5-1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 xml:space="preserve"> метр, 1 - 2 метра, более 2 метров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164455</wp:posOffset>
                </wp:positionH>
                <wp:positionV relativeFrom="page">
                  <wp:posOffset>364490</wp:posOffset>
                </wp:positionV>
                <wp:extent cx="170180" cy="152400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28.7pt;mso-position-vertical-relative:page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432560</wp:posOffset>
                </wp:positionH>
                <wp:positionV relativeFrom="page">
                  <wp:posOffset>690880</wp:posOffset>
                </wp:positionV>
                <wp:extent cx="2036445" cy="52641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9. Класс «Иное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Панд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1.45pt;mso-wrap-distance-left:0pt;mso-wrap-distance-right:0pt;mso-wrap-distance-top:0pt;mso-wrap-distance-bottom:0pt;margin-top:54.4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9. Класс «Иное»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Панду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202055</wp:posOffset>
                </wp:positionH>
                <wp:positionV relativeFrom="page">
                  <wp:posOffset>1113155</wp:posOffset>
                </wp:positionV>
                <wp:extent cx="7560310" cy="14509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1733"/>
                              <w:gridCol w:w="1622"/>
                              <w:gridCol w:w="1498"/>
                              <w:gridCol w:w="1464"/>
                              <w:gridCol w:w="1771"/>
                              <w:gridCol w:w="1555"/>
                              <w:gridCol w:w="2117"/>
                              <w:gridCol w:w="1694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80" w:firstLine="12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ширина, длина), 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па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60" w:firstLine="20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крытие (бетон, дерево, металл, иное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Является ли откидны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4.25pt;mso-wrap-distance-left:0pt;mso-wrap-distance-right:0pt;mso-wrap-distance-top:0pt;mso-wrap-distance-bottom:0pt;margin-top:87.65pt;mso-position-vertical-relative:page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1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1733"/>
                        <w:gridCol w:w="1622"/>
                        <w:gridCol w:w="1498"/>
                        <w:gridCol w:w="1464"/>
                        <w:gridCol w:w="1771"/>
                        <w:gridCol w:w="1555"/>
                        <w:gridCol w:w="2117"/>
                        <w:gridCol w:w="1694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80" w:firstLine="12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ширина, длина), 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па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60" w:firstLine="20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крытие (бетон, дерево, металл, иное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Является ли откидны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73480</wp:posOffset>
                </wp:positionH>
                <wp:positionV relativeFrom="page">
                  <wp:posOffset>2804160</wp:posOffset>
                </wp:positionV>
                <wp:extent cx="1761490" cy="152400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Огражд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pt;mso-wrap-distance-left:0pt;mso-wrap-distance-right:0pt;mso-wrap-distance-top:0pt;mso-wrap-distance-bottom:0pt;margin-top:220.8pt;mso-position-vertical-relative:page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Ограждени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67130</wp:posOffset>
                </wp:positionH>
                <wp:positionV relativeFrom="page">
                  <wp:posOffset>3390900</wp:posOffset>
                </wp:positionV>
                <wp:extent cx="7560310" cy="16795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1824"/>
                              <w:gridCol w:w="1838"/>
                              <w:gridCol w:w="1882"/>
                              <w:gridCol w:w="1834"/>
                              <w:gridCol w:w="2227"/>
                              <w:gridCol w:w="2112"/>
                              <w:gridCol w:w="1699"/>
                            </w:tblGrid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сплошное, с просветами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тяжен-ность, высота (м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бетон, пластик, дерево, иное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firstLine="3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25pt;mso-wrap-distance-left:0pt;mso-wrap-distance-right:0pt;mso-wrap-distance-top:0pt;mso-wrap-distance-bottom:0pt;margin-top:267pt;mso-position-vertical-relative:page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1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1824"/>
                        <w:gridCol w:w="1838"/>
                        <w:gridCol w:w="1882"/>
                        <w:gridCol w:w="1834"/>
                        <w:gridCol w:w="2227"/>
                        <w:gridCol w:w="2112"/>
                        <w:gridCol w:w="1699"/>
                      </w:tblGrid>
                      <w:tr>
                        <w:trPr>
                          <w:trHeight w:val="168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сплошное, с просветами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тяжен-ность, высота (м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бетон, пластик, дерево, иное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firstLine="3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459095</wp:posOffset>
                </wp:positionH>
                <wp:positionV relativeFrom="page">
                  <wp:posOffset>744855</wp:posOffset>
                </wp:positionV>
                <wp:extent cx="170180" cy="152400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58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053465</wp:posOffset>
                </wp:positionH>
                <wp:positionV relativeFrom="page">
                  <wp:posOffset>1113790</wp:posOffset>
                </wp:positionV>
                <wp:extent cx="3100705" cy="152400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Устройство преграждения пу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2pt;mso-wrap-distance-left:0pt;mso-wrap-distance-right:0pt;mso-wrap-distance-top:0pt;mso-wrap-distance-bottom:0pt;margin-top:87.7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Устройство преграждения пу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021080</wp:posOffset>
                </wp:positionH>
                <wp:positionV relativeFrom="page">
                  <wp:posOffset>1406525</wp:posOffset>
                </wp:positionV>
                <wp:extent cx="7560310" cy="178625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194"/>
                              <w:gridCol w:w="1742"/>
                              <w:gridCol w:w="1862"/>
                              <w:gridCol w:w="1958"/>
                              <w:gridCol w:w="2006"/>
                              <w:gridCol w:w="1987"/>
                              <w:gridCol w:w="1483"/>
                            </w:tblGrid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езд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устройства (шлагбаум, ворота, цепь, парковочный столбик, иное)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 (металл, дерево, бетон, пластик, иное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ханизация (автоматичес-кий, ручной, иное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-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0.65pt;mso-wrap-distance-left:0pt;mso-wrap-distance-right:0pt;mso-wrap-distance-top:0pt;mso-wrap-distance-bottom:0pt;margin-top:110.75pt;mso-position-vertical-relative:page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13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194"/>
                        <w:gridCol w:w="1742"/>
                        <w:gridCol w:w="1862"/>
                        <w:gridCol w:w="1958"/>
                        <w:gridCol w:w="2006"/>
                        <w:gridCol w:w="1987"/>
                        <w:gridCol w:w="1483"/>
                      </w:tblGrid>
                      <w:tr>
                        <w:trPr>
                          <w:trHeight w:val="184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езд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устройства (шлагбаум, ворота, цепь, парковочный столбик, иное)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 (металл, дерево, бетон, пластик, иное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ханизация (автоматичес-кий, ручной, иное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-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8215</wp:posOffset>
                </wp:positionH>
                <wp:positionV relativeFrom="page">
                  <wp:posOffset>3390265</wp:posOffset>
                </wp:positionV>
                <wp:extent cx="3983355" cy="15240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Освещение», «Светильники», «Опоры ЛЭ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12pt;mso-wrap-distance-left:0pt;mso-wrap-distance-right:0pt;mso-wrap-distance-top:0pt;mso-wrap-distance-bottom:0pt;margin-top:266.95pt;mso-position-vertical-relative:page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Освещение», «Светильники», «Опоры ЛЭП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25830</wp:posOffset>
                </wp:positionH>
                <wp:positionV relativeFrom="page">
                  <wp:posOffset>3744595</wp:posOffset>
                </wp:positionV>
                <wp:extent cx="7560310" cy="2350770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1906"/>
                              <w:gridCol w:w="2362"/>
                              <w:gridCol w:w="1699"/>
                              <w:gridCol w:w="1526"/>
                              <w:gridCol w:w="1493"/>
                              <w:gridCol w:w="1858"/>
                              <w:gridCol w:w="1752"/>
                              <w:gridCol w:w="1512"/>
                            </w:tblGrid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светильников (ртутный, галогеновый, люминисцентный, накаливания, светодиодный, иное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ысота опоры (менее 3 метров, 3-5 метров, 5-7 метров, настенный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опоры (металлическая опора, деревянная опора, бетонная опора, настенная установка, иное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емонт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покрытия (окрашено, требуется окраска, окраска не требуе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оры ЛЭП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ветильник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5.1pt;mso-wrap-distance-left:0pt;mso-wrap-distance-right:0pt;mso-wrap-distance-top:0pt;mso-wrap-distance-bottom:0pt;margin-top:294.85pt;mso-position-vertical-relative:page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1906"/>
                        <w:gridCol w:w="2362"/>
                        <w:gridCol w:w="1699"/>
                        <w:gridCol w:w="1526"/>
                        <w:gridCol w:w="1493"/>
                        <w:gridCol w:w="1858"/>
                        <w:gridCol w:w="1752"/>
                        <w:gridCol w:w="1512"/>
                      </w:tblGrid>
                      <w:tr>
                        <w:trPr>
                          <w:trHeight w:val="2506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светильников (ртутный, галогеновый, люминисцентный, накаливания, светодиодный, иное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ысота опоры (менее 3 метров, 3-5 метров, 5-7 метров, настенный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опоры (металлическая опора, деревянная опора, бетонная опора, настенная установка, иное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емонт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покрытия (окрашено, требуется окраска, окраска не требуется)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оры ЛЭП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ветильник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48910</wp:posOffset>
                </wp:positionH>
                <wp:positionV relativeFrom="page">
                  <wp:posOffset>117475</wp:posOffset>
                </wp:positionV>
                <wp:extent cx="170180" cy="152400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9.25pt;mso-position-vertical-relative:page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43940</wp:posOffset>
                </wp:positionH>
                <wp:positionV relativeFrom="page">
                  <wp:posOffset>621665</wp:posOffset>
                </wp:positionV>
                <wp:extent cx="2632710" cy="152400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одкласс «Информационный стен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pt;mso-wrap-distance-left:0pt;mso-wrap-distance-right:0pt;mso-wrap-distance-top:0pt;mso-wrap-distance-bottom:0pt;margin-top:48.9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одкласс «Информационный стен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88035</wp:posOffset>
                </wp:positionH>
                <wp:positionV relativeFrom="page">
                  <wp:posOffset>837565</wp:posOffset>
                </wp:positionV>
                <wp:extent cx="7560310" cy="2011680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2059"/>
                              <w:gridCol w:w="2074"/>
                              <w:gridCol w:w="2030"/>
                              <w:gridCol w:w="2040"/>
                              <w:gridCol w:w="2050"/>
                              <w:gridCol w:w="1910"/>
                              <w:gridCol w:w="1934"/>
                            </w:tblGrid>
                            <w:tr>
                              <w:trPr>
                                <w:trHeight w:val="227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змер (длина, ширина), м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8.4pt;mso-wrap-distance-left:0pt;mso-wrap-distance-right:0pt;mso-wrap-distance-top:0pt;mso-wrap-distance-bottom:0pt;margin-top:65.95pt;mso-position-vertical-relative:page;margin-left:62.05pt;mso-position-horizontal-relative:page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2059"/>
                        <w:gridCol w:w="2074"/>
                        <w:gridCol w:w="2030"/>
                        <w:gridCol w:w="2040"/>
                        <w:gridCol w:w="2050"/>
                        <w:gridCol w:w="1910"/>
                        <w:gridCol w:w="1934"/>
                      </w:tblGrid>
                      <w:tr>
                        <w:trPr>
                          <w:trHeight w:val="227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змер (длина, ширина), м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06780</wp:posOffset>
                </wp:positionH>
                <wp:positionV relativeFrom="page">
                  <wp:posOffset>3002280</wp:posOffset>
                </wp:positionV>
                <wp:extent cx="1438275" cy="152400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класс «Водое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0pt;mso-wrap-distance-right:0pt;mso-wrap-distance-top:0pt;mso-wrap-distance-bottom:0pt;margin-top:236.4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класс «Водое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40105</wp:posOffset>
                </wp:positionH>
                <wp:positionV relativeFrom="page">
                  <wp:posOffset>3373755</wp:posOffset>
                </wp:positionV>
                <wp:extent cx="7271385" cy="11461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138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1838"/>
                              <w:gridCol w:w="1848"/>
                              <w:gridCol w:w="1838"/>
                              <w:gridCol w:w="3379"/>
                              <w:gridCol w:w="186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(пруд, каскад, ручей, иное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 (отличное, требует обслуживания, требует ремонта, требует замены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55pt;height:90.25pt;mso-wrap-distance-left:0pt;mso-wrap-distance-right:0pt;mso-wrap-distance-top:0pt;mso-wrap-distance-bottom:0pt;margin-top:265.65pt;mso-position-vertical-relative:page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11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1838"/>
                        <w:gridCol w:w="1848"/>
                        <w:gridCol w:w="1838"/>
                        <w:gridCol w:w="3379"/>
                        <w:gridCol w:w="186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(пруд, каскад, ручей, иное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 (отличное, требует обслуживания, требует ремонта, требует замены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106670</wp:posOffset>
                </wp:positionH>
                <wp:positionV relativeFrom="page">
                  <wp:posOffset>680720</wp:posOffset>
                </wp:positionV>
                <wp:extent cx="170180" cy="152400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53.6pt;mso-position-vertical-relative:page;margin-left:402.1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1020</wp:posOffset>
                </wp:positionH>
                <wp:positionV relativeFrom="page">
                  <wp:posOffset>1381760</wp:posOffset>
                </wp:positionV>
                <wp:extent cx="528955" cy="152400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9"/>
                                <w:rFonts w:cs="Arial" w:ascii="Arial" w:hAnsi="Arial"/>
                              </w:rPr>
                              <w:t>Проч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2pt;mso-wrap-distance-left:0pt;mso-wrap-distance-right:0pt;mso-wrap-distance-top:0pt;mso-wrap-distance-bottom:0pt;margin-top:108.8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Style19"/>
                          <w:rFonts w:cs="Arial" w:ascii="Arial" w:hAnsi="Arial"/>
                        </w:rPr>
                        <w:t>Проч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6885</wp:posOffset>
                </wp:positionH>
                <wp:positionV relativeFrom="page">
                  <wp:posOffset>1549400</wp:posOffset>
                </wp:positionV>
                <wp:extent cx="7560310" cy="219138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6"/>
                              <w:gridCol w:w="2933"/>
                              <w:gridCol w:w="1843"/>
                              <w:gridCol w:w="1824"/>
                              <w:gridCol w:w="2030"/>
                              <w:gridCol w:w="1810"/>
                              <w:gridCol w:w="1800"/>
                              <w:gridCol w:w="1838"/>
                            </w:tblGrid>
                            <w:tr>
                              <w:trPr>
                                <w:trHeight w:val="2280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ип люка (коммуникации связ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анализацион-ный колодец, колодец водоснабжения, иное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(отличное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ребу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замены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Люк подземных коммуникац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2.55pt;mso-wrap-distance-left:0pt;mso-wrap-distance-right:0pt;mso-wrap-distance-top:0pt;mso-wrap-distance-bottom:0pt;margin-top:122pt;mso-position-vertical-relative:page;margin-left:37.55pt;mso-position-horizontal-relative:page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6"/>
                        <w:gridCol w:w="2933"/>
                        <w:gridCol w:w="1843"/>
                        <w:gridCol w:w="1824"/>
                        <w:gridCol w:w="2030"/>
                        <w:gridCol w:w="1810"/>
                        <w:gridCol w:w="1800"/>
                        <w:gridCol w:w="1838"/>
                      </w:tblGrid>
                      <w:tr>
                        <w:trPr>
                          <w:trHeight w:val="2280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ип люка (коммуникации связ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анализацион-ный колодец, колодец водоснабжения, иное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(отличное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ребу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замены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Люк подземных коммуникац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3085</wp:posOffset>
                </wp:positionH>
                <wp:positionV relativeFrom="page">
                  <wp:posOffset>4131310</wp:posOffset>
                </wp:positionV>
                <wp:extent cx="4577080" cy="152400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едения о проведении ремонтных работ за 2015 - 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12pt;mso-wrap-distance-left:0pt;mso-wrap-distance-right:0pt;mso-wrap-distance-top:0pt;mso-wrap-distance-bottom:0pt;margin-top:325.3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ведения о проведении ремонтных работ за 2015 - 2016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7210</wp:posOffset>
                </wp:positionH>
                <wp:positionV relativeFrom="page">
                  <wp:posOffset>4624705</wp:posOffset>
                </wp:positionV>
                <wp:extent cx="7560310" cy="92011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5227"/>
                              <w:gridCol w:w="2957"/>
                              <w:gridCol w:w="623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ата проведения работ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Характеристика (объе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2.45pt;mso-wrap-distance-left:0pt;mso-wrap-distance-right:0pt;mso-wrap-distance-top:0pt;mso-wrap-distance-bottom:0pt;margin-top:364.15pt;mso-position-vertical-relative:page;margin-left:42.3pt;mso-position-horizontal-relative:page">
                <v:fill opacity="0f"/>
                <v:textbox inset="0in,0in,0in,0in">
                  <w:txbxContent>
                    <w:tbl>
                      <w:tblPr>
                        <w:tblW w:w="1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5227"/>
                        <w:gridCol w:w="2957"/>
                        <w:gridCol w:w="623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ата проведения работ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Характеристика (объемы)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89550</wp:posOffset>
                </wp:positionH>
                <wp:positionV relativeFrom="page">
                  <wp:posOffset>431165</wp:posOffset>
                </wp:positionV>
                <wp:extent cx="170180" cy="152400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pt;mso-wrap-distance-left:0pt;mso-wrap-distance-right:0pt;mso-wrap-distance-top:0pt;mso-wrap-distance-bottom:0pt;margin-top:33.95pt;mso-position-vertical-relative:page;margin-left:416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988310</wp:posOffset>
                </wp:positionH>
                <wp:positionV relativeFrom="page">
                  <wp:posOffset>977900</wp:posOffset>
                </wp:positionV>
                <wp:extent cx="4207510" cy="177800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rFonts w:eastAsia="Consolas" w:cs="Arial" w:ascii="Arial" w:hAnsi="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отребность в благоустройстве общественной 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14pt;mso-wrap-distance-left:0pt;mso-wrap-distance-right:0pt;mso-wrap-distance-top:0pt;mso-wrap-distance-bottom:0pt;margin-top:77pt;mso-position-vertical-relative:page;margin-left:2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rFonts w:eastAsia="Consolas" w:cs="Arial" w:ascii="Arial" w:hAnsi="Arial"/>
                          <w:b w:val="false"/>
                          <w:bCs w:val="false"/>
                          <w:sz w:val="24"/>
                          <w:szCs w:val="24"/>
                        </w:rPr>
                        <w:t>Потребность в благоустройстве общественной территор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5480</wp:posOffset>
                </wp:positionH>
                <wp:positionV relativeFrom="page">
                  <wp:posOffset>1162685</wp:posOffset>
                </wp:positionV>
                <wp:extent cx="7560310" cy="151193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2299"/>
                              <w:gridCol w:w="1675"/>
                              <w:gridCol w:w="854"/>
                              <w:gridCol w:w="1056"/>
                              <w:gridCol w:w="1339"/>
                              <w:gridCol w:w="1814"/>
                              <w:gridCol w:w="1848"/>
                              <w:gridCol w:w="2117"/>
                              <w:gridCol w:w="1565"/>
                            </w:tblGrid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right="220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работ и элемен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расположе-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120" w:after="0"/>
                                    <w:ind w:left="2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облемы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Вид работ (замена, ремонт, реконструкция и т.п.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отребность в финансировании, тыс.руб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9.05pt;mso-wrap-distance-left:0pt;mso-wrap-distance-right:0pt;mso-wrap-distance-top:0pt;mso-wrap-distance-bottom:0pt;margin-top:91.55pt;mso-position-vertical-relative:page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15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2299"/>
                        <w:gridCol w:w="1675"/>
                        <w:gridCol w:w="854"/>
                        <w:gridCol w:w="1056"/>
                        <w:gridCol w:w="1339"/>
                        <w:gridCol w:w="1814"/>
                        <w:gridCol w:w="1848"/>
                        <w:gridCol w:w="2117"/>
                        <w:gridCol w:w="1565"/>
                      </w:tblGrid>
                      <w:tr>
                        <w:trPr>
                          <w:trHeight w:val="138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работ и элементов благоустройств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ест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расположе-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120" w:after="0"/>
                              <w:ind w:left="2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облемы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Вид работ (замена, ремонт, реконструкция и т.п.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отребность в финансировании, тыс.руб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8335</wp:posOffset>
                </wp:positionH>
                <wp:positionV relativeFrom="page">
                  <wp:posOffset>2770505</wp:posOffset>
                </wp:positionV>
                <wp:extent cx="7560310" cy="387350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 w:before="0" w:after="200"/>
                              <w:ind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5pt;mso-wrap-distance-left:0pt;mso-wrap-distance-right:0pt;mso-wrap-distance-top:0pt;mso-wrap-distance-bottom:0pt;margin-top:218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 w:before="0" w:after="200"/>
                        <w:ind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мечание: указать перечень работ и элементов благоустройства в соответствии с подклассами классов «Элементы озеленения», «Плоскостные и линейные», «Малые архитектурные формы (МАФ)», «Иное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71830</wp:posOffset>
                </wp:positionH>
                <wp:positionV relativeFrom="page">
                  <wp:posOffset>3337560</wp:posOffset>
                </wp:positionV>
                <wp:extent cx="7560310" cy="565150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98" w:leader="underscore"/>
                                <w:tab w:val="left" w:pos="7526" w:leader="underscore"/>
                                <w:tab w:val="left" w:pos="8592" w:leader="underscore"/>
                              </w:tabs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 обследования общественной территории от</w:t>
                              <w:tab/>
                              <w:t>г. №</w:t>
                              <w:tab/>
                              <w:t>на</w:t>
                              <w:tab/>
                              <w:t>листах в 1 эк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15" w:leader="underscore"/>
                              </w:tabs>
                              <w:spacing w:lineRule="exact" w:line="27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тографии общественной территории и элементов благоустройства в количестве</w:t>
                              <w:tab/>
                              <w:t>штук в 1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5pt;mso-wrap-distance-left:0pt;mso-wrap-distance-right:0pt;mso-wrap-distance-top:0pt;mso-wrap-distance-bottom:0pt;margin-top:262.8pt;mso-position-vertical-relative:page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98" w:leader="underscore"/>
                          <w:tab w:val="left" w:pos="7526" w:leader="underscore"/>
                          <w:tab w:val="left" w:pos="8592" w:leader="underscore"/>
                        </w:tabs>
                        <w:spacing w:lineRule="exact" w:line="278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кт обследования общественной территории от</w:t>
                        <w:tab/>
                        <w:t>г. №</w:t>
                        <w:tab/>
                        <w:t>на</w:t>
                        <w:tab/>
                        <w:t>листах в 1 экз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15" w:leader="underscore"/>
                        </w:tabs>
                        <w:spacing w:lineRule="exact" w:line="278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отографии общественной территории и элементов благоустройства в количестве</w:t>
                        <w:tab/>
                        <w:t>штук в 1 эк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35965</wp:posOffset>
                </wp:positionH>
                <wp:positionV relativeFrom="page">
                  <wp:posOffset>4402455</wp:posOffset>
                </wp:positionV>
                <wp:extent cx="3034665" cy="152400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кретарь инвентаризационной 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2pt;mso-wrap-distance-left:0pt;mso-wrap-distance-right:0pt;mso-wrap-distance-top:0pt;mso-wrap-distance-bottom:0pt;margin-top:346.6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кретарь инвентаризационной комисси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819265</wp:posOffset>
                </wp:positionH>
                <wp:positionV relativeFrom="page">
                  <wp:posOffset>4404360</wp:posOffset>
                </wp:positionV>
                <wp:extent cx="36195" cy="203200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3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16pt;mso-wrap-distance-left:0pt;mso-wrap-distance-right:0pt;mso-wrap-distance-top:0pt;mso-wrap-distance-bottom:0pt;margin-top:346.8pt;mso-position-vertical-relative:page;margin-left:536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3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538845</wp:posOffset>
                </wp:positionH>
                <wp:positionV relativeFrom="page">
                  <wp:posOffset>4399280</wp:posOffset>
                </wp:positionV>
                <wp:extent cx="51435" cy="190500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shd w:fill="auto" w:val="clear"/>
                              <w:spacing w:lineRule="exact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5pt;mso-wrap-distance-left:0pt;mso-wrap-distance-right:0pt;mso-wrap-distance-top:0pt;mso-wrap-distance-bottom:0pt;margin-top:346.4pt;mso-position-vertical-relative:page;margin-left:672.35pt;mso-position-horizontal-relative:page">
                <v:fill opacity="0f"/>
                <v:textbox inset="0in,0in,0in,0in">
                  <w:txbxContent>
                    <w:p>
                      <w:pPr>
                        <w:pStyle w:val="322"/>
                        <w:shd w:fill="auto" w:val="clear"/>
                        <w:spacing w:lineRule="exact" w:line="3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Порядку инвентаризации дворовых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бщественных территорий в муниципальном  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и «Новопоселеновский сельсовет»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Курского района Курской области</w:t>
      </w:r>
    </w:p>
    <w:p>
      <w:pPr>
        <w:pStyle w:val="34"/>
        <w:shd w:fill="auto" w:val="clear"/>
        <w:spacing w:before="0" w:after="0"/>
        <w:ind w:left="410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4"/>
        <w:shd w:fill="auto" w:val="clear"/>
        <w:spacing w:before="0" w:after="0"/>
        <w:ind w:left="410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4"/>
        <w:shd w:fill="auto" w:val="clear"/>
        <w:spacing w:before="0" w:after="0"/>
        <w:ind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ЕСТР</w:t>
      </w:r>
    </w:p>
    <w:p>
      <w:pPr>
        <w:pStyle w:val="34"/>
        <w:shd w:fill="auto" w:val="clear"/>
        <w:spacing w:before="0" w:after="0"/>
        <w:ind w:right="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воровых территорий, подлежащих благоустройству,</w:t>
      </w:r>
    </w:p>
    <w:p>
      <w:pPr>
        <w:pStyle w:val="34"/>
        <w:shd w:fill="auto" w:val="clear"/>
        <w:spacing w:before="0" w:after="0"/>
        <w:ind w:right="6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 2018-2022 годах</w:t>
      </w:r>
    </w:p>
    <w:p>
      <w:pPr>
        <w:pStyle w:val="55"/>
        <w:shd w:fill="auto" w:val="clear"/>
        <w:spacing w:lineRule="exact" w:line="19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-</w:t>
      </w: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55"/>
        <w:shd w:fill="auto" w:val="clear"/>
        <w:spacing w:lineRule="exact" w:line="19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наименование муниципального образовани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4405</wp:posOffset>
                </wp:positionH>
                <wp:positionV relativeFrom="page">
                  <wp:posOffset>3277870</wp:posOffset>
                </wp:positionV>
                <wp:extent cx="6175375" cy="1968500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2837"/>
                              <w:gridCol w:w="1406"/>
                              <w:gridCol w:w="1690"/>
                              <w:gridCol w:w="1560"/>
                              <w:gridCol w:w="169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многоквартирного дома, дворовая территория которого подлежит благоустройству (название населенного пункта, название улицы, номер МКД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Год ввода в эксплуата-цию МК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дворов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территории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видов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гласно минимальному перечню (указать виды работ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Согласно дополнительному перечню (указать виды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8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8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Sylfaen8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55pt;mso-wrap-distance-left:0pt;mso-wrap-distance-right:0pt;mso-wrap-distance-top:0pt;mso-wrap-distance-bottom:0pt;margin-top:258.1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2837"/>
                        <w:gridCol w:w="1406"/>
                        <w:gridCol w:w="1690"/>
                        <w:gridCol w:w="1560"/>
                        <w:gridCol w:w="169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многоквартирного дома, дворовая территория которого подлежит благоустройству (название населенного пункта, название улицы, номер МКД)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Год ввода в эксплуата-цию МКД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дворов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территории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м</w:t>
                            </w:r>
                            <w:r>
                              <w:rPr>
                                <w:rStyle w:val="212pt"/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видов работ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гласно минимальному перечню (указать виды работ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Согласно дополнительному перечню (указать виды работ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8pt"/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8pt"/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Sylfaen8pt"/>
                                <w:rFonts w:cs="Arial" w:ascii="Arial" w:hAnsi="Arial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41070</wp:posOffset>
                </wp:positionH>
                <wp:positionV relativeFrom="page">
                  <wp:posOffset>5521325</wp:posOffset>
                </wp:positionV>
                <wp:extent cx="6175375" cy="2312670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79" w:leader="underscore"/>
                              </w:tabs>
                              <w:spacing w:lineRule="exact" w:line="317" w:before="0" w:after="0"/>
                              <w:ind w:right="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щее количество дворовых территорий в муниципальном образовании </w:t>
                              <w:tab/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938" w:leader="underscore"/>
                              </w:tabs>
                              <w:spacing w:lineRule="exact" w:line="317" w:before="0" w:after="0"/>
                              <w:ind w:right="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дворовых территорий, в отношении которых проведена инвентаризация,</w:t>
                              <w:tab/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488" w:leader="underscore"/>
                              </w:tabs>
                              <w:spacing w:lineRule="exact" w:line="317" w:before="0" w:after="215"/>
                              <w:ind w:right="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дворовых территорий, подлежащих благоустройству, по результатам инвентаризации (данные должны совпадать с количеством указанных в адресном перечне дворовых территорий)</w:t>
                              <w:tab/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0" w:after="0"/>
                              <w:ind w:right="5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чание: муниципальный район формирует и представляет в комитет жилищно- коммунального хозяйства и ТЭК Курской области информацию в разрезе городских, сельских поселений, входящих в состав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2.1pt;mso-wrap-distance-left:0pt;mso-wrap-distance-right:0pt;mso-wrap-distance-top:0pt;mso-wrap-distance-bottom:0pt;margin-top:434.7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79" w:leader="underscore"/>
                        </w:tabs>
                        <w:spacing w:lineRule="exact" w:line="317" w:before="0" w:after="0"/>
                        <w:ind w:right="5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щее количество дворовых территорий в муниципальном образовании </w:t>
                        <w:tab/>
                        <w:t>ед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938" w:leader="underscore"/>
                        </w:tabs>
                        <w:spacing w:lineRule="exact" w:line="317" w:before="0" w:after="0"/>
                        <w:ind w:right="5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ичество дворовых территорий, в отношении которых проведена инвентаризация,</w:t>
                        <w:tab/>
                        <w:t>ед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7488" w:leader="underscore"/>
                        </w:tabs>
                        <w:spacing w:lineRule="exact" w:line="317" w:before="0" w:after="215"/>
                        <w:ind w:right="5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ичество дворовых территорий, подлежащих благоустройству, по результатам инвентаризации (данные должны совпадать с количеством указанных в адресном перечне дворовых территорий)</w:t>
                        <w:tab/>
                        <w:t>ед.</w:t>
                      </w:r>
                    </w:p>
                    <w:p>
                      <w:pPr>
                        <w:pStyle w:val="Normal"/>
                        <w:spacing w:lineRule="exact" w:line="274" w:before="0" w:after="0"/>
                        <w:ind w:right="5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мечание: муниципальный район формирует и представляет в комитет жилищно- коммунального хозяйства и ТЭК Курской области информацию в разрезе городских, сельских поселений, входящих в состав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0755</wp:posOffset>
                </wp:positionH>
                <wp:positionV relativeFrom="page">
                  <wp:posOffset>8037830</wp:posOffset>
                </wp:positionV>
                <wp:extent cx="6175375" cy="41338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938" w:leader="underscore"/>
                              </w:tabs>
                              <w:spacing w:lineRule="exact" w:line="260" w:before="0" w:after="9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</w:t>
                              <w:tab/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2938" w:leader="underscore"/>
                                <w:tab w:val="left" w:pos="8938" w:leader="underscore"/>
                              </w:tabs>
                              <w:spacing w:lineRule="exact" w:line="20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32.55pt;mso-wrap-distance-left:0pt;mso-wrap-distance-right:0pt;mso-wrap-distance-top:0pt;mso-wrap-distance-bottom:0pt;margin-top:632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2938" w:leader="underscore"/>
                        </w:tabs>
                        <w:spacing w:lineRule="exact" w:line="260" w:before="0" w:after="9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</w:t>
                        <w:tab/>
                      </w:r>
                    </w:p>
                    <w:p>
                      <w:pPr>
                        <w:pStyle w:val="131"/>
                        <w:shd w:fill="auto" w:val="clear"/>
                        <w:tabs>
                          <w:tab w:val="clear" w:pos="708"/>
                          <w:tab w:val="left" w:pos="2938" w:leader="underscore"/>
                          <w:tab w:val="left" w:pos="8938" w:leader="underscore"/>
                        </w:tabs>
                        <w:spacing w:lineRule="exact" w:line="20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 Порядку инвентаризации дворовых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бщественных территорий в муниципальном  </w:t>
      </w:r>
    </w:p>
    <w:p>
      <w:pPr>
        <w:pStyle w:val="Style28"/>
        <w:jc w:val="right"/>
        <w:rPr/>
      </w:pPr>
      <w:r>
        <w:rPr>
          <w:rFonts w:cs="Arial" w:ascii="Arial" w:hAnsi="Arial"/>
          <w:sz w:val="20"/>
          <w:szCs w:val="20"/>
        </w:rPr>
        <w:t>образовании «Новопоселеновский сельсовет»</w:t>
      </w:r>
    </w:p>
    <w:p>
      <w:pPr>
        <w:pStyle w:val="34"/>
        <w:shd w:fill="auto" w:val="clear"/>
        <w:spacing w:lineRule="exact" w:line="317" w:before="0" w:after="0"/>
        <w:ind w:left="4020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 w:val="false"/>
          <w:sz w:val="20"/>
          <w:szCs w:val="20"/>
        </w:rPr>
        <w:t>Курского района Курской области</w:t>
      </w:r>
    </w:p>
    <w:p>
      <w:pPr>
        <w:pStyle w:val="34"/>
        <w:shd w:fill="auto" w:val="clear"/>
        <w:spacing w:lineRule="exact" w:line="317" w:before="0" w:after="0"/>
        <w:ind w:left="40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4"/>
        <w:shd w:fill="auto" w:val="clear"/>
        <w:spacing w:lineRule="exact" w:line="317" w:before="0" w:after="0"/>
        <w:ind w:left="402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34"/>
        <w:shd w:fill="auto" w:val="clear"/>
        <w:spacing w:lineRule="exact" w:line="317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х территорий, подлежащих благоустройству,</w:t>
      </w:r>
    </w:p>
    <w:p>
      <w:pPr>
        <w:pStyle w:val="34"/>
        <w:shd w:fill="auto" w:val="clear"/>
        <w:spacing w:lineRule="exact" w:line="317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-2022 годах</w:t>
      </w:r>
    </w:p>
    <w:p>
      <w:pPr>
        <w:pStyle w:val="34"/>
        <w:shd w:fill="auto" w:val="clear"/>
        <w:spacing w:lineRule="exact" w:line="317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4405</wp:posOffset>
                </wp:positionH>
                <wp:positionV relativeFrom="page">
                  <wp:posOffset>3280410</wp:posOffset>
                </wp:positionV>
                <wp:extent cx="5857240" cy="183515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3965"/>
                              <w:gridCol w:w="4424"/>
                            </w:tblGrid>
                            <w:tr>
                              <w:trPr>
                                <w:trHeight w:val="187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6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Адрес и название объекта, являющегося объектом муниципального имущества муниципального образования (далее - объект) или адрес обществ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Перечень видов работ по благоустройству (указ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144.5pt;mso-wrap-distance-left:0pt;mso-wrap-distance-right:0pt;mso-wrap-distance-top:0pt;mso-wrap-distance-bottom:0pt;margin-top:258.3pt;mso-position-vertical-relative:page;margin-left:75.15pt;mso-position-horizontal-relative:page">
                <v:fill opacity="0f"/>
                <v:textbox inset="0in,0in,0in,0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3965"/>
                        <w:gridCol w:w="4424"/>
                      </w:tblGrid>
                      <w:tr>
                        <w:trPr>
                          <w:trHeight w:val="187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6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Адрес и название объекта, являющегося объектом муниципального имущества муниципального образования (далее - объект) или адрес общественной территории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Перечень видов работ по благоустройству (указать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42975</wp:posOffset>
                </wp:positionH>
                <wp:positionV relativeFrom="page">
                  <wp:posOffset>5284470</wp:posOffset>
                </wp:positionV>
                <wp:extent cx="6211570" cy="269176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4531" w:leader="underscore"/>
                              </w:tabs>
                              <w:spacing w:lineRule="exact" w:line="322" w:before="0" w:after="0"/>
                              <w:ind w:right="720" w:firstLine="7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щее количество общественных территорий (объектов) в муниципальном образовании «Новопоселеновский сельсовет» Курского района Курской области </w:t>
                              <w:tab/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5386" w:leader="underscore"/>
                              </w:tabs>
                              <w:spacing w:lineRule="exact" w:line="322" w:before="0" w:after="0"/>
                              <w:ind w:right="720"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общественных территорий (объектов), в отношении которых проведена инвентаризация,</w:t>
                              <w:tab/>
                              <w:t>ед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3773" w:leader="underscore"/>
                              </w:tabs>
                              <w:spacing w:lineRule="exact" w:line="322" w:before="0" w:after="215"/>
                              <w:ind w:right="720" w:firstLine="7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 общественных территорий (объектов), подлежащих благоустройству, по результатам инвентаризации (данные должны совпадать с количеством указанных в адресном перечне общественных территорий (объектов)</w:t>
                              <w:tab/>
                              <w:t>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11.95pt;mso-wrap-distance-left:0pt;mso-wrap-distance-right:0pt;mso-wrap-distance-top:0pt;mso-wrap-distance-bottom:0pt;margin-top:416.1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4531" w:leader="underscore"/>
                        </w:tabs>
                        <w:spacing w:lineRule="exact" w:line="322" w:before="0" w:after="0"/>
                        <w:ind w:right="720" w:firstLine="74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бщее количество общественных территорий (объектов) в муниципальном образовании «Новопоселеновский сельсовет» Курского района Курской области </w:t>
                        <w:tab/>
                        <w:t>ед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5386" w:leader="underscore"/>
                        </w:tabs>
                        <w:spacing w:lineRule="exact" w:line="322" w:before="0" w:after="0"/>
                        <w:ind w:right="720"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ичество общественных территорий (объектов), в отношении которых проведена инвентаризация,</w:t>
                        <w:tab/>
                        <w:t>ед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3773" w:leader="underscore"/>
                        </w:tabs>
                        <w:spacing w:lineRule="exact" w:line="322" w:before="0" w:after="215"/>
                        <w:ind w:right="720" w:firstLine="7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оличество общественных территорий (объектов), подлежащих благоустройству, по результатам инвентаризации (данные должны совпадать с количеством указанных в адресном перечне общественных территорий (объектов)</w:t>
                        <w:tab/>
                        <w:t>е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42975</wp:posOffset>
                </wp:positionH>
                <wp:positionV relativeFrom="page">
                  <wp:posOffset>8007350</wp:posOffset>
                </wp:positionV>
                <wp:extent cx="422910" cy="165100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3pt;mso-wrap-distance-left:0pt;mso-wrap-distance-right:0pt;mso-wrap-distance-top:0pt;mso-wrap-distance-bottom:0pt;margin-top:630.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2975</wp:posOffset>
                </wp:positionH>
                <wp:positionV relativeFrom="page">
                  <wp:posOffset>8206105</wp:posOffset>
                </wp:positionV>
                <wp:extent cx="5751830" cy="127000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08"/>
                                <w:tab w:val="left" w:pos="8977" w:leader="underscore"/>
                              </w:tabs>
                              <w:spacing w:lineRule="exact" w:line="200" w:before="0" w:after="0"/>
                              <w:ind w:left="72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10pt;mso-wrap-distance-left:0pt;mso-wrap-distance-right:0pt;mso-wrap-distance-top:0pt;mso-wrap-distance-bottom:0pt;margin-top:646.15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708"/>
                          <w:tab w:val="left" w:pos="8977" w:leader="underscore"/>
                        </w:tabs>
                        <w:spacing w:lineRule="exact" w:line="200" w:before="0" w:after="0"/>
                        <w:ind w:left="72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наименование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 </w:t>
      </w:r>
    </w:p>
    <w:p>
      <w:pPr>
        <w:pStyle w:val="Style28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Новопоселеновского сельсовета 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го района Курской области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 13.09.2017 г. № 2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ind w:left="6237" w:hanging="1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инвентариз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Новопоселеновского сельсовета Ку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9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</w:t>
        <w:tab/>
        <w:tab/>
        <w:t xml:space="preserve">          заместитель Главы 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4956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овопоселеновского сельсовета по общим вопросам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4956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Буркова</w:t>
      </w:r>
    </w:p>
    <w:p>
      <w:pPr>
        <w:pStyle w:val="Style24"/>
        <w:numPr>
          <w:ilvl w:val="0"/>
          <w:numId w:val="29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>Заместитель председателя</w:t>
        <w:tab/>
        <w:tab/>
        <w:t xml:space="preserve">заместитель по финансам и                           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омиссии                                               экономике Извекова В.В.</w:t>
      </w:r>
    </w:p>
    <w:p>
      <w:pPr>
        <w:pStyle w:val="Style24"/>
        <w:numPr>
          <w:ilvl w:val="0"/>
          <w:numId w:val="29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</w:t>
        <w:tab/>
        <w:tab/>
        <w:tab/>
        <w:tab/>
        <w:tab/>
        <w:t>специалист по ВУС Титова Т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29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>Члены комиссии:                                   специалист по ГО и ЧС МК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ОДАН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А.Д.Шату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пециалист отдела Архитектуры и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троительства 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Забоев И.Н.(п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гласова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 </w:t>
      </w:r>
    </w:p>
    <w:p>
      <w:pPr>
        <w:pStyle w:val="Style28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Новопоселеновского сельсовета 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го района Курской области</w:t>
      </w:r>
    </w:p>
    <w:p>
      <w:pPr>
        <w:pStyle w:val="Style2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 13.09.2017 г. № 2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Г Р А Ф И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30"/>
          <w:szCs w:val="30"/>
        </w:rPr>
        <w:t xml:space="preserve">инвентаризации </w:t>
      </w:r>
      <w:r>
        <w:rPr>
          <w:rFonts w:cs="Arial" w:ascii="Arial" w:hAnsi="Arial"/>
          <w:bCs/>
          <w:sz w:val="30"/>
          <w:szCs w:val="30"/>
        </w:rPr>
        <w:t xml:space="preserve">дворовых и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Cs/>
          <w:sz w:val="30"/>
          <w:szCs w:val="30"/>
        </w:rPr>
        <w:t>в Новопоселеновском сельсовете Ку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6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95"/>
        <w:gridCol w:w="3013"/>
        <w:gridCol w:w="228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населенного пункта с численностью населения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0 чел., в которых расположены дворовые и общественные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инвентар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поселенов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1-е Цвето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.09.2017 г.</w:t>
            </w:r>
          </w:p>
        </w:tc>
      </w:tr>
    </w:tbl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32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х пунктов с численностью более 1000 челове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сположенных на территории Новопоселенов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49"/>
        <w:gridCol w:w="2718"/>
        <w:gridCol w:w="188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ельсове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и адрес населенного пун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аселения, че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поселеновский сельсове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д. 1-е Цвето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ordiaUPC"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0" w:hanging="1800"/>
      </w:pPr>
      <w:rPr/>
    </w:lvl>
  </w:abstractNum>
  <w:abstractNum w:abstractNumId="21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4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495pt0pt">
    <w:name w:val="Основной текст (4) + 9;5 pt;Не полужирный;Интервал 0 pt"/>
    <w:basedOn w:val="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8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10"/>
      <w:sz w:val="32"/>
      <w:szCs w:val="32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32"/>
      <w:vertAlign w:val="baseline"/>
      <w:lang w:val="ru-RU" w:bidi="ru-RU"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6ArialNarrow45pt">
    <w:name w:val="Основной текст (6) + Arial Narrow;4;5 pt"/>
    <w:basedOn w:val="6"/>
    <w:qFormat/>
    <w:rPr>
      <w:rFonts w:ascii="Arial Narrow" w:hAnsi="Arial Narrow" w:eastAsia="Arial Narrow" w:cs="Arial Narrow"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Колонтитул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pt">
    <w:name w:val="Основной текст (2) + 8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MSReferenceSansSerif11pt">
    <w:name w:val="Основной текст (2) + MS Reference Sans Serif;11 pt"/>
    <w:basedOn w:val="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5pt">
    <w:name w:val="Основной текст (2) + 9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Заголовок №2_"/>
    <w:basedOn w:val="Style14"/>
    <w:qFormat/>
    <w:rPr>
      <w:rFonts w:ascii="Century Gothic" w:hAnsi="Century Gothic" w:eastAsia="Century Gothic" w:cs="Century Gothic"/>
      <w:sz w:val="30"/>
      <w:szCs w:val="30"/>
      <w:shd w:fill="FFFFFF" w:val="clear"/>
      <w:lang w:val="en-US" w:bidi="en-US"/>
    </w:rPr>
  </w:style>
  <w:style w:type="character" w:styleId="28pt1pt">
    <w:name w:val="Основной текст (2) + 8 pt;Интервал -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3">
    <w:name w:val="Колонтитул (4)_"/>
    <w:basedOn w:val="Style14"/>
    <w:qFormat/>
    <w:rPr>
      <w:rFonts w:ascii="Times New Roman" w:hAnsi="Times New Roman" w:eastAsia="Times New Roman" w:cs="Times New Roman"/>
      <w:spacing w:val="-10"/>
      <w:sz w:val="28"/>
      <w:szCs w:val="28"/>
      <w:shd w:fill="FFFFFF" w:val="clear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0pt">
    <w:name w:val="Основной текст (2) + 1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2">
    <w:name w:val="Колонтитул (5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CenturyGothic15pt3pt">
    <w:name w:val="Основной текст (2) + Century Gothic;15 pt;Интервал -3 pt"/>
    <w:basedOn w:val="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12pt1pt">
    <w:name w:val="Основной текст (2) + 12 pt;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">
    <w:name w:val="Колонтитул (6)_"/>
    <w:basedOn w:val="Style14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2ArialNarrow11pt">
    <w:name w:val="Основной текст (2) + Arial Narrow;11 pt;Курсив"/>
    <w:basedOn w:val="2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4">
    <w:name w:val="Подпись к таблице (4)_"/>
    <w:basedOn w:val="Style14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2Consolas">
    <w:name w:val="Основной текст (2) + Consolas"/>
    <w:basedOn w:val="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Consolas12pt">
    <w:name w:val="Основной текст (2) + Consolas;12 pt"/>
    <w:basedOn w:val="2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3pt">
    <w:name w:val="Основной текст (2) + 10 pt;Интервал 3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Century Gothic" w:hAnsi="Century Gothic" w:eastAsia="Century Gothic" w:cs="Century Gothic"/>
      <w:b/>
      <w:bCs/>
      <w:w w:val="50"/>
      <w:sz w:val="32"/>
      <w:szCs w:val="32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5">
    <w:name w:val="Заголовок №4"/>
    <w:basedOn w:val="4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">
    <w:name w:val="Основной текст (12)_"/>
    <w:basedOn w:val="Style14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Style20">
    <w:name w:val="Оглавлени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Колонтитул (7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Колонтитул (8)_"/>
    <w:basedOn w:val="Style14"/>
    <w:qFormat/>
    <w:rPr>
      <w:rFonts w:ascii="CordiaUPC" w:hAnsi="CordiaUPC" w:eastAsia="CordiaUPC" w:cs="CordiaUPC"/>
      <w:spacing w:val="-10"/>
      <w:sz w:val="34"/>
      <w:szCs w:val="34"/>
      <w:shd w:fill="FFFFFF" w:val="clear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60pt">
    <w:name w:val="Колонтитул (6) + Интервал 0 pt"/>
    <w:basedOn w:val="6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Подпись к таблице (2)"/>
    <w:basedOn w:val="2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Consolas" w:hAnsi="Consolas" w:eastAsia="Consolas" w:cs="Consolas"/>
      <w:w w:val="70"/>
      <w:sz w:val="32"/>
      <w:szCs w:val="32"/>
      <w:shd w:fill="FFFFFF" w:val="clear"/>
    </w:rPr>
  </w:style>
  <w:style w:type="character" w:styleId="321">
    <w:name w:val="Заголовок №3 (2)_"/>
    <w:basedOn w:val="Style14"/>
    <w:qFormat/>
    <w:rPr>
      <w:rFonts w:ascii="Consolas" w:hAnsi="Consolas" w:eastAsia="Consolas" w:cs="Consolas"/>
      <w:sz w:val="30"/>
      <w:szCs w:val="30"/>
      <w:shd w:fill="FFFFFF" w:val="clear"/>
    </w:rPr>
  </w:style>
  <w:style w:type="character" w:styleId="53">
    <w:name w:val="Подпись к таблице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Sylfaen8pt">
    <w:name w:val="Основной текст (2) + Sylfaen;8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Consolas" w:hAnsi="Consolas" w:eastAsia="Consolas" w:cs="Consolas"/>
      <w:sz w:val="20"/>
      <w:szCs w:val="20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1">
    <w:name w:val="Верхний колонтитул Знак"/>
    <w:basedOn w:val="Style14"/>
    <w:qFormat/>
    <w:rPr>
      <w:rFonts w:eastAsia="Times New Roman"/>
    </w:rPr>
  </w:style>
  <w:style w:type="character" w:styleId="Style22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14" w:before="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ind w:hanging="7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514" w:before="0" w:after="0"/>
      <w:jc w:val="center"/>
      <w:outlineLvl w:val="0"/>
    </w:pPr>
    <w:rPr>
      <w:rFonts w:ascii="Times New Roman" w:hAnsi="Times New Roman" w:eastAsia="Times New Roman" w:cs="Times New Roman"/>
      <w:spacing w:val="-10"/>
      <w:sz w:val="32"/>
      <w:szCs w:val="32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entury Gothic" w:hAnsi="Century Gothic" w:eastAsia="Century Gothic" w:cs="Century Gothic"/>
      <w:sz w:val="30"/>
      <w:szCs w:val="30"/>
      <w:lang w:val="en-US" w:bidi="en-US"/>
    </w:rPr>
  </w:style>
  <w:style w:type="paragraph" w:styleId="46">
    <w:name w:val="Колонтитул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  <w:sz w:val="28"/>
      <w:szCs w:val="2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605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54">
    <w:name w:val="Колонтитул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63">
    <w:name w:val="Колонтитул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entury Gothic" w:hAnsi="Century Gothic" w:eastAsia="Century Gothic" w:cs="Century Gothic"/>
      <w:b/>
      <w:bCs/>
      <w:w w:val="50"/>
      <w:sz w:val="32"/>
      <w:szCs w:val="3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73">
    <w:name w:val="Колонтитул (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83">
    <w:name w:val="Колонтитул (8)"/>
    <w:basedOn w:val="Normal"/>
    <w:qFormat/>
    <w:pPr>
      <w:widowControl w:val="false"/>
      <w:shd w:fill="FFFFFF" w:val="clear"/>
      <w:spacing w:lineRule="atLeast" w:line="0" w:before="0" w:after="0"/>
    </w:pPr>
    <w:rPr>
      <w:rFonts w:ascii="CordiaUPC" w:hAnsi="CordiaUPC" w:eastAsia="CordiaUPC" w:cs="CordiaUPC"/>
      <w:spacing w:val="-10"/>
      <w:sz w:val="34"/>
      <w:szCs w:val="34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Consolas" w:hAnsi="Consolas" w:eastAsia="Consolas" w:cs="Consolas"/>
      <w:w w:val="70"/>
      <w:sz w:val="32"/>
      <w:szCs w:val="32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Consolas" w:hAnsi="Consolas" w:eastAsia="Consolas" w:cs="Consolas"/>
      <w:sz w:val="30"/>
      <w:szCs w:val="30"/>
    </w:rPr>
  </w:style>
  <w:style w:type="paragraph" w:styleId="55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Consolas" w:hAnsi="Consolas" w:eastAsia="Consolas" w:cs="Consolas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8:00Z</dcterms:created>
  <dc:creator>RUSS</dc:creator>
  <dc:description/>
  <cp:keywords/>
  <dc:language>en-US</dc:language>
  <cp:lastModifiedBy>пользователь</cp:lastModifiedBy>
  <cp:lastPrinted>2017-09-14T16:24:00Z</cp:lastPrinted>
  <dcterms:modified xsi:type="dcterms:W3CDTF">2017-09-14T13:31:00Z</dcterms:modified>
  <cp:revision>17</cp:revision>
  <dc:subject/>
  <dc:title/>
</cp:coreProperties>
</file>