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</w:rPr>
        <w:t xml:space="preserve">         </w:t>
      </w:r>
    </w:p>
    <w:p>
      <w:pPr>
        <w:pStyle w:val="Style18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>
          <w:sz w:val="28"/>
          <w:szCs w:val="28"/>
        </w:rPr>
        <w:t xml:space="preserve">А Д М И Н И С Т Р А Ц И Я 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НОВОПОСЕЛЕНОВСКОГО  СЕЛЬСОВЕТА  КУРСКОГО  РАЙОНА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УРСКОЙ       ОБЛАСТИ</w:t>
      </w:r>
    </w:p>
    <w:p>
      <w:pPr>
        <w:pStyle w:val="Style18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Style18"/>
        <w:jc w:val="both"/>
        <w:rPr/>
      </w:pPr>
      <w:r>
        <w:rPr>
          <w:rFonts w:eastAsia="Arial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0.03.2012 г.                                                    №53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олномочиях Администрац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 сельсовет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ведению экспертизы проект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регламентов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6 и 7 ст. 13 Федерального закона от 27 июля 2010 года № 210-ФЗ «Об организации предоставления государственных и муниципальных услуг»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зложить полномочия  по проведению экспертизы проектов административных регламентов предоставления муниципальных услуг на Администрацию  Новопоселеновского  сельсовета  Курского района Курской области. 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Поручить реализацию полномоч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овопоселеновского  сельсовета Курского района Курской области по проведению экспертизы проектов административных регламентов предоставления муниципальных услуг Комиссии по административной реформе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и Новопоселеновского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                           /И.Г.Бирюков/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 </w:t>
      </w:r>
    </w:p>
    <w:p>
      <w:pPr>
        <w:pStyle w:val="Style1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становлением Администрации</w:t>
      </w:r>
    </w:p>
    <w:p>
      <w:pPr>
        <w:pStyle w:val="Style1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овопоселеновского сельсовета  </w:t>
      </w:r>
    </w:p>
    <w:p>
      <w:pPr>
        <w:pStyle w:val="Style1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урского района Курской области </w:t>
      </w:r>
    </w:p>
    <w:p>
      <w:pPr>
        <w:pStyle w:val="Style1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30.03.2012г. № 5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 регламен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ы административных регламентов предоставления муниципальных услуг, разработанные органами Администрации Новопоселеновского  сельсовета Курского района Курской области, подлежат экспертизе, проводимой уполномоченным органом Администрации Новопоселеновского  сельсовета Курского района Курской области (далее – экспертиза).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метом экспертизы является соответствие проекта административного регламента предоставления муниципальной услуги требованиям, установленным Федеральным законом от 27 июля 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поселеновского сельсовета Курского района Курской области от  30.03.2012 №52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18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мплектность поступивших на экспертизу материалов (наличие проекта постанов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поселеновского  сельсовета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административного регламента предоставления муниципальной услуги, проекта административного регламента, приложений к проекту административного регламента, в том числе блок-схемы, пояснительной записки (при необходимости проектов нормативных правовых актов о внесении соответствующих изменений)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структуры и содержания проекта административного регламента требованиям Порядка разработки и утверждения административных регламентов предоставления муниципальных услуг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Курской области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тимизация порядка предоставления муниципальной услуги, в том числ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рядочение административных процедур и административных действ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Российской Федерации и Правительства Российской Федерации, законам и иным нормативным правовым актам Курской обла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униципальной  услуги в электронной форме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 на проект административного регламента предоставления муниципальной услуги уполномоченный орган Администрации Новопоселеновского сельсовета  Курского района Курской области представляет в срок не более 30 рабочих дней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Администрации Новопоселеновского сельсовета Курского района Курской области, ответственный за утверждение административного регламента предоставления муниципальной услуги, обеспечивает учет замечаний и предложений, содержащихся в заключении уполномоченного органа Администрации Новопоселеновского сельсовета 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6:00Z</dcterms:created>
  <dc:creator>User</dc:creator>
  <dc:description/>
  <dc:language>en-US</dc:language>
  <cp:lastModifiedBy>User</cp:lastModifiedBy>
  <cp:lastPrinted>2012-04-01T12:33:00Z</cp:lastPrinted>
  <dcterms:modified xsi:type="dcterms:W3CDTF">2011-06-08T12:19:00Z</dcterms:modified>
  <cp:revision>5</cp:revision>
  <dc:subject/>
  <dc:title>О реестре муниципальных услуг,</dc:title>
</cp:coreProperties>
</file>