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 О Б Р А Н И Е    Д Е П У Т  А Т О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8 апреля 2017 г.      № 226-5-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овопоселеновского сельсовета Курского района Курской области от 16 декабря 2016 г. №  199-5-7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Новопоселе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на 2017 год и на плановый период 2018 и 2019 годов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Новопоселеновский сельсовет» Курского района Курской области, Собрание депутатов Новопоселеновского сельсовета Курского района Курской области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 :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решение Собрания депутатов Новопоселеновского сельсовета Курского района Курской области от 16.12.2016 года № 199-5-74  «О бюджете Новопоселеновского сельсовета Курского района Курской области на 2017 год и на плановый период 2018 и 2019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 решения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ю 1 «Основные характеристики бюджета Новопоселеновского сельсовета Курского района Курской области» изложить в следующей редакции:</w:t>
      </w:r>
    </w:p>
    <w:p>
      <w:pPr>
        <w:pStyle w:val="Normal"/>
        <w:ind w:right="76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основные характеристики бюджета Новопоселеновского сельсовета Курского района Курской области (далее – местный бюджет) на 2017 год:</w:t>
      </w:r>
    </w:p>
    <w:p>
      <w:pPr>
        <w:pStyle w:val="Normal"/>
        <w:snapToGrid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в сумме 5 205 863 руб. 23 коп.;</w:t>
      </w:r>
    </w:p>
    <w:p>
      <w:pPr>
        <w:pStyle w:val="Normal"/>
        <w:ind w:right="76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в сумме 5 702 659 руб. 46 коп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ложения № 1, 7, 9, 11 изложить в новой редакции (прилагаютс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селеновского сельсовета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                 И.Г. Бирюков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апреля 2017 г. № 226-5-8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spacing w:lineRule="auto" w:line="276"/>
        <w:ind w:left="5446" w:right="-2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овопоселеновского сельсовета Курского района Кур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spacing w:lineRule="auto" w:line="276"/>
        <w:jc w:val="right"/>
        <w:rPr/>
      </w:pPr>
      <w:r>
        <w:rPr>
          <w:rFonts w:eastAsia="Arial"/>
        </w:rPr>
        <w:t xml:space="preserve">          </w:t>
      </w:r>
      <w:r>
        <w:rPr/>
        <w:t>(Руб.)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 Российск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фицита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 796,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 796,2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5 205 863,23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5 205 863,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5 205 863,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5 205 863,23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02 659,46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02 659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02 659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02 659,4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7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апреля 2017 г. № 226-5-83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keepNext w:val="true"/>
        <w:spacing w:lineRule="auto" w:line="276"/>
        <w:ind w:left="945" w:hanging="6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Распределение бюджетных ассигнований по разделам и подразделам, целевым статьям и видам расходов классификации расходов бюджета Новопоселеновского сельсовета Курского района Курской области на 2017 год и на плановый период 2018 и 2019 годов</w:t>
      </w:r>
    </w:p>
    <w:p>
      <w:pPr>
        <w:pStyle w:val="Normal"/>
        <w:spacing w:lineRule="auto" w:line="276"/>
        <w:ind w:left="5446" w:right="-2" w:hanging="0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992"/>
        <w:gridCol w:w="1276"/>
        <w:gridCol w:w="425"/>
        <w:gridCol w:w="1559"/>
      </w:tblGrid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702 659,4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161 251,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 547 744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42,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42,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42,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42,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 866 431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1 880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1 880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 880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80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918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918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918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918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631,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 Новопоселеновского сельсовета Курского района Курской области (МКУ «ОДАН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631,78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631,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 907,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2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Новопоселенов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Новопоселеновском сельсовете Курского района Курской области на 2017 - 2021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 55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55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071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071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3 92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920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апреля 2017 г. № 226-5-83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ая структура </w:t>
      </w:r>
      <w:r>
        <w:rPr>
          <w:rFonts w:cs="Arial" w:ascii="Arial" w:hAnsi="Arial"/>
          <w:b/>
          <w:sz w:val="28"/>
          <w:szCs w:val="28"/>
          <w:shd w:fill="FFFFFF" w:val="clear"/>
        </w:rPr>
        <w:t>расходов бюджета Новопоселеновского сельсовета Курского района Курской области на 2017 год и на плановый период 2018 и 2019 годов</w:t>
      </w:r>
    </w:p>
    <w:p>
      <w:pPr>
        <w:pStyle w:val="Normal"/>
        <w:keepNext w:val="true"/>
        <w:spacing w:lineRule="auto" w:line="276"/>
        <w:ind w:left="945" w:hanging="615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5446"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567"/>
        <w:gridCol w:w="1418"/>
        <w:gridCol w:w="425"/>
        <w:gridCol w:w="1559"/>
      </w:tblGrid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11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702 659,4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702 659,4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161 251,91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 547 744,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42,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642,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42,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42,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 866 431,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1 880,8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1 880,8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 880,8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80,8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918,8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918,8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918,8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918,8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 Новопоселен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631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 Новопоселеновского сельсовета Курского района Курской области (МКУ «ОДАН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631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631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 907,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24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 038,00</w:t>
            </w:r>
          </w:p>
        </w:tc>
      </w:tr>
      <w:tr>
        <w:trPr>
          <w:trHeight w:val="4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Новопоселенов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Новопоселеновском сельсовете Курского района Курской области на 2017 - 2021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55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55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071,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071,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 920,2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920,2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0 000,00</w:t>
            </w:r>
          </w:p>
        </w:tc>
      </w:tr>
      <w:tr>
        <w:trPr>
          <w:trHeight w:val="6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6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6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6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6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spacing w:lineRule="auto" w:line="276"/>
        <w:ind w:left="5446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446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446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1</w:t>
      </w:r>
    </w:p>
    <w:p>
      <w:pPr>
        <w:pStyle w:val="Normal"/>
        <w:spacing w:lineRule="auto" w:line="276"/>
        <w:ind w:left="5502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поселеновского сельсовета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spacing w:lineRule="auto" w:line="276"/>
        <w:ind w:left="5488"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апреля 2017 г. № 226-5-83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Новопоселеновского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Новопоселеновского сельсовета Курского района Курской области и непрограммным направлениям деятельности), группам видов расходов на 2017 год и на плановый период 2018 и 2019 годов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425"/>
        <w:gridCol w:w="1559"/>
      </w:tblGrid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культуры в Новопоселеновском сельсовете Курского района Курской области на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Новопоселеновском сельсовете Курского района Курской области на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550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55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55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071,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071,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 920,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920,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19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Новопоселенов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 1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102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21 880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1 880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 880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80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 499,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 499,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50,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42,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42,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918,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918,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50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 Новопоселеновского сельсовета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6 631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 Новопоселеновского сельсовета Курского района Курской области (МКУ «ОДАН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631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631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 907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2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lk3">
    <w:name w:val="blk3"/>
    <w:qFormat/>
    <w:rPr>
      <w:vanish w:val="false"/>
    </w:rPr>
  </w:style>
  <w:style w:type="character" w:styleId="Style9">
    <w:name w:val="Основной текст Знак"/>
    <w:qFormat/>
    <w:rPr>
      <w:b/>
      <w:bCs/>
      <w:sz w:val="32"/>
      <w:szCs w:val="32"/>
    </w:rPr>
  </w:style>
  <w:style w:type="character" w:styleId="Style10">
    <w:name w:val="Красная строка Знак"/>
    <w:basedOn w:val="Style9"/>
    <w:qFormat/>
    <w:rPr/>
  </w:style>
  <w:style w:type="character" w:styleId="21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Красная строка2"/>
    <w:basedOn w:val="TextBody"/>
    <w:qFormat/>
    <w:pPr>
      <w:ind w:firstLine="283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3">
    <w:name w:val="Нумерация 2"/>
    <w:basedOn w:val="List"/>
    <w:qFormat/>
    <w:pPr>
      <w:spacing w:before="0" w:after="120"/>
      <w:ind w:left="720" w:hanging="360"/>
    </w:pPr>
    <w:rPr/>
  </w:style>
  <w:style w:type="paragraph" w:styleId="33">
    <w:name w:val="Нумерация 3"/>
    <w:basedOn w:val="List"/>
    <w:qFormat/>
    <w:pPr>
      <w:spacing w:before="0" w:after="120"/>
      <w:ind w:left="1080" w:hanging="360"/>
    </w:pPr>
    <w:rPr/>
  </w:style>
  <w:style w:type="paragraph" w:styleId="41">
    <w:name w:val="Нумерация 4"/>
    <w:basedOn w:val="List"/>
    <w:qFormat/>
    <w:pPr>
      <w:spacing w:before="0" w:after="120"/>
      <w:ind w:left="1440" w:hanging="36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Красная строка1"/>
    <w:basedOn w:val="TextBody"/>
    <w:qFormat/>
    <w:pPr>
      <w:ind w:firstLine="283"/>
    </w:pPr>
    <w:rPr/>
  </w:style>
  <w:style w:type="paragraph" w:styleId="15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9:00Z</dcterms:created>
  <dc:creator>User1</dc:creator>
  <dc:description/>
  <cp:keywords/>
  <dc:language>en-US</dc:language>
  <cp:lastModifiedBy>пользователь</cp:lastModifiedBy>
  <cp:lastPrinted>2017-05-08T13:21:00Z</cp:lastPrinted>
  <dcterms:modified xsi:type="dcterms:W3CDTF">2017-05-08T10:25:00Z</dcterms:modified>
  <cp:revision>77</cp:revision>
  <dc:subject/>
  <dc:title/>
</cp:coreProperties>
</file>