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Arial" w:hAnsi="Arial" w:eastAsia="Arial" w:cs="Arial"/>
          <w:b/>
          <w:b/>
          <w:bCs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/>
          <w:sz w:val="32"/>
          <w:szCs w:val="32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zh-CN"/>
        </w:rPr>
        <w:t>АДМИНИСТРАЦИЯ НОВОПОСЕЛЕНОВ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КУР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от  24 марта  2017 г.  № 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Об утверждении антикоррупционной программы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32"/>
          <w:szCs w:val="32"/>
        </w:rPr>
        <w:t>«План противодействия коррупции в муниципальном образовании  «Новопоселеновский сельсовет» Кур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7-2019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 xml:space="preserve">В соответствии с Федеральным законом от 25.12.2008 № 273-ФЗ «О противодействии коррупции», Законом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lang w:val="en-US"/>
        </w:rPr>
        <w:t xml:space="preserve"> от </w:t>
      </w:r>
      <w:r>
        <w:rPr>
          <w:rFonts w:cs="Arial" w:ascii="Arial" w:hAnsi="Arial"/>
        </w:rPr>
        <w:t>11.11</w:t>
      </w:r>
      <w:r>
        <w:rPr>
          <w:rFonts w:cs="Arial" w:ascii="Arial" w:hAnsi="Arial"/>
          <w:lang w:val="en-US"/>
        </w:rPr>
        <w:t xml:space="preserve">.2008 № </w:t>
      </w:r>
      <w:r>
        <w:rPr>
          <w:rFonts w:cs="Arial" w:ascii="Arial" w:hAnsi="Arial"/>
        </w:rPr>
        <w:t>85-ЗКО</w:t>
      </w:r>
      <w:r>
        <w:rPr>
          <w:rFonts w:cs="Arial" w:ascii="Arial" w:hAnsi="Arial"/>
          <w:lang w:val="en-US"/>
        </w:rPr>
        <w:t xml:space="preserve"> «О противодействии коррупции в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lang w:val="en-US"/>
        </w:rPr>
        <w:t>» с целью предотвращения проявления коррупции в муниципальном образо</w:t>
      </w:r>
      <w:r>
        <w:rPr>
          <w:rFonts w:cs="Arial" w:ascii="Arial" w:hAnsi="Arial"/>
        </w:rPr>
        <w:t>вании «Новопоселеновский сельсовет» Курского района Курской области Администрация Новопоселеновского сельсовета Курского района Курской области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9639" w:leader="none"/>
        </w:tabs>
        <w:spacing w:lineRule="exact" w:line="360"/>
        <w:jc w:val="both"/>
        <w:rPr/>
      </w:pPr>
      <w:r>
        <w:rPr>
          <w:rFonts w:cs="Arial" w:ascii="Arial" w:hAnsi="Arial"/>
          <w:lang w:val="en-US"/>
        </w:rPr>
        <w:t>1.</w:t>
        <w:tab/>
        <w:t xml:space="preserve">Утвердить прилагаемый План мероприятий по противодействию коррупции в </w:t>
      </w:r>
      <w:r>
        <w:rPr>
          <w:rFonts w:cs="Arial" w:ascii="Arial" w:hAnsi="Arial"/>
        </w:rPr>
        <w:t>муниципальном образовании «Новопоселеновский сельсовет» Курского района Курской области</w:t>
      </w:r>
      <w:r>
        <w:rPr>
          <w:rFonts w:cs="Arial" w:ascii="Arial" w:hAnsi="Arial"/>
          <w:lang w:val="en-US"/>
        </w:rPr>
        <w:t xml:space="preserve"> на 201</w:t>
      </w:r>
      <w:r>
        <w:rPr>
          <w:rFonts w:cs="Arial" w:ascii="Arial" w:hAnsi="Arial"/>
        </w:rPr>
        <w:t>7-2019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1276" w:leader="none"/>
          <w:tab w:val="center" w:pos="1418" w:leader="none"/>
          <w:tab w:val="left" w:pos="9639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.</w:t>
        <w:tab/>
        <w:tab/>
        <w:t>Контроль исполнения настоящего распоряжения возложить на заместителя главы администрации</w:t>
      </w:r>
      <w:r>
        <w:rPr>
          <w:rFonts w:cs="Arial" w:ascii="Arial" w:hAnsi="Arial"/>
        </w:rPr>
        <w:t xml:space="preserve"> Новопоселеновского сельсовета Курского района Буркову О.М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Глава Новопоселен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  И.Г.Бирю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0"/>
        <w:jc w:val="both"/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rmal"/>
        <w:numPr>
          <w:ilvl w:val="0"/>
          <w:numId w:val="0"/>
        </w:numPr>
        <w:ind w:left="9000" w:hanging="0"/>
        <w:jc w:val="both"/>
        <w:outlineLvl w:val="1"/>
        <w:rPr>
          <w:rFonts w:ascii="Arial" w:hAnsi="Arial" w:cs="Arial"/>
          <w:bCs/>
          <w:szCs w:val="24"/>
          <w:lang w:eastAsia="zh-CN"/>
        </w:rPr>
      </w:pPr>
      <w:r>
        <w:rPr>
          <w:rFonts w:cs="Arial" w:ascii="Arial" w:hAnsi="Arial"/>
          <w:bCs/>
          <w:szCs w:val="24"/>
          <w:lang w:eastAsia="zh-CN"/>
        </w:rPr>
      </w:r>
    </w:p>
    <w:p>
      <w:pPr>
        <w:pStyle w:val="ConsPlusNormal"/>
        <w:numPr>
          <w:ilvl w:val="0"/>
          <w:numId w:val="0"/>
        </w:numPr>
        <w:ind w:left="9000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9000" w:hanging="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ind w:left="5812" w:firstLine="992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ind w:left="6804" w:hanging="0"/>
        <w:jc w:val="both"/>
        <w:rPr/>
      </w:pPr>
      <w:r>
        <w:rPr>
          <w:rFonts w:cs="Arial" w:ascii="Arial" w:hAnsi="Arial"/>
          <w:sz w:val="22"/>
          <w:szCs w:val="22"/>
        </w:rPr>
        <w:t>к  антикоррупционной программе</w:t>
      </w:r>
    </w:p>
    <w:p>
      <w:pPr>
        <w:pStyle w:val="ConsPlusNormal"/>
        <w:ind w:left="6804" w:hanging="0"/>
        <w:jc w:val="both"/>
        <w:rPr/>
      </w:pPr>
      <w:r>
        <w:rPr>
          <w:rFonts w:cs="Arial" w:ascii="Arial" w:hAnsi="Arial"/>
          <w:sz w:val="22"/>
          <w:szCs w:val="22"/>
        </w:rPr>
        <w:t>«План противодействия коррупции</w:t>
      </w:r>
    </w:p>
    <w:p>
      <w:pPr>
        <w:pStyle w:val="ConsPlusNormal"/>
        <w:ind w:left="6804" w:hanging="0"/>
        <w:jc w:val="both"/>
        <w:rPr/>
      </w:pPr>
      <w:r>
        <w:rPr>
          <w:rFonts w:cs="Arial" w:ascii="Arial" w:hAnsi="Arial"/>
          <w:sz w:val="22"/>
          <w:szCs w:val="22"/>
        </w:rPr>
        <w:t>в муниципальном образовании «Новопоселеновский сельсовет» Курского района Курской области</w:t>
      </w:r>
    </w:p>
    <w:p>
      <w:pPr>
        <w:pStyle w:val="ConsPlusNormal"/>
        <w:ind w:left="6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7 - 2019 годы»</w:t>
      </w:r>
    </w:p>
    <w:p>
      <w:pPr>
        <w:pStyle w:val="ConsPlusNormal"/>
        <w:ind w:left="9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/>
      </w:pPr>
      <w:bookmarkStart w:id="0" w:name="P89"/>
      <w:bookmarkEnd w:id="0"/>
      <w:r>
        <w:rPr>
          <w:rFonts w:cs="Arial" w:ascii="Arial" w:hAnsi="Arial"/>
          <w:sz w:val="28"/>
          <w:szCs w:val="28"/>
        </w:rPr>
        <w:t>Перечень антикоррупционной программы</w:t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План противодействия коррупции в муниципальном образовании  «Новопоселеновский сельсовет» Курского района Курской области на 2017-2019 годы»</w:t>
      </w:r>
    </w:p>
    <w:p>
      <w:pPr>
        <w:pStyle w:val="ConsPlusNormal"/>
        <w:ind w:firstLine="5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862"/>
        <w:gridCol w:w="2694"/>
        <w:gridCol w:w="85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036" w:leader="none"/>
              </w:tabs>
              <w:ind w:right="-62" w:hanging="0"/>
              <w:jc w:val="both"/>
              <w:outlineLvl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инятие нормативных правовых актов муниципального образования  «Новопоселеновский сельсовет» Курского района Курской области, направленных на противодействие коррупции, в том числе своевременное приведение в соответствие с федеральным законодательством нормативных правовых актов муниципального образования  «Новопоселеновский сельсовет» Курского района Курской области в сфере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рганы местного самоуправления муниципального образования «Новопоселеновский сельсовет»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азработка и утверждение планов мероприятий по противодействию коррупции на 2017 - 2019 годы в органах  местного самоуправления муниципального образования «Новопоселеновский сельсовет» Курского района Ку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квартал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рганы местного самоуправления муниципального образования «Новопоселеновский сельсовет»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ведение антикоррупционной экспертизы разрабатываемых органами  местного самоуправления муниципального образования «Новопоселеновский сельсовет» Курского района Курской области  и  проектов нормативных правовы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местного самоуправления муниципального образования «Новопоселеновский сельсовет»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явление и устранение в нормативных правовых актах коррупциоген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местного самоуправления муниципального образования «Новопоселеновский сельсовет»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азработка и принят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 местного самоуправления муниципального образования «Новопоселеновский сельсовет» Курского района Курской области , в том числе предусматривающего создание единого регионального интернет-портала для размещения проектов указанных актов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еспечение открытости и прозрачности деятельности органо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 1 декабр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местного самоуправления муниципального образования «Новопоселеновский сельсовет» Курского района Курской област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Министерства юстиции Российской Федерации по Курской област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ниторинг исполнения законодательства по противодействию коррупции в органах  местного самоуправления муниципального образования «Новопоселеновский сельсовет» Курского района Курс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ыполнение требований законодательства в органах  местного самоуправления муниципального образования «Новопоселеновский сельсовет» Курского района Курской области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муниципального образования «Новопоселеновский сельсовет» Курского района Курской области 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оставление информации о реализации планов мероприятий по противодействию коррупции на 2017 - 2019 годы руковод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 20 январ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 20 январ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.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до 20 январ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местного самоуправления муниципального образования «Новопоселеновский сельсовет»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Контроль за ходом реализации планов мероприятий по противодействию коррупции в органах местного самоуправления муниципального образования «Новопоселеновский сельсовет» Курского района Курской области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е анализа исполнения план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рассмотрение результатов на заседаниях комиссии по координации работы по противодействию коррупции в органах местного самоуправления муниципального образования «Новопоселеновский сельсовет» Курского района  Курской обла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инятие мер по выявленным наруш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муниципального образования «Новопоселеновский сельсовет» Курского района Кур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2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ктуализация перечней должностей государственной и муниципальной службы, замещение которых связано с коррупционными ри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муниципального образования «Новопоселеновский сельсовет» Курского района Курской обла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2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казание консультативно-методической помощи муниципальным учреждениям в организации работы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казание содействия муниципальным учреждениям в организации работы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местного самоуправления муниципального образования «Новопоселеновский сельсовет»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2.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должение работы по профилактике коррупционных и иных правонарушений в подведомственных организация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местного самоуправления муниципального образования «Новопоселеновский сельсовет»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/>
            </w:pPr>
            <w:r>
              <w:rPr>
                <w:rFonts w:cs="Arial" w:ascii="Arial" w:hAnsi="Arial"/>
                <w:szCs w:val="24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  <w:r>
              <w:rPr>
                <w:rFonts w:cs="Arial" w:ascii="Arial" w:hAnsi="Arial"/>
                <w:i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ссия по соблюдению требований к служебному поведению муниципальных служащих Администрации Новопоселеновского сельсовета и урегулированию конфликта интересов в Администрации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нализ сведений о доходах, об имуществе и обязательствах имущественного характера, граждан, претендующих на замещение муниципальных должностей Администрации Новопоселеновского сельсовета Курского района Курской области, а также членов их семей супруги (супруга) и несовершеннолет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ссия по соблюдению требований к служебному поведению муниципальных служащих Администрации Новопоселеновского сельсовета и урегулированию конфликта интересов в Администрации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сведений о доходах, расходах, об имуществе и обязательствах имущественного характера, лиц, замещающих муниципальные  должности Администрации Новопоселеновского сельсовета Курского района Курской области, а также членов их семей супруги (супруга) и несовершеннолет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ссия по соблюдению требований к служебному поведению муниципальных служащих Администрации Новопоселеновского сельсовета и урегулированию конфликта интересов в Администрации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сведений о доходах, об имуществе и обязательствах имущественного характера, руководителей организаций, подведомственных органам местного самоуправления муниципального образования «Новопоселеновский сельсовет», а также членов их семей супруги (супруга) и несовершеннолетних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ссия по соблюдению требований к служебному поведению муниципальных служащих Администрации Новопоселеновского сельсовета и урегулированию конфликта интересов в Администрации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еспечение контроля за соблюдением муниципальными служащими и лицами, замещающими муниципальные должност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ссия по соблюдению требований к служебному поведению муниципальных служащих Администрации Новопоселеновского сельсовета и урегулированию конфликта интересов в Администрации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Ознакомление муниципальных служащих  при увольнении с памяткой об ограничениях </w:t>
              <w:br/>
              <w:t>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должение деятельности комиссий по соблюдению требований к служебному поведению муниципальных служащих  и урегулированию конфликта интересов, по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ссия по соблюдению требований к служебному поведению муниципальных служащих Администрации Новопоселеновского сельсовета и урегулированию конфликта интересов в Администрации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Продолжение работы по выявлению случаев несоблюдения лицами, замещающими муниципальные  должности , должности муниципальной службы , требований о предотвращении или об урегулировании конфликта интересов.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ежегодного обсуждения вопроса о состоянии данной работы и мерах по ее совершенств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отвращение коррупционных правонарушений со стороны лиц, замещающих муниципальные должности, и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иссия по соблюдению требований к служебному поведению муниципальных служащих Администрации Новопоселеновского сельсовета и урегулированию конфликта интересов в Администрации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3.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изация и проведение конкурсного замещения должностей муниципальной служб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коррупции, упреждение персонального влияния в решении отраслев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3.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ведение мероприятий по формированию у лиц, замещающих муниципальные должности, муниципальных служащих  и работников муниципальных организац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ормирование у лиц, замещающих муниципальные должности, муниципальных  служащих  и работников муниципальных организац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омиссия по соблюдению требований к служебному поведению муниципальных служащих Администрации Новопоселеновского сельсовета и урегулированию конфликта интересов в Администрации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3.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Комиссия по соблюдению требований к служебному поведению муниципальных служащих Администрации Новопоселеновского сельсовета и урегулированию конфликта интересов в Администрации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3.1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ведение разъяснительных мероприятий по недопущению лицами, замещающими муниципальные  должности , муниципальными служащими  и работниками 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сключение у лиц, замещающих муниципальные должности, муниципальных служащих и работников муниципальных организаций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3.1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уровня коррупции и эффективности принимаемых антикоррупционных мер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1.3.1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разъяснительных мероприятий с муниципальными  служащими 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 273-ФЗ «О противодействии корруп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Антикоррупционные мероприятия, направленные на создание благоприятных условий для развития экономики муниципального образования «Новопоселеновский сельсовет»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Отдел по финансовому контролю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Контроль за использованием имущества, находящегося в муниципальной собственности , земельных участков, находящихся в муниципальной  собственност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эффективного использования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дел по финансовому контролю Кур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/>
            </w:pPr>
            <w:r>
              <w:rPr>
                <w:rFonts w:cs="Arial" w:ascii="Arial" w:hAnsi="Arial"/>
                <w:szCs w:val="24"/>
              </w:rPr>
              <w:t>3. Совершенствование взаимодействия органов местного самоуправления МО «Новопоселеновский сельсовет» и общества в сфере антикоррупционных мероприятий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ведение учебно-методических семинаров по вопросам обеспечения предупреждения коррупции , этики и служебного поведения муниципальных служащи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вышение правового сознания, правовой культуры муниципальных служащих , формирование отрицательного отношения к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>
          <w:trHeight w:val="2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1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рганизация дополнительного профессионального образования муниципальных гражданских служащих  по вопросам противодействия коррупции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ключение фактов коррупции сред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1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овышение правового сознания, правовой культуры муниципальных служащих , формирование отрицательного отношения к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/>
            </w:pPr>
            <w:r>
              <w:rPr>
                <w:rFonts w:cs="Arial" w:ascii="Arial" w:hAnsi="Arial"/>
                <w:szCs w:val="24"/>
              </w:rPr>
              <w:t>3.2. Расширение возможностей взаимодействия органов местного самоуправления МО «Новопоселеновский сельсовет» Курского района Курской области и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ведение ежегодных встреч руководящих работников Администрации Новопоселеновского сельсовета с населе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формирование населения об итогах работы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2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Привлечение представителей общественности к участию в работе советов, комиссий, рабочих групп органов местного самоуправления МО «Новопоселеновский сельсовет»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Размещение в соответствии с законодательством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 , муниципальных служащих , лиц, замещающих муниципальные долж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еспечение открытости и публичности деятельности 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Новопоселе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азмещение информации о проводимых антикоррупционных мероприятиях на официальных сайтах органов местного самоуправления 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Администрация Новопоселеновского сельсовета СУ СК России по Курской области (по согласованию)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прокуратура Курского района (по согласованию)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МВД России по Курскому район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3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содействия СМИ в широком освещении мер по противодействию коррупции, принимаемых органами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3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нформирование населения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3.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Размещение в соответствии с законодательством в информационно-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 МО «Новопоселеновский сельсовет» Курского района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еспечение открытости и публичности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3"/>
              <w:rPr/>
            </w:pPr>
            <w:r>
              <w:rPr>
                <w:rFonts w:cs="Arial" w:ascii="Arial" w:hAnsi="Arial"/>
                <w:szCs w:val="24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.4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Анализ поступающих обращений граждан о фактах коррупции со стороны лиц, замещающих муниципальные должности, муниципальных служащих , руководителей учреждений, подведомственных органам местного самоуправления  для выявления сфер деятельности наиболее подверженным коррупционным проявле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ответственности и исполнительской дисциплины должностных лиц органов местного самоуправления, муниципальных служащих, руководителей учреждений, подведомственных органам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 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ОБУ «МФ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граждан бесплатной юридической помощью, правовая поддержка получателей государственных и муниципальных услуг, предоставляемых на базе ОБУ «МФ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местного самоуправл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У «МФЦ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Продолжение разработки и внедрения административных регламентов предоставления муниципальных услуг, исполнения муниципальных фун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Упорядочение процедуры предоставления муниципальных услуг, исполнения муниципаль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и предупреждение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рганы местного самоуправления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У «МФЦ» (по согласованию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62" w:hanging="0"/>
              <w:jc w:val="both"/>
              <w:outlineLvl w:val="2"/>
              <w:rPr/>
            </w:pPr>
            <w:r>
              <w:rPr>
                <w:rFonts w:cs="Arial" w:ascii="Arial" w:hAnsi="Arial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нформирование работников муниципальных организаций об антикоррупцион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организации, подведомственные органам местного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ценка уровня «бытовой»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ы местного самоуправ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работы в организациях, подведомственных органам местного самоуправления МО «Новопоселеновский сельсовет» Курского район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филактика «бытовой»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-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рганизации, подведомственны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рганам местного самоуправ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36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32:00Z</dcterms:created>
  <dc:creator>User</dc:creator>
  <dc:description/>
  <cp:keywords/>
  <dc:language>en-US</dc:language>
  <cp:lastModifiedBy>пользователь</cp:lastModifiedBy>
  <cp:lastPrinted>2017-03-25T12:33:00Z</cp:lastPrinted>
  <dcterms:modified xsi:type="dcterms:W3CDTF">2017-04-06T10:10:00Z</dcterms:modified>
  <cp:revision>20</cp:revision>
  <dc:subject/>
  <dc:title>Документ предоставлен КонсультантПлюс</dc:title>
</cp:coreProperties>
</file>