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ПОСЕЛЕНОВСКОГО СЕЛЬСОВЕТА 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7г.         №216-5-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избиратель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поселеновский сельсовет» Курского района Курской области  на территориальну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Кур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 полномочий избирательной комиссии муниципального образования «Новопоселеновский сельсовет»Курского района Курской области, руководствуясь частью 4 статьи 24 Закона Курской области «Кодекс Курской  области о выборах и референдум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Новопоселеновского сельсовета Кур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титься в Избирательную комиссию Курской области о возложении полномочий  избирательной комиссии муниципального образования «Новопоселеновский сельсовет» Курского района Курской области на территориальную  избирательную комиссию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 со дня подписания и подлежит размещению на официальном сайте администрации Новопоселеновского сельсовета в сети «Интре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поселеновского сельсовета                                    И.Г.Бирю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ого  района                                                           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пользователь</cp:lastModifiedBy>
  <cp:lastPrinted>2017-02-28T10:34:00Z</cp:lastPrinted>
  <dcterms:modified xsi:type="dcterms:W3CDTF">2017-02-28T07:35:00Z</dcterms:modified>
  <cp:revision>9</cp:revision>
  <dc:subject/>
  <dc:title>СОБРАНИЕ ДЕПУТАТОВ _________СЕЛЬСОВЕТА ______РАЙОНА  КУРСКОЙ ОБЛАСТИ</dc:title>
</cp:coreProperties>
</file>