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ПОСЕЛЕНОВСКОГО СЕЛЬСОВЕТА КУР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 № 215-5-79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 февраля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Главе Новопоселен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протокола № 2 заседания счетной комиссии об избрании Главы Новопоселеновского  сельсовета  Курского района Курской области Собрание депутатов  Новопоселеновского  сельсовета  Курского  района  Курской области РЕШИ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читать  Бирюкова Игоря Геннадьевича</w:t>
      </w:r>
    </w:p>
    <w:p>
      <w:pPr>
        <w:pStyle w:val="Normal"/>
        <w:rPr/>
      </w:pPr>
      <w:r>
        <w:rPr>
          <w:sz w:val="28"/>
          <w:szCs w:val="28"/>
        </w:rPr>
        <w:t>избранным Главой Новопоселеновского  сельсовета Курского  района Кур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 Сельская нов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 Новопоселеновского сельсовета               И.Г.Бирюк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урского  района                                                            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Пользователь</dc:creator>
  <dc:description/>
  <cp:keywords/>
  <dc:language>en-US</dc:language>
  <cp:lastModifiedBy>пользователь</cp:lastModifiedBy>
  <cp:lastPrinted>2017-02-28T09:03:00Z</cp:lastPrinted>
  <dcterms:modified xsi:type="dcterms:W3CDTF">2017-02-28T06:10:00Z</dcterms:modified>
  <cp:revision>7</cp:revision>
  <dc:subject/>
  <dc:title>СОБРАНИЕ ДЕПУТАТОВ _________СЕЛЬСОВЕТА ______РАЙОНА  КУРСКОЙ ОБЛАСТИ</dc:title>
</cp:coreProperties>
</file>