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/>
      </w:pPr>
      <w:r>
        <w:rPr>
          <w:bCs/>
          <w:sz w:val="28"/>
          <w:szCs w:val="28"/>
        </w:rPr>
        <w:t xml:space="preserve">АДМИНИСТРАЦИЯ НОВОПОСЕЛЕНОВСКОГО СЕЛЬСОВЕТА 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0.02.2017 года                                                                        №31</w:t>
      </w:r>
    </w:p>
    <w:p>
      <w:pPr>
        <w:pStyle w:val="Style2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Новопоселеновского сельсовета Курского района Курской области от31.03.2016 г. № 168«Об утверждении  административного  регламента по исполнению муниципальной функции «Муниципальный земельный контроль»</w:t>
      </w:r>
    </w:p>
    <w:p>
      <w:pPr>
        <w:pStyle w:val="Style2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03.07.2016 № 277 -ФЗ «О внесении изменений 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Федеральным законом от 03.07.2016 № 353 — ФЗ «О внесении изменений в ст. 72 Земельного кодекса РФ»,  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поселеновского сельсовета Курского района Курской области </w:t>
        <w:tab/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center"/>
        <w:rPr/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Новопоселеновского сельсовета Курского района Курской области от 31.03.2016 г. № 168 «Об утверждении  административного  регламента по исполнению муниципальной функции «Муниципальный земельный контроль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постановления оставляю за собой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вступает в силу со дня его подписания и распространяется на правоотношения возникшие с 01.01.2017 г.  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селеновского сельсовета                                И.Г.Бирю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2">
    <w:name w:val="WW8Num1z2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b/>
      <w:bCs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pacing w:val="80"/>
      <w:sz w:val="4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0:00Z</dcterms:created>
  <dc:creator>1</dc:creator>
  <dc:description/>
  <cp:keywords/>
  <dc:language>en-US</dc:language>
  <cp:lastModifiedBy>пользователь</cp:lastModifiedBy>
  <cp:lastPrinted>2017-02-15T13:43:00Z</cp:lastPrinted>
  <dcterms:modified xsi:type="dcterms:W3CDTF">2017-02-15T10:43:00Z</dcterms:modified>
  <cp:revision>4</cp:revision>
  <dc:subject/>
  <dc:title>П Р О Е К Т</dc:title>
</cp:coreProperties>
</file>