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Я  НОВОПОСЕЛЕНОВСКОГО  СЕЛЬСОВЕТА</w:t>
      </w:r>
    </w:p>
    <w:p>
      <w:pPr>
        <w:pStyle w:val="Normal"/>
        <w:tabs>
          <w:tab w:val="clear" w:pos="709"/>
          <w:tab w:val="left" w:pos="72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УРСКОГО  РАЙОНА     КУРСКОЙ  ОБЛАСТИ</w:t>
      </w:r>
    </w:p>
    <w:p>
      <w:pPr>
        <w:pStyle w:val="Normal"/>
        <w:tabs>
          <w:tab w:val="clear" w:pos="709"/>
          <w:tab w:val="left" w:pos="72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О С Т А Н О В Л Е Н И Е             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января  2017 год.                          д.1-е Цветово                             № 2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Об организации воинского учета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бронирования граждан, пребывающих в запасе»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Федеральных законов Российской Федерации  № 61-ФЗ от 31.05.1996 г. «Об обороне»,  № 53-ФЗ от 28.03.1998 г. «О воинской обязанности и военной службе»,  № 31-ФЗ от 26.02.1997 г. «О мобилизационной подготовке и мобилизации в Российской Федерации» ,  и постановлений Правительства Российской Федерации  № 719 от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7.11.2006 г. «Об утверждении Положения о воинском учете» и  № 156 от 17.03.2010 г. «Об утверждении Правил бронирования граждан РФ , пребывающих в запасе Вооруженных сил РФ , федеральных органов исполнительной власти , органах местного самоуправления и организациях»  Администрации  Новопоселеновского сельсовета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О С Т А Н О В Л Я Ю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у по воинскому учету  Титовой  Т.И. организовать воинский учет всех категорий работающих граждан ,подлежащих воинскому учету и бронированию граждан ,пребывающих в запасе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 1.1.Обязанности по ведению воинского учета ,бронированию граждан , пребыва-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ющих в запасе  и хранению бланков строгой отчетности возложить на  специалиста по воинскому учету Титову Т.И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При убытии в отпуск или на лечение временное исполнение обязанностей по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едению воинского учета и бронированию граждан ,пребывающих в запасе , возложить на зам. главы сельсовета – Буркову О.М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ъявить руководителям структурных подразделений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3. Контроль за исполнением постановления оставляю  за собой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Новопоселеновского сельсовета                                                 И.Г.Бирюков    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ПОСЕЛЕ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значить: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чальник штаба – глава Новопоселеновского сельсовета-  И.Г.Бирюков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штаба -  зам.главы – О.М.Буркова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гулировщик – Д.Г.Бирюков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уппа розыска – Харченко Р.В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ения оповещения-  нач.ВУС – Т.И.Титова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работник № 1- И.Л.Бирюкова</w:t>
      </w:r>
    </w:p>
    <w:p>
      <w:pPr>
        <w:pStyle w:val="Normal"/>
        <w:tabs>
          <w:tab w:val="clear" w:pos="709"/>
          <w:tab w:val="left" w:pos="1875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чальник пункта сбора- В.Н.Самохин</w:t>
        <w:tab/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- старший  машины (сопровождающий) – Егоров О.Н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ендант пункта сбора- С.Л.Домогаров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ения сбора и отправки граждан – Мурзалиева Н.Н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работник № 2- Тарасова Н.А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ения сбора и отправки  техники- Власов Е.А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работник № 2- Березовская Г.В.</w:t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других должностных лиц штаба, уполномоченных в населенные пункты и посыльных с учетом 100% резерва подобрать и привлечь  в администрации штаба начальнику  ВУС Титовой Т.И. и  заместителю главы сельсовета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ковой О.М. 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обранных граждан включить в расчет  и штатно-должностной список личного состава штаба, оповестить и провести с ними занятия по изучению функциональных обязанностей и тренировки по оповещению и сбору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едостатке численности работников администрации сельсовета </w:t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в Администрацию  штаба оповещения привлечь должностных лиц и работников предприятий и учреждений, дислоцирующихся на  территории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овета, проживающих в населенных пунктах  муниципального образования, а также  граждан, пребывающих в запасе  и не подлежащих призыву по мобилизации.</w:t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Администрации штаба под руководством начальника  ВУС разработать необходимую документацию в соответствии  с рекомендациями военного комиссариата. 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очнение документов производить ежемесячно в военном  комиссариате района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УС является  ответственным за ведение, оформление и уточнение документов штаба. </w:t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ля обеспечения нужд оповещения и доставки мобресурсов на пункты сбора  военного комиссариата руководителям предприятий и организаций выделить автотранспорт из числа,  не подлежащего для поставки в Вооруженные Силы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овещение о мобилизации людских и транспортных ресурсов организовать путем вручения персональных повесток и частных нарядов по месту жительства и месту работы посыльными и уполномоченными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размещением на видных местах приказа военного комиссара Курского района «Об объявлении мобилизации»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получения персональных повесток из военного комиссариата оповещение организовать карточками первичного учета.</w:t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Для доставки повесток в населенные пункты, находящихся  на административной территории  назначить уполномоченных и выделить для этой цели автотранспорт.</w:t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Вручение частных нарядов поставщиками техники проводить лично, с вызовом их в сельсовет. 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ля размещения штаба оповещения выделить: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дание и помещение сельсовета;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УК «Новопоселеновский сельский клуб»  в д. 1-е Цветово – для  размещения пункта сбора администрации. </w:t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( В населенных пунктах, где имеются жилищные ремонтно- эксплуатационные предприятия , выполнение задач оповещения возложить на руководителей  и работников данных предприятий)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лучения персональных повесток из военного комиссариата оповещение </w:t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организовать карточками первичного учета. Для доставки повесток  в населенные пункты, находящиеся на административной территории назначить уполномоченных и выделить  для этой цели автотранспорт. Вручение частных нарядов поставщиками техники проводить лично, с вызовом их в сельсовет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твердить расчет выделения резервного  состава  посыльных из числа учащихся 10-11 классов. 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Сбор и доставку мобресурсов на пункты сбора военкомата организовать через пункт сбора сельской администрации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бязанности по материальному обеспечению и поддержанию  в работоспособном  имущества ,оборудования инвентаря штаба оповещения  возложить на главу  сельсовета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оселеновского сельсовета                                        И.Г.Бирю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оповещения и обеспечения проведения мобилизации </w:t>
      </w:r>
    </w:p>
    <w:p>
      <w:pPr>
        <w:pStyle w:val="Normal"/>
        <w:tabs>
          <w:tab w:val="clear" w:pos="709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юдских и транспортных ресурсов на территории </w:t>
      </w:r>
    </w:p>
    <w:p>
      <w:pPr>
        <w:pStyle w:val="Normal"/>
        <w:tabs>
          <w:tab w:val="clear" w:pos="709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оселеновского  сельсовета Курского района Курской области</w:t>
      </w:r>
    </w:p>
    <w:p>
      <w:pPr>
        <w:pStyle w:val="Normal"/>
        <w:tabs>
          <w:tab w:val="clear" w:pos="709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оселеновского сельсовета-  Бирюков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штаба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– Бурк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оповещения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ВУС – Тит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 № 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И.Л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сбор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 В.Н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>старший  машины (сопровождающий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 пункта сбор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ров С.Л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>начальник отделения сбора и отправки гражда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лие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 № 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 Н.А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>начальник отделения сбора и отправки  техни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 № 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Г.В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Д.Г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озыс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Р.В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386" w:gutter="0" w:header="0" w:top="107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4:00Z</dcterms:created>
  <dc:creator>TestOnly</dc:creator>
  <dc:description/>
  <cp:keywords/>
  <dc:language>en-US</dc:language>
  <cp:lastModifiedBy>Новопоселеновский</cp:lastModifiedBy>
  <cp:lastPrinted>2017-01-19T17:02:00Z</cp:lastPrinted>
  <dcterms:modified xsi:type="dcterms:W3CDTF">2017-01-19T14:08:00Z</dcterms:modified>
  <cp:revision>56</cp:revision>
  <dc:subject/>
  <dc:title>СПИСОК</dc:title>
</cp:coreProperties>
</file>