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Новопоселеновского сельсовета Курского района объявляет конкурс по отбору кандидатур на должность Главы Новопоселеновского сельсовета Курского райо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в соответствии с условиями, определенными порядком проведения конкурса по отбору кандидатур на должность Главы Новопоселеновского сельсовета Курского района, утвержденным решением Собрания депутатов Новопоселеновского сельсовета Курского района от 17 января 2017г. № 204-5-76, обнародованным на  3-х информационных стендах расположенных по адресу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zxx" w:bidi="zxx"/>
        </w:rPr>
        <w:t>1-й — на здании Цветовского Дома  культуры в д.1-е Цветово;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-й –   на здании  магазина ПО «Курское» в д.1-е Цветов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zxx" w:bidi="zxx"/>
        </w:rPr>
        <w:t xml:space="preserve">3-й –   на  здании  администрации Госзаповедника им.Алехина В.В. в п.Заповедный,  18 января </w:t>
      </w:r>
      <w:r>
        <w:rPr>
          <w:sz w:val="28"/>
          <w:szCs w:val="28"/>
        </w:rPr>
        <w:t>2017г. и размещенным на официальном сайте Администрации Новопоселеновского  сельсовета Курского района в сети Интер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  21 февраля 2017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16.00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: Администрация Курского района Курской области (г. Курск, ул. Белинского,2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начала приема документов: 28.01.2017 г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16.02.2017 г.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: Администрация Курского района Курской области  каб. 201 (г. Курск, ул. Белинского,21),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с 9.00 ч. -18.00 ч. (перерыв с 13.00ч.- 14.00 ч.),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– с 9.00 ч. -14.00 ч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программу социально-экономического развития  муниципального образования «Новопоселеновский сельсовет» Кур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текущего социально-экономического состоян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ую структуру мест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обладающий пассивным избирательным правом, имеющий среднее специальное образование и стаж в выборных  должностях не менее четырех лет, или высшее  профессиональное образование, стаж работы по специальности не менее семи лет, из них стаж работы на руководящих должностях в организациях, независимо от организационно-правовой формы и формы собственности, должен составлять не менее четырех лет, не имеющий су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я установленным требованиям к кандидатам на должность Главы Новопоселеновского сельсовета Ку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sz w:val="28"/>
            <w:szCs w:val="28"/>
          </w:rPr>
          <w:t>пунк</w:t>
        </w:r>
      </w:hyperlink>
      <w:r>
        <w:rPr>
          <w:sz w:val="28"/>
          <w:szCs w:val="28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На первом этапе с  «28» января 2017 г. по  «20» февраля 2017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торой этап конкурса проводится не позднее 6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еседование начинается с представления кандидатом программы социально-экономического развития  муниципального образования «Новопоселеновский сельсовет» Кур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sz w:val="28"/>
            <w:szCs w:val="28"/>
          </w:rPr>
          <w:t>бюллете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Новопоселеновского сельсовета Курского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конкурсной комиссии об отборе кандидатур на должность Главы Новопоселеновского сельсовета Курского района в двухдневный срок со дня его принятия направляется Собранию депутатов Новопоселеновского сельсовета Кур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Новопоселеновского сельсовета Кур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Новопоселеновского сельсовета Кур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ндидатам, представленным в Собрание депутатов Новопоселеновского сельсовета Курского района для избрания на должность Главы Новопоселеновского сельсовета Кур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Новопоселеновского сельсовета Кур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ли в результате голосования не был выявлен победитель, Собрание депутатов Новопоселеновского сельсовета Кур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брание Главы Новопоселеновского сельсовета Курского района оформляется решением Собрания депутатов Новопоселеновского сельсовета Курского района. Указанное решение вступает в силу со дня его принятия и подлежит опубликованию в газете «Сельская новь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За получением дополнительной информации о конкурсе обращаться по адресу: Курская область,Курский район, д.1-е Цветово, ул.Советская, 68, Администрация Новопоселеновского сельсовета, тел 59-22-37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Пользователь</dc:creator>
  <dc:description/>
  <cp:keywords/>
  <dc:language>en-US</dc:language>
  <cp:lastModifiedBy>пользователь</cp:lastModifiedBy>
  <cp:lastPrinted>2017-01-24T15:07:00Z</cp:lastPrinted>
  <dcterms:modified xsi:type="dcterms:W3CDTF">2017-01-24T12:07:00Z</dcterms:modified>
  <cp:revision>10</cp:revision>
  <dc:subject/>
  <dc:title>Объявление (информация)</dc:title>
</cp:coreProperties>
</file>