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НОВОПОСЕЛЕНОВСКОГО  СЕЛЬСОВЕТА</w:t>
      </w:r>
    </w:p>
    <w:p>
      <w:pPr>
        <w:pStyle w:val="Normal"/>
        <w:spacing w:lineRule="auto" w:line="240" w:before="0" w:after="0"/>
        <w:jc w:val="center"/>
        <w:rPr/>
      </w:pPr>
      <w:r>
        <w:rPr>
          <w:rFonts w:cs="Times New Roman" w:ascii="Times New Roman" w:hAnsi="Times New Roman"/>
          <w:b/>
          <w:sz w:val="28"/>
          <w:szCs w:val="28"/>
        </w:rPr>
        <w:t>К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7 января  2017 года №204-5-7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Новопоселен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Новопоселеновсого  сельсовета Кур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Новопоселеновского сельсовета Курского  района.</w:t>
      </w:r>
    </w:p>
    <w:p>
      <w:pPr>
        <w:pStyle w:val="ListParagraph"/>
        <w:tabs>
          <w:tab w:val="clear" w:pos="708"/>
          <w:tab w:val="left" w:pos="1080" w:leader="none"/>
          <w:tab w:val="left" w:pos="12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57"/>
        <w:gridCol w:w="5030"/>
      </w:tblGrid>
      <w:tr>
        <w:trPr/>
        <w:tc>
          <w:tcPr>
            <w:tcW w:w="4257" w:type="dxa"/>
            <w:tcBorders/>
          </w:tcPr>
          <w:p>
            <w:pPr>
              <w:pStyle w:val="Normal"/>
              <w:spacing w:lineRule="auto" w:line="240" w:before="0" w:after="0"/>
              <w:jc w:val="both"/>
              <w:rPr/>
            </w:pPr>
            <w:r>
              <w:rPr>
                <w:rFonts w:cs="Times New Roman" w:ascii="Times New Roman" w:hAnsi="Times New Roman"/>
                <w:sz w:val="28"/>
                <w:szCs w:val="28"/>
              </w:rPr>
              <w:t>Глава Новопоселеновского сельсовета     Курского  района</w:t>
            </w:r>
          </w:p>
        </w:tc>
        <w:tc>
          <w:tcPr>
            <w:tcW w:w="5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Бирю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center"/>
              <w:rPr/>
            </w:pPr>
            <w:r>
              <w:rPr>
                <w:rFonts w:cs="Times New Roman" w:ascii="Times New Roman" w:hAnsi="Times New Roman"/>
                <w:sz w:val="24"/>
                <w:szCs w:val="24"/>
              </w:rPr>
              <w:t>Собрания депутатов Новопоселеновского сельсовета Ку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1.2017 года №204-5-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НОВОПОСЕЛЕНОВСКОГО СЕЛЬСОВЕТА </w:t>
      </w:r>
      <w:bookmarkEnd w:id="2"/>
      <w:bookmarkEnd w:id="3"/>
      <w:r>
        <w:rPr>
          <w:rFonts w:cs="Times New Roman" w:ascii="Times New Roman" w:hAnsi="Times New Roman"/>
          <w:sz w:val="28"/>
          <w:szCs w:val="28"/>
        </w:rPr>
        <w:t>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Новопоселеновского  сельсовета Ку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Новопоселеновского сельсовета Курского района Главы Новопоселенов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Новопоселенов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Новопоселеновского сельсовета Кур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Новопоселеновского сельсовета Курского района – в течение 30 (тридцати) дней со дня прекращения полномочий  Главы Новопоселенов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Новопоселеновского сельсовета Курского  района ни одной из представленных по результатам конкурса кандидатур Главой Новопоселеновского сельсовета Курского района  - не позднее 10 (десяти) дней со дня истечения срока, предусмотренного настоящим Порядком для избрания Главы Новопоселеновского сельсовета Курского района по результатам конкурса;</w:t>
      </w:r>
    </w:p>
    <w:p>
      <w:pPr>
        <w:pStyle w:val="ConsPlusNormal1"/>
        <w:ind w:firstLine="720"/>
        <w:jc w:val="both"/>
        <w:rPr/>
      </w:pPr>
      <w:r>
        <w:rPr/>
        <w:t>5) в случае, если полномочия Главы Новопоселеновского сельсовета Курского района прекращены досрочно на основании решения Собрания депутатов Новопоселеновского сельсовета Ку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Новопоселеновского сельсовета Курского района, а другая половина (5) - Главой Курского района в семидневный  срок со дня принятия решения Собрания депутатов Новопоселеновского сельсовета Кур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Новопоселеновского  сельсовета Курского района, могут входить депутаты Собрания депутатов Новопоселеновского сельсовета Курского района (но не более 1/5 от общего количества назначаемых Собранием депутатов Новопоселеновского сельсовета Курского района членов конкурсной комиссии), муниципальные служащие органов местного самоуправления Новопоселенов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урского района, могут входить муниципальные служащие органов местного самоуправления Курского района, Новопоселенов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Новопоселеновского сельсовета Курского  района) с претендентами, участвующими в конкурсе на замещение должности Главы Новопоселеновского сельсовета Ку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Новопоселеновского сельсовета Курского района одновременно с принятием решения о проведении конкурса направляет Главе Ку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Новопоселеновского сельсовета Ку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овопоселеновского сельсовета Ку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Новопоселеновского сельсовета Кур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Новопоселеновского сельсовета К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Новопоселеновского сельсовета Кур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Новопоселеновского  сельсовета Курского района решения об избрании Главы Новопоселеновского сельсовета Кур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Новопоселеновского сельсовета Кур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Style17"/>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autoSpaceDE w:val="false"/>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Новопоселено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Новопоселеновского сельсовета Кур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овопоселеновский сельсовет» Кур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Новопоселеновского сельсовета Ку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Новопоселено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ельская новь».</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6 (шес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овопоселеновского сельсовета Кур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Новопоселеновского сельсовета Ку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Новопоселеновского сельсовета Кур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вопоселенов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Новопоселеновского сельсовета Кур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Новопоселеновского сельсовета Ку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Новопоселеновского сельсовета Курского района Собранием депутатов Новопоселеновского сельсовета Ку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Новопоселеновского сельсовета Курского района проводит внеочередное заседание для вынесения решения об избрании Главы Новопоселеновского сельсовета Курского района из числа кандидатов, представленных конкурсной комиссией не позднее чем через 3 (три) дня со дня поступления в Собрание депутатов Новопоселеновского сельсовета Ку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Новопоселеновского сельсовета Курского района для избрания на должность Главы Новопоселеновского сельсовета Ку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Новопоселеновского сельсовета Ку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Новопоселено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Новопоселеновского сельсовета Ку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Новопоселеновского сельсовета Курского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Новопоселеновского сельсовета Курского района оформляется решением Собрания депутатов Новопоселеновского сельсовета Курского района. Указанное решение вступает в силу со дня его принятия и подлежит опубликованию в газете «Сельская новь»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Новопоселеновского сельсовета Кур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Новопоселеновского сельсовета Кур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пользователь</cp:lastModifiedBy>
  <cp:lastPrinted>2017-01-13T16:25:00Z</cp:lastPrinted>
  <dcterms:modified xsi:type="dcterms:W3CDTF">2017-01-13T13:26:00Z</dcterms:modified>
  <cp:revision>10</cp:revision>
  <dc:subject/>
  <dc:title>ПРОЕКТ</dc:title>
</cp:coreProperties>
</file>