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НОВОПОСЕЛЕН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декабря 2016 года             № 201-5-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1-е Цве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селеновского сельсовета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Новопоселеновский сельсовет» К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Новопоселен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Новопоселен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Новопоселеновский  сельсовет» Курского района Кур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января   2017 г. в 10-00 часов по адресу: Курская область Курский район,д.1-е Цветово, ул.Советская, 68, помещение администрации Новопоселеновского сель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Решение обнародовать на указанных в п.2 информационных стен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поселеновского  сельсовета                          И.Г.Бир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ТВЕРДЖЕН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                  </w:t>
      </w:r>
      <w:r>
        <w:rPr/>
        <w:t>Новопоселен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</w:t>
      </w:r>
      <w:r>
        <w:rPr/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от 16.12. 2016г. №  201-5-74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Новопоселен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Новопоселен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Новопоселеновского сельсовета Курского района  «О   внесении изменений и дополнений в Устав муниципального  образования  «Новопоселеновский сельсовет» Кур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 Публичные слушания по проекту решения Собрания депутатов Новопоселеновского сельсовета 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ение  проекта решения Собрания депутатов Новопоселеновского сельсовета Курского района «О   внесении изменений и дополнений в Устав муниципального образования  «Новопоселен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Новопоселеновского сельсовета Курского района «О   внесении изменений и дополнений в Уста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Новопоселеновский сельсовет»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 Решение о проведении публичных слушаний, включающие информацию о месте и времени проведения публичных слушаний, принимает Собрание депутатов Новопоселеновский сельсовета  Курского района. Данное решение подлежит обнародованию на информационных стендах, расположенны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 на здании Цветовского Дома культуры в д.1-е Цвето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на здании магазина ПО «Курское» в д.1-е Цвето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на здании  администрации Госзаповедника им.Алехина В.В. в п.Заповед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Новопоселен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Новопоселеновского  сельсовета Курского района, либо председатель комиссии по обсуждению проекта решения Собрания депутатов Новопоселеновского сельсовета Ку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Новопоселен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Новопоселеновского сельсовета Курского района «О   внесении изменений и дополнений в Устав муниципального образования « Новопоселеновский сельсовет» Кур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Новопоселеновского сельсовета Курского района  и обнародуется на информационных стендах  указанных в п.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Новопоселеновского сельсовета К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4:00Z</dcterms:created>
  <dc:creator>Любовь</dc:creator>
  <dc:description/>
  <cp:keywords/>
  <dc:language>en-US</dc:language>
  <cp:lastModifiedBy>пользователь</cp:lastModifiedBy>
  <cp:lastPrinted>2017-01-03T14:15:00Z</cp:lastPrinted>
  <dcterms:modified xsi:type="dcterms:W3CDTF">2017-01-03T11:15:00Z</dcterms:modified>
  <cp:revision>62</cp:revision>
  <dc:subject/>
  <dc:title>СОБРАНИЕ ДЕПУТАТОВ ШЕМЯКИНСКОГО СЕЛЬСОВЕТА</dc:title>
</cp:coreProperties>
</file>