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Основные задачи администрации сельсовета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Осуществления на территории муниципального образования исполнительно-распорядительных функций в пределах своей компетенц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Реализация решений органов государственной власти Курской области и органов местного самоуправления муниципального образования на территории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Осуществление в пределах своей компетенции мероприятий по экономическому и социальному развитию муниципального образования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Администрация сельсовета в соответствии с возложенными на нее задачами осуществляет следующие основные функции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. составляет и вносит на рассмотрение Собрания депутатов проект местного бюджет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. исполнение местного бюджета в соответствии с Бюджетным кодексом РФ, составляет и представляет отчетность об исполнении бюджета на Собрание депутат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. пользование и распоряжение имуществом, находящимся в муниципальной собственности, в том числе с правом передачи этого имущества во временное или постоянное пользование физическим и юридическим лицам, органам государственной власти Российской Федерации (Курской области) и органам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естного самоуправления иных муниципальных образований, отчуждать и совершать иные сделки в соответствии с утвержденным Собранием депутатов порядка управления и распоряжения муниципальным имуществом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4. принятия в установленном порядке решения о создании реорганизации и ликвидации муниципальных предприятий и учрежд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5. заключение в установленном порядке с предприятиями и организациями, не находящимися в муниципальной собственности, индивидуальными предпринимателями договоров о сотрудничестве в экономическом и социальном развитии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6. формирование, размещение, исполнение, и контроль за исполнением муниципального заказа на поставки товаров, выполнение работ и оказание услуг для муниципальных нужд в соответствии с законодательством Российской Федерации, Курской области, Уставом муниципального образования и правовыми актами Собрания депутат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7. организация в границах муниципального образования электро-, газо-, и водоснабжения населения, водоотведение, снабжение населения топливом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8. содержание и строительство автомобильных дорог общего пользования, мостов и иных транспортных инженерных сооружений в границах населенных пунктов муниципального обра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9. обеспечение малоимущих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я условий для жилищного строительств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0. создание условий для предоставления транспортных услуг населению, и организация транспортного обслуживания населения в границах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1.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2. обеспечение первичных мер пожарной безопасности в границах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3.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4. организация библиотечного обслуживания насел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5. создание условий для организации досуга и обеспечение жителей поселения услугами организаций культуры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6. охрана и сохранение объектов культурного наследия (памятников истории и культуры) местного (муниципального) значения, расположенных в границах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7. обеспечение условий для развития на территории поселения массовой физической культуры и спорт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8. создание условий для массового отдыха жителей муниципального образования, и организация обустройства мест массового отдыха насел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9.оказание содействия в соответствии с федеральным законом опеки и попечительства над нуждающимися в этом жителями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0. формирование архивных фондов посел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1. организация сбора и вывоз бытовых отходов и мусор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2. организация благоустройства и озеленения территории муниципального образования, использования и охраны муниципальных лесов, расположенных в границах населенных пунктов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3. утверждение генеральных планов муниципального образования, правил землепользования и застройки, утверждение  подготовленной  на основе генеральных планов поселения документации по планировке территории, выдача  разрешений на строительство, разрешений  на ввод объектов в эксплуатацию, утверждение местных нормативов градостроительного проектирования  поселения, резервирование и изъятие, в том числе путем выкупа, земельных  участков в границах муниципального образования для муниципальных  нужд, осуществление земельного контроля за использованием земель посел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4. организация освещения улиц и установки указателей с названиями улиц и номерами домов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5. организация ритуальных услуг и содержание мест захорон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6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7. создание, содержание и организация деятельности аварийно- спасательных служб и (или) аварийно-спасательных формирований на территории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8.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9. осуществление мероприятий по обеспечению безопасности людей на водных объектах, охране их жизни и здоровь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0. создание, развитие и обеспечение лечебно- оздоровительных местностей и курортов местного значения на территории посел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1. оказание на территории муниципального образования в соответствии с действующим законодательством содействие избирательным комиссиям всех уровней в подготовке и проведении референдумов, выборов в органы государственной власти и местного самоуправле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2. организация работы по регистрации (учету) избирателей, участников референдума, проживающих на территории муниципального образования, и установление общей численности избирателей, участников референдума, зарегистрированных на территории муниципального образования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3. взаимодействие с органами территориального общественного самоуправления населения, правоохранительными органами, общественными объединениям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4. Организация работы комиссий по делам несовершеннолетних и защите их прав, по регистрационному учету граждан Российской Федерации по месту жительства, межведомственной по обследованию технического состояния индивидуальных жилых домовладений, по призыву4 в ряды Вооруженных сил Российской Федерации и иных комиссий, создаваемых в установленном порядке в соответствии с действующим законодательством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5. информирование населения муниципального образования по вопросам деятельности администрации сельсовета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6. организация и осуществление приема населения, рассмотрение жалоб, заявлений и предложений, принятие по ним необходимых мер в пределах своей компетенции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7. организация работы по подготовке и переподготовке, повышению квалификации и аттестации муниципальных служащих администрации сельсовета, ее структурных подразделений;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8. осуществление иных исполнительно-распорядительных функций и полномочий, предусмотренных законодательством Российской Федерации.</w:t>
      </w:r>
    </w:p>
    <w:p>
      <w:pPr>
        <w:pStyle w:val="Normal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rebuchet MS" w:hAnsi="Trebuchet MS" w:eastAsia="Trebuchet MS" w:cs="Trebuchet MS"/>
      <w:b/>
      <w:bCs/>
      <w:spacing w:val="5"/>
      <w:sz w:val="30"/>
      <w:szCs w:val="3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93"/>
      <w:sz w:val="31"/>
      <w:szCs w:val="31"/>
      <w:shd w:fill="FFFFFF" w:val="clear"/>
    </w:rPr>
  </w:style>
  <w:style w:type="character" w:styleId="Style17">
    <w:name w:val="Основной текст_"/>
    <w:qFormat/>
    <w:rPr>
      <w:rFonts w:ascii="Trebuchet MS" w:hAnsi="Trebuchet MS" w:eastAsia="Trebuchet MS" w:cs="Trebuchet MS"/>
      <w:spacing w:val="6"/>
      <w:sz w:val="22"/>
      <w:szCs w:val="22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2">
    <w:name w:val="Основной текст2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rebuchet MS" w:hAnsi="Trebuchet MS" w:eastAsia="Trebuchet MS" w:cs="Trebuchet MS"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rebuchet MS" w:hAnsi="Trebuchet MS" w:eastAsia="Trebuchet MS" w:cs="Trebuchet MS"/>
      <w:i/>
      <w:i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Constantia125pt0pt">
    <w:name w:val="Основной текст + Constantia;12;5 pt;Курсив;Интервал 0 pt"/>
    <w:qFormat/>
    <w:rPr>
      <w:rFonts w:ascii="Constantia" w:hAnsi="Constantia" w:eastAsia="Constantia" w:cs="Constantia"/>
      <w:i/>
      <w:iCs/>
      <w:color w:val="000000"/>
      <w:spacing w:val="-7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Path">
    <w:name w:val="path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rFonts w:ascii="Trebuchet MS" w:hAnsi="Trebuchet MS" w:eastAsia="Trebuchet MS" w:cs="Trebuchet MS"/>
      <w:b/>
      <w:bCs/>
      <w:spacing w:val="5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60" w:after="480"/>
      <w:jc w:val="center"/>
    </w:pPr>
    <w:rPr>
      <w:rFonts w:ascii="Arial" w:hAnsi="Arial" w:eastAsia="Arial" w:cs="Arial"/>
      <w:b/>
      <w:bCs/>
      <w:spacing w:val="93"/>
      <w:sz w:val="31"/>
      <w:szCs w:val="3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80" w:after="240"/>
      <w:ind w:hanging="440"/>
      <w:jc w:val="both"/>
    </w:pPr>
    <w:rPr>
      <w:rFonts w:ascii="Trebuchet MS" w:hAnsi="Trebuchet MS" w:eastAsia="Trebuchet MS" w:cs="Trebuchet MS"/>
      <w:spacing w:val="6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3:00Z</dcterms:created>
  <dc:creator>Зиновьева</dc:creator>
  <dc:description/>
  <cp:keywords/>
  <dc:language>en-US</dc:language>
  <cp:lastModifiedBy>admin</cp:lastModifiedBy>
  <cp:lastPrinted>2017-03-10T16:19:00Z</cp:lastPrinted>
  <dcterms:modified xsi:type="dcterms:W3CDTF">2024-09-04T04:30:00Z</dcterms:modified>
  <cp:revision>23</cp:revision>
  <dc:subject/>
  <dc:title/>
</cp:coreProperties>
</file>